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710565</wp:posOffset>
            </wp:positionV>
            <wp:extent cx="390525" cy="9963150"/>
            <wp:effectExtent l="0" t="0" r="0" b="0"/>
            <wp:wrapTight wrapText="bothSides">
              <wp:wrapPolygon edited="0">
                <wp:start x="-535" y="0"/>
                <wp:lineTo x="-535" y="21748"/>
                <wp:lineTo x="21600" y="21748"/>
                <wp:lineTo x="21600" y="0"/>
                <wp:lineTo x="-53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4" r="-94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2215</wp:posOffset>
            </wp:positionH>
            <wp:positionV relativeFrom="paragraph">
              <wp:posOffset>-653415</wp:posOffset>
            </wp:positionV>
            <wp:extent cx="390525" cy="9906000"/>
            <wp:effectExtent l="0" t="0" r="0" b="0"/>
            <wp:wrapTight wrapText="bothSides">
              <wp:wrapPolygon edited="0">
                <wp:start x="-535" y="0"/>
                <wp:lineTo x="-535" y="21771"/>
                <wp:lineTo x="21600" y="21771"/>
                <wp:lineTo x="21600" y="0"/>
                <wp:lineTo x="-53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4" r="-94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казённое учреждение общеобразовательная школа-интернат «Панаевская школа-интернат среднего (полного) общего образования»</w:t>
      </w:r>
    </w:p>
    <w:p>
      <w:pPr>
        <w:pStyle w:val="Normal"/>
        <w:jc w:val="center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b/>
        </w:rPr>
        <w:t>ЯНАО.Ямальского района</w:t>
      </w:r>
    </w:p>
    <w:p>
      <w:pPr>
        <w:pStyle w:val="Normal"/>
        <w:jc w:val="center"/>
        <w:rPr>
          <w:sz w:val="72"/>
          <w:szCs w:val="7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posOffset>-3323590</wp:posOffset>
            </wp:positionH>
            <wp:positionV relativeFrom="line">
              <wp:posOffset>-114300</wp:posOffset>
            </wp:positionV>
            <wp:extent cx="2104390" cy="2108835"/>
            <wp:effectExtent l="0" t="0" r="0" b="0"/>
            <wp:wrapNone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59535</wp:posOffset>
                </wp:positionH>
                <wp:positionV relativeFrom="paragraph">
                  <wp:posOffset>213995</wp:posOffset>
                </wp:positionV>
                <wp:extent cx="2733675" cy="685800"/>
                <wp:effectExtent l="252730" t="314325" r="289560" b="0"/>
                <wp:wrapTight wrapText="bothSides">
                  <wp:wrapPolygon edited="0">
                    <wp:start x="-3" y="10800"/>
                    <wp:lineTo x="13" y="10260"/>
                    <wp:lineTo x="53" y="9700"/>
                    <wp:lineTo x="123" y="9160"/>
                    <wp:lineTo x="218" y="8620"/>
                    <wp:lineTo x="344" y="8100"/>
                    <wp:lineTo x="494" y="7560"/>
                    <wp:lineTo x="670" y="7040"/>
                    <wp:lineTo x="871" y="6540"/>
                    <wp:lineTo x="1101" y="6040"/>
                    <wp:lineTo x="1357" y="5560"/>
                    <wp:lineTo x="1633" y="5080"/>
                    <wp:lineTo x="1934" y="4640"/>
                    <wp:lineTo x="2255" y="4180"/>
                    <wp:lineTo x="2602" y="3760"/>
                    <wp:lineTo x="2973" y="3360"/>
                    <wp:lineTo x="3359" y="2980"/>
                    <wp:lineTo x="3766" y="2600"/>
                    <wp:lineTo x="4187" y="2260"/>
                    <wp:lineTo x="4629" y="1940"/>
                    <wp:lineTo x="5085" y="1640"/>
                    <wp:lineTo x="5557" y="1360"/>
                    <wp:lineTo x="6043" y="1100"/>
                    <wp:lineTo x="6540" y="880"/>
                    <wp:lineTo x="7047" y="680"/>
                    <wp:lineTo x="7564" y="500"/>
                    <wp:lineTo x="8091" y="340"/>
                    <wp:lineTo x="8627" y="220"/>
                    <wp:lineTo x="9164" y="120"/>
                    <wp:lineTo x="9706" y="60"/>
                    <wp:lineTo x="10253" y="20"/>
                    <wp:lineTo x="10800" y="0"/>
                    <wp:lineTo x="11347" y="20"/>
                    <wp:lineTo x="11894" y="60"/>
                    <wp:lineTo x="12436" y="120"/>
                    <wp:lineTo x="12973" y="220"/>
                    <wp:lineTo x="13509" y="340"/>
                    <wp:lineTo x="14036" y="500"/>
                    <wp:lineTo x="14553" y="680"/>
                    <wp:lineTo x="15060" y="880"/>
                    <wp:lineTo x="15557" y="1100"/>
                    <wp:lineTo x="16043" y="1360"/>
                    <wp:lineTo x="16515" y="1640"/>
                    <wp:lineTo x="16971" y="1940"/>
                    <wp:lineTo x="17413" y="2260"/>
                    <wp:lineTo x="17834" y="2600"/>
                    <wp:lineTo x="18241" y="2980"/>
                    <wp:lineTo x="18627" y="3360"/>
                    <wp:lineTo x="18998" y="3760"/>
                    <wp:lineTo x="19345" y="4180"/>
                    <wp:lineTo x="19666" y="4640"/>
                    <wp:lineTo x="19967" y="5080"/>
                    <wp:lineTo x="20243" y="5560"/>
                    <wp:lineTo x="20499" y="6040"/>
                    <wp:lineTo x="20729" y="6540"/>
                    <wp:lineTo x="20930" y="7040"/>
                    <wp:lineTo x="21106" y="7560"/>
                    <wp:lineTo x="21256" y="8100"/>
                    <wp:lineTo x="21382" y="8620"/>
                    <wp:lineTo x="21477" y="9160"/>
                    <wp:lineTo x="21547" y="9700"/>
                    <wp:lineTo x="21587" y="10260"/>
                    <wp:lineTo x="21603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а: " Поле чудес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для 3-4 классо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05pt;margin-top:16.85pt;width:215.2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гра: " Поле чудес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для 3-4 классов</w:t>
                      </w:r>
                    </w:p>
                  </w:txbxContent>
                </v:textbox>
                <v:path textpathok="t"/>
                <v:textpath on="t" fitshape="t" string="Игра: &quot; Поле чудес&quot;&#10;  для 3-4 классов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/>
        <w:t>подотовила воспитатель школы-интерната Солянова Н.А.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.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Панаевск 2013г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5950</wp:posOffset>
            </wp:positionH>
            <wp:positionV relativeFrom="paragraph">
              <wp:posOffset>-2540</wp:posOffset>
            </wp:positionV>
            <wp:extent cx="6701155" cy="21590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24"/>
          <w:szCs w:val="24"/>
        </w:rPr>
        <w:t>Тема: «ПОЛЕ ЧУДЕС»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1.Формирование знаний развитие познавательной активности, логического мышления, воображения у воспитанников; </w:t>
      </w:r>
    </w:p>
    <w:p>
      <w:pPr>
        <w:pStyle w:val="Normal"/>
        <w:rPr/>
      </w:pPr>
      <w:r>
        <w:rPr/>
        <w:t xml:space="preserve">2.Развитие любознательности, активизация словарного  запаса. </w:t>
      </w:r>
    </w:p>
    <w:p>
      <w:pPr>
        <w:pStyle w:val="Normal"/>
        <w:rPr/>
      </w:pPr>
      <w:r>
        <w:rPr/>
        <w:t>3.Воспитание дружеских отношений среди сверстников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Style14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вучит  музыкальный фрагмент из телеигры «Поле чудес»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нь необычный сегодня у нас,</w:t>
        <w:br/>
        <w:t>Мы искренне рады приветствовать вас!</w:t>
        <w:br/>
        <w:t xml:space="preserve">Для умной игры собралась детвора </w:t>
        <w:br/>
        <w:t>Ее начинать нам настала пора!</w:t>
      </w:r>
    </w:p>
    <w:p>
      <w:pPr>
        <w:pStyle w:val="Style14"/>
        <w:rPr/>
      </w:pPr>
      <w:r>
        <w:rPr>
          <w:sz w:val="28"/>
          <w:szCs w:val="28"/>
        </w:rPr>
        <w:t>(Обращаясь к детям). Сейчас  потребуются все ваши знания, умения и навыки! Итак, начинаем игру «Поле чудес»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словосочетание  – «Социальный мир»</w:t>
      </w:r>
    </w:p>
    <w:p>
      <w:pPr>
        <w:pStyle w:val="Style14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</w:t>
      </w:r>
      <w:r>
        <w:rPr>
          <w:bCs/>
          <w:iCs/>
          <w:sz w:val="28"/>
          <w:szCs w:val="28"/>
        </w:rPr>
        <w:t>. На доске зашифровано название занятий. На занятиях с этим названием  мы рассматривали различные предметы, учили  правила безопасности и разговаривали о труде взрослых, о родном городе и стране. Попробуйте отгадать это название. (Если дети затрудняются, открываются буквы. Когда название открыто, дети читают вслух)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ь. </w:t>
      </w:r>
      <w:r>
        <w:rPr>
          <w:bCs/>
          <w:iCs/>
          <w:sz w:val="28"/>
          <w:szCs w:val="28"/>
        </w:rPr>
        <w:t>А теперь предлагаю ответить на вопросы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страна, в которой мы живем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мы Россию называем Родиной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город является столицей России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руководит нашей страной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ье имя носит наш город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руководит нашим городом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лет нашему городу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акой улице ты живешь?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какой улице находится твой детский сад?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йчас я вам раздам фотографии, а вы внимательно их рассмотрите, и те, на которых запечатлены города России, – поднимите вверх!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Раздает детям фотографии с изображением достопримечательностей Москвы и своего гор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изображено у тебя на фотографии? А что это за место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Каждому ребенку задается вопрос по его фотографии, и он определяет город, место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словосочетание – «Речевое развитие»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. </w:t>
      </w:r>
      <w:r>
        <w:rPr>
          <w:bCs/>
          <w:sz w:val="28"/>
          <w:szCs w:val="28"/>
        </w:rPr>
        <w:t>Попробуйте отгадать следующее название занятий, на которых мы знакомимся со сказками, составляем рассказы по картинкам, учимся вместе со Слышем и Буковкой. (При затруднении открываются буквы. Затем дети читают название занятий).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Воспитатель предлагает детям исправить названия ска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Царевна-</w:t>
      </w:r>
      <w:r>
        <w:rPr>
          <w:i/>
          <w:iCs/>
          <w:sz w:val="28"/>
          <w:szCs w:val="28"/>
        </w:rPr>
        <w:t>индюш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Сивка-</w:t>
      </w:r>
      <w:r>
        <w:rPr>
          <w:i/>
          <w:iCs/>
          <w:sz w:val="28"/>
          <w:szCs w:val="28"/>
        </w:rPr>
        <w:t>буд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Иван-царевич и </w:t>
      </w:r>
      <w:r>
        <w:rPr>
          <w:i/>
          <w:iCs/>
          <w:sz w:val="28"/>
          <w:szCs w:val="28"/>
        </w:rPr>
        <w:t>красный</w:t>
      </w:r>
      <w:r>
        <w:rPr>
          <w:sz w:val="28"/>
          <w:szCs w:val="28"/>
        </w:rPr>
        <w:t xml:space="preserve"> вол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Сестрица Аленушка и братец </w:t>
      </w:r>
      <w:r>
        <w:rPr>
          <w:i/>
          <w:iCs/>
          <w:sz w:val="28"/>
          <w:szCs w:val="28"/>
        </w:rPr>
        <w:t>Никитуш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По </w:t>
      </w:r>
      <w:r>
        <w:rPr>
          <w:i/>
          <w:iCs/>
          <w:sz w:val="28"/>
          <w:szCs w:val="28"/>
        </w:rPr>
        <w:t>собачьему</w:t>
      </w:r>
      <w:r>
        <w:rPr>
          <w:sz w:val="28"/>
          <w:szCs w:val="28"/>
        </w:rPr>
        <w:t xml:space="preserve"> велению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Петушок - золотой </w:t>
      </w:r>
      <w:r>
        <w:rPr>
          <w:i/>
          <w:iCs/>
          <w:sz w:val="28"/>
          <w:szCs w:val="28"/>
        </w:rPr>
        <w:t>пастушок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Мальчик с </w:t>
      </w:r>
      <w:r>
        <w:rPr>
          <w:i/>
          <w:iCs/>
          <w:sz w:val="28"/>
          <w:szCs w:val="28"/>
        </w:rPr>
        <w:t>кулачок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У страха </w:t>
      </w:r>
      <w:r>
        <w:rPr>
          <w:i/>
          <w:iCs/>
          <w:sz w:val="28"/>
          <w:szCs w:val="28"/>
        </w:rPr>
        <w:t>уши</w:t>
      </w:r>
      <w:r>
        <w:rPr>
          <w:sz w:val="28"/>
          <w:szCs w:val="28"/>
        </w:rPr>
        <w:t xml:space="preserve"> вели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«Как мужик </w:t>
      </w:r>
      <w:r>
        <w:rPr>
          <w:i/>
          <w:iCs/>
          <w:sz w:val="28"/>
          <w:szCs w:val="28"/>
        </w:rPr>
        <w:t>котя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лил»</w:t>
      </w:r>
    </w:p>
    <w:p>
      <w:pPr>
        <w:pStyle w:val="Style14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Воспитатель предлагает исправить имя персонажа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360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братец </w:t>
      </w:r>
      <w:r>
        <w:rPr>
          <w:i/>
          <w:iCs/>
          <w:sz w:val="28"/>
          <w:szCs w:val="28"/>
        </w:rPr>
        <w:t>козлёночек,</w:t>
      </w:r>
      <w:r>
        <w:rPr>
          <w:sz w:val="28"/>
          <w:szCs w:val="28"/>
        </w:rPr>
        <w:t xml:space="preserve"> такой непослушный!</w:t>
        <w:br/>
        <w:t>– Коза-</w:t>
      </w:r>
      <w:r>
        <w:rPr>
          <w:i/>
          <w:iCs/>
          <w:sz w:val="28"/>
          <w:szCs w:val="28"/>
        </w:rPr>
        <w:t>береста</w:t>
      </w:r>
      <w:r>
        <w:rPr>
          <w:sz w:val="28"/>
          <w:szCs w:val="28"/>
        </w:rPr>
        <w:t>...</w:t>
        <w:br/>
        <w:t xml:space="preserve">– Василиса </w:t>
      </w:r>
      <w:r>
        <w:rPr>
          <w:i/>
          <w:iCs/>
          <w:sz w:val="28"/>
          <w:szCs w:val="28"/>
        </w:rPr>
        <w:t>Преглупая</w:t>
      </w:r>
      <w:r>
        <w:rPr>
          <w:sz w:val="28"/>
          <w:szCs w:val="28"/>
        </w:rPr>
        <w:t>...</w:t>
        <w:br/>
        <w:t>– Царевна-</w:t>
      </w:r>
      <w:r>
        <w:rPr>
          <w:i/>
          <w:iCs/>
          <w:sz w:val="28"/>
          <w:szCs w:val="28"/>
        </w:rPr>
        <w:t>жаба</w:t>
      </w:r>
      <w:r>
        <w:rPr>
          <w:sz w:val="28"/>
          <w:szCs w:val="28"/>
        </w:rPr>
        <w:t>...</w:t>
        <w:br/>
        <w:t>– Чудо-</w:t>
      </w:r>
      <w:r>
        <w:rPr>
          <w:i/>
          <w:iCs/>
          <w:sz w:val="28"/>
          <w:szCs w:val="28"/>
        </w:rPr>
        <w:t>блюдо</w:t>
      </w:r>
      <w:r>
        <w:rPr>
          <w:sz w:val="28"/>
          <w:szCs w:val="28"/>
        </w:rPr>
        <w:t>...</w:t>
        <w:br/>
        <w:t xml:space="preserve">– Кощей </w:t>
      </w:r>
      <w:r>
        <w:rPr>
          <w:i/>
          <w:iCs/>
          <w:sz w:val="28"/>
          <w:szCs w:val="28"/>
        </w:rPr>
        <w:t>Бесстрашный</w:t>
      </w:r>
      <w:r>
        <w:rPr>
          <w:sz w:val="28"/>
          <w:szCs w:val="28"/>
        </w:rPr>
        <w:t>...</w:t>
        <w:br/>
        <w:t xml:space="preserve">– Елена </w:t>
      </w:r>
      <w:r>
        <w:rPr>
          <w:i/>
          <w:iCs/>
          <w:sz w:val="28"/>
          <w:szCs w:val="28"/>
        </w:rPr>
        <w:t>Престрашная</w:t>
      </w:r>
      <w:r>
        <w:rPr>
          <w:sz w:val="28"/>
          <w:szCs w:val="28"/>
        </w:rPr>
        <w:t>...</w:t>
        <w:br/>
        <w:t>– Жар-</w:t>
      </w:r>
      <w:r>
        <w:rPr>
          <w:i/>
          <w:iCs/>
          <w:sz w:val="28"/>
          <w:szCs w:val="28"/>
        </w:rPr>
        <w:t>муха...</w:t>
      </w:r>
    </w:p>
    <w:p>
      <w:pPr>
        <w:pStyle w:val="Style14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! Отлично знаете русские сказки и их героев! А еще я хочу узнать, насколько вы знаете грамоту. может, я возьму вас к себе на службу, когда вы вырастете! Сейчас несколько детей возьмут карточки. Нужно  определить изображенный предмет, определить положение заданного звука в слове и заполнить схему. Сосчитать количество слогов и заполнить схему слогослияния.  За работу! (Дети выполняют задания)</w:t>
      </w:r>
    </w:p>
    <w:p>
      <w:pPr>
        <w:pStyle w:val="Style14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словосочетание – «Математическое развитие»</w:t>
      </w:r>
    </w:p>
    <w:p>
      <w:pPr>
        <w:pStyle w:val="Style14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рошу вас отгадать название занятий, на которых вы учитесь считать, сравнивать, рисуете различные линии, чертите углы.(При затруднении открываются буквы. Дети читают название).</w:t>
      </w:r>
    </w:p>
    <w:p>
      <w:pPr>
        <w:pStyle w:val="Style14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Вы знаете, как важно учиться считать?</w:t>
        <w:br/>
        <w:t>Делить, умножать, прибавлять, вычитать?</w:t>
        <w:br/>
        <w:t>Запомните все, что без точного счета</w:t>
        <w:br/>
        <w:t>Не сдвинется с места любая работа.</w:t>
        <w:br/>
        <w:t>Без счета письмо не найдет адресата,</w:t>
        <w:br/>
        <w:t>И в прятки сыграть не сумеют ребята.</w:t>
        <w:br/>
        <w:t>Но прежде, чем в знания ваши, поверить</w:t>
        <w:br/>
        <w:t>Мне физминуткой их надо проверить!</w:t>
        <w:br/>
        <w:t xml:space="preserve">Вставайте ребята, сюда выходите, </w:t>
        <w:br/>
        <w:t>Фигуры, увидев – движенья творите!</w:t>
      </w:r>
    </w:p>
    <w:p>
      <w:pPr>
        <w:pStyle w:val="Style14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минутка:</w:t>
      </w:r>
    </w:p>
    <w:p>
      <w:pPr>
        <w:pStyle w:val="Style14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Треугольник увидали – на месте быстро побежали!</w:t>
        <w:br/>
        <w:t>Увидев квадрат, – присядь-ка, мой брат!</w:t>
        <w:br/>
        <w:t>А, заметив круг, – прыгаем вокруг!</w:t>
      </w:r>
    </w:p>
    <w:p>
      <w:pPr>
        <w:pStyle w:val="Style14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Текст сопровождается показом геометрических фигур, 3 раза повторяющихся в разных комбинациях, а последний раз – без слов.</w:t>
      </w:r>
    </w:p>
    <w:p>
      <w:pPr>
        <w:pStyle w:val="Style14"/>
        <w:tabs>
          <w:tab w:val="clear" w:pos="708"/>
          <w:tab w:val="left" w:pos="3600" w:leader="none"/>
        </w:tabs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>   Садитесь, на свои места – у меня для вас несколько интереснейших заданий.</w:t>
      </w:r>
    </w:p>
    <w:p>
      <w:pPr>
        <w:pStyle w:val="Style14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Сначала решите задачи: одна – на сложение и одна – на вычитание. </w:t>
      </w:r>
      <w:r>
        <w:rPr>
          <w:iCs/>
          <w:sz w:val="28"/>
          <w:szCs w:val="28"/>
        </w:rPr>
        <w:t>(Дети решают задачи в уме.)</w:t>
      </w:r>
    </w:p>
    <w:p>
      <w:pPr>
        <w:pStyle w:val="Style14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. Определите в ряду то, что, не подходит к остальным, заметно отличается и нарушает закономерность, зачеркните его линией</w:t>
      </w:r>
    </w:p>
    <w:p>
      <w:pPr>
        <w:pStyle w:val="Style14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Определите пары птиц, соедините их линиями </w:t>
      </w:r>
    </w:p>
    <w:p>
      <w:pPr>
        <w:pStyle w:val="Style14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4. Определите четвертого лишнего на картинке, зачеркните линией</w:t>
      </w:r>
    </w:p>
    <w:p>
      <w:pPr>
        <w:pStyle w:val="Style14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(Задания выполняют дети группами).</w:t>
      </w:r>
    </w:p>
    <w:p>
      <w:pPr>
        <w:pStyle w:val="Style14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Вот и подошла к концу наша игра. Вы очень старались, показали, что узнали,</w:t>
      </w:r>
      <w:r>
        <w:rPr/>
        <w:t xml:space="preserve"> </w:t>
      </w:r>
      <w:r>
        <w:rPr>
          <w:sz w:val="28"/>
          <w:szCs w:val="28"/>
        </w:rPr>
        <w:t>чему научились в этом учебном году. (Благодарит детей за стара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Литература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.  </w:t>
      </w:r>
      <w:r>
        <w:rPr>
          <w:b/>
          <w:bCs/>
          <w:u w:val="single"/>
          <w:lang w:val="en-US"/>
        </w:rPr>
        <w:t>www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lenagold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22:00Z</dcterms:created>
  <dc:creator>1</dc:creator>
  <dc:description/>
  <cp:keywords/>
  <dc:language>en-US</dc:language>
  <cp:lastModifiedBy>Лаптев</cp:lastModifiedBy>
  <dcterms:modified xsi:type="dcterms:W3CDTF">2013-12-01T05:08:00Z</dcterms:modified>
  <cp:revision>7</cp:revision>
  <dc:subject/>
  <dc:title/>
</cp:coreProperties>
</file>