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Средняя общеобразовательная школа № 77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города Ижев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дмурт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спект урока по математик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2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пер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овицына Елена Васильев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Ижевск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урока по математике 2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Оп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цель урока: Сформировать представления об операции, объекте операции, результате оп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Задачи: 1)Повторить запись и сравнение трехзначных чис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2) Вывести определение понятий «операция», «объект операции», «результат операци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3)Научить находить операцию, объект операции, результат оп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 цель урока: Формировать способность к анализу, сравнению, обобще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Задачи:1) Тренировать способность к анализу и решению задач на нахождение целого и ч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)Развивать математическую грамотную речь с использованием новых понят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3)Развивать внимание, память, воображ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ая цель урока: Формировать коммуникативные способности через групповую рабо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Задачи: 1)Тренировать способность работать в паре, групп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2)Формировать способность к самопровер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3)Формировать способность к анализу свое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карточки для работы в группах, карточки – « подсказки», опорные схе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6581"/>
        <w:gridCol w:w="4459"/>
        <w:gridCol w:w="2869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определение к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1-2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дравствуйте, ребята. У нас урок математики.   Проверьте, все ли у вас готово 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нового узнали, изучив I часть математи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на карточки на доске. Они вам помогут вспомнить то, что мы уже умеем дел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4          567               Х+126=7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53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243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7          324               1м 3 см = 103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61290</wp:posOffset>
                      </wp:positionV>
                      <wp:extent cx="233045" cy="510540"/>
                      <wp:effectExtent l="6985" t="21590" r="635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510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3.85pt;margin-top:12.7pt;width:18.3pt;height:40.1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48895</wp:posOffset>
                      </wp:positionV>
                      <wp:extent cx="233045" cy="228600"/>
                      <wp:effectExtent l="8890" t="10795" r="825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85pt;margin-top:3.85pt;width:18.3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48895</wp:posOffset>
                      </wp:positionV>
                      <wp:extent cx="233045" cy="228600"/>
                      <wp:effectExtent l="8890" t="10795" r="825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85pt;margin-top:3.85pt;width:18.3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вы справлялись с этими заданиями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все, что вы умеете 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у меня еще есть одна карто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34620</wp:posOffset>
                      </wp:positionV>
                      <wp:extent cx="6858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10.6pt" to="75.8pt,1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5                     25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е задание нужно выполн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тоже из математики. Но чтобы научиться понимать эту запись ( да и многие другие), нам надо многое узнать и многому научиться. Хоти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тим наш урок пополнению своих математических знаний. Повернитесь друг к другу, улыбнитесь и пожелайте успех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ть и вычитать трехзначные числа, используя запись столбиком; решать уравнения с трехзначными числами, строить графические модели трехзначных чисел, работать с именованными чис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, бывали оши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 неизвес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о, хот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поворачиваются друг к другу, хлопают в ладоши и говорят: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Желаю успех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определение (внутренняя позиция школь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мысло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мотивация – для чего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мотивировать учащихся к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: 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  и фиксация затруднение в индивиду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-6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тематически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ин ученик работает у до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в строч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9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1с3д5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1с7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число, следующее за числом 8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4с5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215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6д2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3с3д2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 какие две группы можно разделить данные числ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какое число может быть лишним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ложите данные числа в порядке убыва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ьте буквы и расшифруйте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-О              405-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-И               215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-Ц               62-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-П                332-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е слово получилось?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о вам это слово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. Операция - лечебная помощь, выражающаяся в непосредственном механическом воздействии на ткани, органы         ( обработка ран, удаление, вскрытие патологического очаг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перация – координированные военные действия разнородных войск, объединенных единой целью.» Толковый словар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что значит это слово в математи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 135, 170, 810, 405, 215, 62, 3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ые и нечетные, трехзначные и двухзначные, круглые и некруглые, с суммой цифр 8 – 170, 62, 332 и с суммой цифр 9 – 135, 810, 4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– двухзнач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 810, 405, 332, 215, 170, 135, 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ает хирургическая опер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огические УД (анализ, сравнение, обобщ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еучебные УД (структурирование знаний, поиск информ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с полнотой и точностью выражать свои мы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трудничество с педаго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1.Актуализировать знания о записи трехзначных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ктуализировать мыслительные операции анализа, сравнения, об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фиксировать затруд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-2 ми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, значит, нам нужно уточнить сегодня на уроке, чтобы прийти к единому определению слова « операция» в математике? Повторите вопрос, на который вы сейчас отвеч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м удалось ответить на поставленный вопро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ва же на ваш взгляд цель нашего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итель вывешивает на доску тему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ЦИЯ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лово « операция» связано с математик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 высказаны разные м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, что значит слово                              « операция» в матема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елеполагание                  ( постановка учебной зада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ение и формулировка познавательной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ние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ние собственной границы между знанием и незн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1.Организовать выявление и фиксацию детьми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гласовать и зафиксировать тему и цель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фиксируют проблему, определяют 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>
          <w:trHeight w:val="20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ирование и фиксация нового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1-12 ми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агаю поработать в группах, выполнив следующи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росить первую букву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92710</wp:posOffset>
                      </wp:positionV>
                      <wp:extent cx="3429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7.3pt" to="68.95pt,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т               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31750</wp:posOffset>
                      </wp:positionV>
                      <wp:extent cx="3429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2.5pt" to="68.95pt,2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сь                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ить букву «о» на букву «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79375</wp:posOffset>
                      </wp:positionV>
                      <wp:extent cx="3429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1pt,6.25pt" to="60.05pt,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н              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132715</wp:posOffset>
                      </wp:positionV>
                      <wp:extent cx="3429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1pt,10.45pt" to="60.05pt,1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        …   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ь в сантиметр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64135</wp:posOffset>
                      </wp:positionV>
                      <wp:extent cx="3429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pt,5.05pt" to="87.05pt,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дм 3 см                 … с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115570</wp:posOffset>
                      </wp:positionV>
                      <wp:extent cx="3429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05pt,9.1pt" to="69pt,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м                       ….   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нять местами десятки и еди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48895</wp:posOffset>
                      </wp:positionV>
                      <wp:extent cx="3429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pt,3.85pt" to="51.05pt,3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            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102235</wp:posOffset>
                      </wp:positionV>
                      <wp:extent cx="3429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pt,8.05pt" to="51.05pt,8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           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нять местами с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31750</wp:posOffset>
                      </wp:positionV>
                      <wp:extent cx="3429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05pt,2.5pt" to="69pt,2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ыш          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86995</wp:posOffset>
                      </wp:positionV>
                      <wp:extent cx="3429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pt,6.85pt" to="69.05pt,6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ер             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ить рисунок слов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361950</wp:posOffset>
                      </wp:positionV>
                      <wp:extent cx="3429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1pt,28.5pt" to="96.05pt,2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81330" cy="452755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332740</wp:posOffset>
                      </wp:positionV>
                      <wp:extent cx="3429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1pt,26.2pt" to="96.05pt,26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52755" cy="438150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          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задание выполняла 1 группа? (Что делали ребята 1 группы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?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Если не скажут слово – действие) Каким словом можно объединить слова: поменяли, заменили, отбросили, выразили? Что соверш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-другому можно назвать действ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читель вывешивает на дос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ЦИЯ – ДЕЙ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 чем совершали действ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дмет, над которым совершали действие, 2.то, что было вначале тоже имеет имя. Придумайте это и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ОП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о, что получилось после выполнения операции, называется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                                                    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94615</wp:posOffset>
                      </wp:positionV>
                      <wp:extent cx="3429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1pt,7.45pt" to="96.05pt,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34870</wp:posOffset>
                      </wp:positionH>
                      <wp:positionV relativeFrom="paragraph">
                        <wp:posOffset>94615</wp:posOffset>
                      </wp:positionV>
                      <wp:extent cx="3429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1pt,7.45pt" to="195.05pt,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ЦИИ          ОПЕРАЦИЯ                 ОП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м наши выводы с правилом в учебнике. Урок1с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или ли мы на вопрос, что означает слово «операция» в математик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немся к нашей карточк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118110</wp:posOffset>
                      </wp:positionV>
                      <wp:extent cx="3429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pt,9.3pt" to="69.05pt,9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5                     25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ужно выполн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ую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в жизни, где происходят операции?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92710</wp:posOffset>
                      </wp:positionV>
                      <wp:extent cx="3429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7.3pt" to="68.95pt,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т                 р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31750</wp:posOffset>
                      </wp:positionV>
                      <wp:extent cx="3429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2.5pt" to="68.95pt,2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сь                 о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79375</wp:posOffset>
                      </wp:positionV>
                      <wp:extent cx="3429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1pt,6.25pt" to="60.05pt,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н              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132715</wp:posOffset>
                      </wp:positionV>
                      <wp:extent cx="3429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1pt,10.45pt" to="60.05pt,1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        …   сы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64135</wp:posOffset>
                      </wp:positionV>
                      <wp:extent cx="34290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pt,5.05pt" to="87.05pt,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дм 3 см                 13 с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115570</wp:posOffset>
                      </wp:positionV>
                      <wp:extent cx="34290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05pt,9.1pt" to="69pt,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м                      500  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48895</wp:posOffset>
                      </wp:positionV>
                      <wp:extent cx="34290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pt,3.85pt" to="51.05pt,3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            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102235</wp:posOffset>
                      </wp:positionV>
                      <wp:extent cx="34290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pt,8.05pt" to="51.05pt,8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           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33655</wp:posOffset>
                      </wp:positionV>
                      <wp:extent cx="3429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pt,2.65pt" to="73.55pt,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ыш               мы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86995</wp:posOffset>
                      </wp:positionV>
                      <wp:extent cx="3429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pt,6.85pt" to="73.55pt,6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ер                   т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361950</wp:posOffset>
                      </wp:positionV>
                      <wp:extent cx="342900" cy="0"/>
                      <wp:effectExtent l="0" t="38100" r="635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28.5pt" to="91.55pt,2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81330" cy="452755"/>
                  <wp:effectExtent l="0" t="0" r="0" b="0"/>
                  <wp:docPr id="3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кач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332740</wp:posOffset>
                      </wp:positionV>
                      <wp:extent cx="342900" cy="0"/>
                      <wp:effectExtent l="0" t="38100" r="635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26.2pt" to="91.55pt,26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52755" cy="438150"/>
                  <wp:effectExtent l="0" t="0" r="0" b="0"/>
                  <wp:docPr id="3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           вел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ла действие отбрасывания 1 буквы. ( Отбрасывали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замены буквы «о» на «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меняли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, преобразование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 словом, чис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п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читают правило в учеб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. Это действие, пре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рать 0 из записи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еучебные                       ( структурирование знаний, построение речевого высказывания в устной форме, поиск информ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гноз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готового резуль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с полнотой и точностью выражать свои мы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ование сотрудничества со сверст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формировать представление об операции, объекте операции и результате оп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групп озвучивают свое 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работы вывешиваются на дос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мину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-2 ми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ейчас немножко отдохнем. Делаем то, что я говорю, а не то, что я делаю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упражнения по команде учителя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ое закрепление во внешне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-6 ми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НОВОЕ УМЕНИЕ ВЕЗДЕ НАЙДЕТ ПРИМЕН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предложение. Как вы думаете, чем мы сейчас займем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. Начнем с №2с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ебенок у до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абота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амостоя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ыло неизвестно в данном номер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на дос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12065</wp:posOffset>
                      </wp:positionV>
                      <wp:extent cx="34290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05pt,0.95pt" to="69pt,0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ХА          У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что неизвестно в данном зада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с.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применять новое умение в зада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п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росить первую бук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б, в - с комментированием у до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, д, е – работа в пар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с полнотой и точностью выражать свои мы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ование сотрудничества со сверст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нтроль готового резуль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еучебные                       ( структурирование знаний, построение речевого высказывания в устной форм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ключить термины «объект операции», «операция», «результат операции» в речевую практику и зафиксировать существенные свойства новых понятий во внешней речи.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с самопровер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4-5 ми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ТОРОПИСЬ – ДА НЕ ОШИБИС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предложение. Как вы думаете к какому виду деятельности подходит это выраж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й целью мы выполняем с.р.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 ж, з,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ли затрудн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ьте ошибки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ыполнению самостоя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выяснить, как усвоили новые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ботают самостоятельно, после выполнения сверяют с образцом учителя, ставят плюсы за правильно выполненное задание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еучебные( контроль и оценка результ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контроль и оцен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извести самоконтроль способности выполнения задания на нахождение операции, результата оп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включение в систему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-5 ми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ПОВТОРЕНИЕ – МАТЬ УЧ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выражение и подумайте, чем мы продолжим занимать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с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ркните лишние вопросы. Прочитайте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ошибся в выбор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ьные вопросы можно поставить к условию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те вопросы с подходящими выраж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ровер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номер схемы к первому выражению.( Схемы на дос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номер схемы ко второму выраж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ертите схему и решите задачу по вариан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м те задания, которые решали рань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меда во втором улье? Сколько стоит мед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полняют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меда в двух ульях? -  25+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колько меда во втором улье больше, чем в первом? – 25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колько меда в первом  улье меньше, чем во втором? – 25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риант – 25+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риант - 25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+18=43(к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18=7(кг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с полнотой и точностью выражать свои мы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ование сотрудничества со сверстниками и с педаго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еучеб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рганизовать повторение решения задач на нахождение целого и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форма работы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-3 ми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трудность возникла в начале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же такое ОПЕРАЦ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ими еще новыми понятиями мы познакоми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ого остались вопросы на конец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работа на уроке понравилась больше все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я работа вам больше всего понравила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ьмите файлы и на «лесенке успеха» отметьте ту ступеньку, на которой вы оказались к конц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упенька- многое не понял и остались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ступенька- во время работы было много труд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упенька- многое понял, но были оши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тупенька – трудности преодол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3 примера операций на А-4, №10 по жел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ли, что означает слово «операция» в матема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-действие, пре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операции, результат оп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учащихся своей «лесенки успеха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( степень собственного ро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с полнотой и точностью выражать свои мы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еучеб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флесия, контроль и оценка результ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отнести цель и результат деятельности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ь и записать д.з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ой литературы</w:t>
        <w:br/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ерсон Л.Г. Математика 2 класс </w:t>
      </w:r>
      <w:hyperlink r:id="rId6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 xml:space="preserve">.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М : Ювента, 2012.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филова Е.П., Гараева Я.Ш. Поурочные разработки по математике 2 класс. М: ВАКО, 2005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ина В.В. Праздник чисел. М.: Педагогика, 1995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yperlink" Target="http://www.e-gorbunov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31:00Z</dcterms:created>
  <dc:creator>Admin</dc:creator>
  <dc:description/>
  <cp:keywords/>
  <dc:language>en-US</dc:language>
  <cp:lastModifiedBy>Admin</cp:lastModifiedBy>
  <dcterms:modified xsi:type="dcterms:W3CDTF">2013-11-04T10:15:00Z</dcterms:modified>
  <cp:revision>5</cp:revision>
  <dc:subject/>
  <dc:title/>
</cp:coreProperties>
</file>