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Москвы  средняя общеобразовательная школа № 20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точного Окружного Управления Образования Департамента         Образования г.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нспект открытого занятия в 1-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Осыпает Новый год землю чуде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 </w:t>
        <w:tab/>
        <w:t>Полторацкая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 группы продлённого дн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ОУ СОШ № 20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а 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ЗАНЯТИЯ: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овой форме закреплять знания  детей о главном зимнем празднике, воспитывать любовь к природе, развивать речь, мышление, воображение.Научить мастерить елочные украшения.  Развивать навыки по обработке бумаги:  резанье по прямой линии, сгибание пополам, склеивание, соблюдая при этом  правила техники безопасности  в работе с ножницами. Развивать глазомер, координацию движений, моторику рук,  воспитывать эстетический вкус, аккуратность, бережливость, прилежани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фонарика, цветная бумага, клей, ножницы,проектор,экран,презентация, плакат по технике безопасности в работе с ножницами, праздничные плакаты,письмо от Деда Мороза. Видео клипы с  новогодними песнями в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ении группы «Улыбка»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, сообщение темы и целей занят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бота по тем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Физкультминутка. Танцуем под музык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одведение итого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мы пришли к вам в гости и принесли письмо от Деда Мороз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то же этот загадочный дедушка?</w:t>
      </w:r>
      <w:r>
        <w:rPr>
          <w:rFonts w:cs="Times New Roman" w:ascii="Times New Roman" w:hAnsi="Times New Roman"/>
          <w:i/>
          <w:sz w:val="28"/>
          <w:szCs w:val="28"/>
        </w:rPr>
        <w:t>Что вы о нем знаете?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его письмо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летели вдруг метели, закружили и запели:                                                                                                       К нам зима пришла - и вот наступает Новый год!                                               И пора уже готовить елке праздничный наряд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, чур, игрушки сами смастерите, ребятня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 праздник новогодний елку пышно нарядить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цев, белочек, лисичек предлагаю смастерить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яркие гирлянды, разноцветные шары,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Чтобы все остались рады:  от больших   до детворы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флажки на елке будут, много блесток, ярких бус..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а я писать кончаю – к вам, детишки, тороплю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о мной подарков воз. Скоро буду. Дед Мороз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для чего наряжают елку?  Как появился этот обычай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го народа свои обычаи и традиции, связанные со встречей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ого года. По верованиям многих народов, в новогоднюю ночь по земле разгуливают злые духи, которые причиняют людям разные неприятност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думали, что эти духи прячутся на ветвях елки и их надо задобрить, сделать им подношения. Так и появился у русского народа обычай наряжать новогоднюю елк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мы тоже попробуем сделать украшение для новогодней  елочки разноцветные фонарик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на образец и скажите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- Из какого материала выполнена поделка?          (из цветной бума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- Из каких деталей состоит?    (из трубочки, прямоугольника и полоски)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- Сколько их?                                                            (три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соединены детали?                                     (клеем)</w:t>
      </w:r>
    </w:p>
    <w:p>
      <w:pPr>
        <w:pStyle w:val="Style14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- Какие инструменты нам понадобятся?         (ножницы)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этого давайте вспомним правила техники безопасности в работе с ножницами: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рабочем месте держи ножницы только в закрытом виде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работе не держи ножницы концами вверх, а только вперед от себя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й ножницами только на своем рабочем месте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авай ножницы только в закрытом виде, кольцами вперед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отрезанная деталь упала, закройте ножницы, положите их на стол, и только потом наклонитесь и поднимите деталь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ы:</w:t>
      </w:r>
    </w:p>
    <w:p>
      <w:pPr>
        <w:pStyle w:val="Style14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ервая часть нашей работы – нарезание  полосок на прямоугольнике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ски  нарезаем строго по линиям. Каждая из них обозначена на прямоугольнике. Будьте внимательны, нам надо аккуратно их нарезать.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часть - склеивание,соединение деталей фонарика.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ение работы -  фонарики вешаем на елочку</w:t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уем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ео клип песни  «В Новогоднем лес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 А. Варламова, слова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Е. Шкло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отгадайте зимние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ли холода, обернулась в лёд вода. </w:t>
        <w:br/>
        <w:t xml:space="preserve">Длинноухий зайка серый обернулся зайкой белым. </w:t>
        <w:br/>
        <w:t xml:space="preserve">Перестал медведь реветь: в спячку впал в бору медведь. </w:t>
        <w:br/>
        <w:t>Кто скажет, кто знает, когда это бывает?       (Зи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и добрый, он и строгий, бородою весь зарос, </w:t>
        <w:br/>
        <w:t>К нам спешит сейчас на праздник,кто же это? ... (Дед Мороз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й не нужна горячая печурка, мороз и холод - все ей нипочем. </w:t>
        <w:br/>
        <w:t>Привет всем шлет веселая ...  (Снегурочка)</w:t>
        <w:br/>
        <w:t xml:space="preserve">Ее мы тоже к нам на праздник ждем.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нул ветер, и мороз снег нам с севера принёс. </w:t>
        <w:br/>
        <w:t>Только вот с тех самых пор  на стекле моём ...(у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ня не растили - из снега слепили. </w:t>
        <w:br/>
        <w:t xml:space="preserve">Вместо носа ловко вставили морковку. </w:t>
        <w:br/>
        <w:t xml:space="preserve">Глаза - угольки, руки - сучки. </w:t>
        <w:br/>
        <w:t>Холодная, большая, кто я такая?(снежная баба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выпали снежинки, побежал я по тропинке, </w:t>
        <w:br/>
        <w:t>А за мной они бегут,  весь маршрут мой выдают(следы на сне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неба он летит зимой,  не ходи теперь босой, </w:t>
        <w:br/>
        <w:t>Знает каждый человек,  что всегда холодный ..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чек непростой: появляется зимой, </w:t>
        <w:br/>
        <w:t>А весною исчезает, потому, что быстро тает(снег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его зимой боятся – больно может он кусаться. </w:t>
        <w:br/>
        <w:t>Прячьте уши, щёки, нос,  ведь на улице ... 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ногами у меня  деревянные друзья. </w:t>
        <w:br/>
        <w:t>Я на них лечу стрелой,  но не летом, а зимой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но перышки Жар-птицы,  весь сверкает и искрится, </w:t>
        <w:br/>
        <w:t>Запорошил лес, лужок зимний беленький ... (сне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зимой метет и злится, дует, воет и кружится, </w:t>
        <w:br/>
        <w:t>Стелет белую постель? Это – снежная ... (метель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сосите, сорванцы, Ледяные леденцы! </w:t>
        <w:br/>
        <w:t>Сам глотаю я пилюльки, Потому что ел ... (сосул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клип песни  «Серебристые снежинки» (музыка А. Варламова,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давайте поиграем:(</w:t>
      </w:r>
      <w:r>
        <w:rPr>
          <w:rFonts w:cs="Times New Roman" w:ascii="Times New Roman" w:hAnsi="Times New Roman"/>
          <w:i/>
          <w:sz w:val="28"/>
          <w:szCs w:val="28"/>
        </w:rPr>
        <w:t>Звучит музыка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 Катание на санках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Один ребенок исполняет роль «саночек» - становится впереди и отводит руки назад, а другой – «садится в саночки», становясь первому за спину, взяв его за руки. Когда музыка закончится, можно «упасть» в мягкий снег. Затем быстро встать и «стряхнуть снежок с варежек, шапочки, шубки и сапожек. Поставить руки на пояс и весело потопать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 Лиса и зайчик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.  Двум  из них, дают игрушки:  одному – лису, другому – зайчика. Под музыку дети начинают передавать эти игрушки по кругу. Заяц старается «убежать», а лиса его «догнат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начну, а вы кончайте, стих мой хором продолжай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оре снежок идет - скоро праздник …       (Новый го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о светятся иголки,  хвойный дух идет от … (ел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ви слабо шелестят, бусы яркие …                  (горя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чаются игрушки, флаги, звезды и …             (хлопуш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рхушку украшая, там сияет, как всегда,                                       Очень яркая большая  пятикрылая…                    (звез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еба падают зимою и кружатся над землею                                  Легкие пушинки, белые …                                    (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уем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ео клип песни  «Серебристые снежи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А. Варламова, словаР.Паниной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од Новый год, как в сказке, полным-полно чудес:Спешит к нам в гости елочка, покинув зимний лес.                Подмигивают звезды и водят хоровод,И все это случается под Новый год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80" w:after="28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Болотская, Л.И.Власова . Внеклассные мероприятия в начальной школе. Волгоград: Учитель 2010г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еренкова. Учимся играючи. ООО Издательство « Дом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 2011г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Шишов. Сценарии Новогодних праздников в начальной школе. Москва « Школьная пресса»2010г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Офёркина. Сборник сценариев Новогодних праздников для учащихся 1-3 классов. Волгоград: Учитель 2011г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ы песни «Серебристые снежинки» ( музыка А.Варламова, слова А.Паниной.)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ы песни « В Новогоднем лесу» ( музыка А.Варламова, слова Е.Шкловского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ы с Новогодними песнями в исполнении группы «Улыбка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2:00Z</dcterms:created>
  <dc:creator>18</dc:creator>
  <dc:description/>
  <cp:keywords/>
  <dc:language>en-US</dc:language>
  <cp:lastModifiedBy>Светлана</cp:lastModifiedBy>
  <cp:lastPrinted>2010-12-17T17:25:00Z</cp:lastPrinted>
  <dcterms:modified xsi:type="dcterms:W3CDTF">2013-12-04T18:32:00Z</dcterms:modified>
  <cp:revision>5</cp:revision>
  <dc:subject/>
  <dc:title/>
</cp:coreProperties>
</file>