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с. Ле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района Сара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внеклассного мероприятия по русскому языку в 2 кла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Путешеств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в страну Грамматику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8"/>
          <w:szCs w:val="28"/>
        </w:rPr>
        <w:t xml:space="preserve">подготовила учитель </w:t>
      </w:r>
    </w:p>
    <w:p>
      <w:pPr>
        <w:pStyle w:val="Normal"/>
        <w:spacing w:lineRule="auto" w:line="36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spacing w:lineRule="auto" w:line="36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Яжикова Олеся Константиновна</w:t>
      </w:r>
    </w:p>
    <w:p>
      <w:pPr>
        <w:pStyle w:val="Normal"/>
        <w:spacing w:lineRule="auto" w:line="36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ООШ с.Ленинское»</w:t>
      </w:r>
    </w:p>
    <w:p>
      <w:pPr>
        <w:pStyle w:val="Normal"/>
        <w:ind w:right="5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53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750" w:leader="none"/>
        </w:tabs>
        <w:ind w:right="535" w:hanging="0"/>
        <w:rPr>
          <w:sz w:val="28"/>
          <w:szCs w:val="28"/>
        </w:rPr>
      </w:pPr>
      <w:r>
        <w:rPr>
          <w:b/>
          <w:i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75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: </w:t>
      </w:r>
      <w:r>
        <w:rPr>
          <w:sz w:val="28"/>
          <w:szCs w:val="28"/>
        </w:rPr>
        <w:t>Карта путешествия, тема, записанная на доске, сказочный герой - Буквоешка, волшебный мешочек, грамоты, жетончики.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right="535" w:firstLine="708"/>
        <w:rPr/>
      </w:pPr>
      <w:r>
        <w:rPr>
          <w:sz w:val="28"/>
          <w:szCs w:val="28"/>
        </w:rPr>
        <w:t>Учитель: Здравствуйте дорогие ребята! Сегодня мы с вами отправимся в удивительное путешествие, в страну Грамматику! Все готовы?</w:t>
      </w:r>
    </w:p>
    <w:p>
      <w:pPr>
        <w:pStyle w:val="Normal"/>
        <w:spacing w:lineRule="auto" w:line="360"/>
        <w:ind w:right="535" w:firstLine="708"/>
        <w:rPr>
          <w:sz w:val="28"/>
          <w:szCs w:val="28"/>
        </w:rPr>
      </w:pPr>
      <w:r>
        <w:rPr>
          <w:sz w:val="28"/>
          <w:szCs w:val="28"/>
        </w:rPr>
        <w:t>Сейчас при помощи загадки мы узнаем, на каком транспорте отправимся. Слушаем внимательно!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ит город-великан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аботу в океан.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(Ответ: </w:t>
      </w:r>
      <w:r>
        <w:rPr>
          <w:rStyle w:val="Emphasis"/>
          <w:sz w:val="28"/>
          <w:szCs w:val="28"/>
        </w:rPr>
        <w:t>Корабль</w:t>
      </w:r>
      <w:r>
        <w:rPr>
          <w:sz w:val="28"/>
          <w:szCs w:val="28"/>
        </w:rPr>
        <w:t>)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утешествие мы отправимся на корабле! Чтобы найти верный путь, мы воспользуемся картой (на доске). В путешествии нам встретится много испытаний. Сейчас при помощи волшебного мешочка я разделю вас на две команды. Те ребята, у которых на жетончике буква «С» -в команде согласные, «Г»-гласные, а у кого на жетончике окажется еще и буква «К», станут капитанами.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жде, чем начать капитаны должны представить свои команды. Рассказать все что вы знаете о согласных, если вы в команде согласные, и наоборот (В дверь стучат). Ребята, кто это может быть? (Заходит Буквоежка)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йся, гость нежданный, может станешь долгожданным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уквоешка: Меня зовут Буквоешка! Я слышал вы собрались путешествовать по стране, в которой я живу с моими друзьями буквами. Эта удивительная страна, в ней много правил. В нашей стране накопилось много заданий, с которыми мы не можем справиться, вы нам поможете, ребята? Тогда, вперед!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анция. « Планета слогов»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йчас каждой команде я раздам карточки со словами. Вы в течение 3 минут должны разделить эти слова на слоги. Готовы?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Пу-те-шест-вен-ник, ком-пью-тер, во-ди-тель, ук-ро-ти-тель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Учитель: По результатам этого конкурса команда гласные набрала … жетончиков, а согласные …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ая станция. «Будущие писатели»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ой команде даны несколько слов, ваша задача из этих слов составить предлож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ша, по, сделала, порядку, уроки. Нашими, птицы, пернатые, являются, друзьями. Люблю, по, осенний, я, дорожки, бродить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итываем баллы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Умная цепочка»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 знаете алфавит? Сколько в алфавите букв? Их последовательность? Тогда вы без труда справитесь с этим заданием! Ребята, вам нужно заполнить пропуски в карточках. С каждой пропущенной буквой придумайте слово. Время пошл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   Б    В   _  Д    Е    _  Ж   З   _   _ К   Л  М   Н   О _  Р _   _ У _ Х _  Ч _ Щ  ъ _ _ Э  Ю  Я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Станция отдыха. </w:t>
      </w:r>
      <w:r>
        <w:rPr>
          <w:sz w:val="28"/>
          <w:szCs w:val="28"/>
        </w:rPr>
        <w:t>Ребята, мы немножко устали, и сейчас проведем физминутку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ериная зарядка.</w:t>
      </w:r>
      <w:r>
        <w:rPr>
          <w:sz w:val="28"/>
          <w:szCs w:val="28"/>
        </w:rPr>
        <w:br/>
        <w:t>Раз — присядка,</w:t>
        <w:br/>
        <w:t>Два — прыжок.</w:t>
        <w:br/>
        <w:t>Это заячья зарядка.</w:t>
        <w:br/>
        <w:t>А лисята как проснуться (кулачками потереть глаза)</w:t>
        <w:br/>
        <w:t>Любят долго потянуться (потянуться)</w:t>
        <w:br/>
        <w:t>Обязательно зевнуть (зевнуть, прикрывая рот ладошкой)</w:t>
        <w:br/>
        <w:t>Ну и хвостиком вильнуть (движение бедрами в стороны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br/>
        <w:t>А волчата спинку выгнуть (прогнуться в спине вперед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br/>
        <w:t>И легонечко подпрыгнуть (легкий прыжок вверх)</w:t>
        <w:br/>
        <w:t>Ну, а мишка косолапый (руки согнуты в локтях, )</w:t>
        <w:br/>
        <w:t>Широко расставив лапы (ноги на ширине плеч)</w:t>
        <w:br/>
        <w:t>То одну, то обе вместе (переступание а ноги на ногу)</w:t>
        <w:br/>
        <w:t>Долго топчется на месте (раскачивание туловища в стороны)</w:t>
        <w:br/>
        <w:t xml:space="preserve">А кому зарядки мало — </w:t>
        <w:br/>
        <w:t xml:space="preserve">Начинает все сначала!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развести руки в стороны на уровне пояса ладонями вверх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аем путешествие!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 xml:space="preserve">Ребята, мы написали письмо, но оно не может быть отправлено. Великая грамматика нашла в нем ошибки, а вот мы никак не можем. Поможете? Наша станция так и называется: </w:t>
      </w:r>
      <w:r>
        <w:rPr>
          <w:b/>
          <w:sz w:val="28"/>
          <w:szCs w:val="28"/>
        </w:rPr>
        <w:t>«Найди ошибки!»</w:t>
      </w:r>
      <w:r>
        <w:rPr>
          <w:sz w:val="28"/>
          <w:szCs w:val="28"/>
        </w:rPr>
        <w:t xml:space="preserve"> (раздача конвертов с письмами)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читаем баллы. Движемся к нашей следующей станции.</w:t>
      </w:r>
    </w:p>
    <w:p>
      <w:pPr>
        <w:pStyle w:val="Style15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уквоешка: Веселая станция! </w:t>
      </w:r>
      <w:r>
        <w:rPr>
          <w:sz w:val="28"/>
          <w:szCs w:val="28"/>
        </w:rPr>
        <w:t>Это моя любимая станция, я здесь часто бываю! Вы знакомы со скороговорками? Я немного вам расскажу о них</w:t>
      </w:r>
      <w:r>
        <w:rPr>
          <w:i/>
          <w:sz w:val="28"/>
          <w:szCs w:val="28"/>
        </w:rPr>
        <w:t xml:space="preserve">.  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Скороговорки зародились на Руси в глубокой древности. Они отразили различные стороны жизни русского народа, его быта, интересов, верований, суеверий и т.д.  Русские люди в древности верили в счастливые и несчастливые числа. Счастливыми были числа - три, семь, сорок:</w:t>
      </w:r>
      <w:r>
        <w:rPr>
          <w:b/>
          <w:sz w:val="28"/>
          <w:szCs w:val="28"/>
        </w:rPr>
        <w:t xml:space="preserve"> На семеры сани, По семеры в сани.</w:t>
      </w:r>
      <w:r>
        <w:rPr>
          <w:sz w:val="28"/>
          <w:szCs w:val="28"/>
        </w:rPr>
        <w:t xml:space="preserve"> Летят три пичужки./Через три пустых избушки. В скороговорках мы найдём указания на средства передвижения ("От топота копыт пыль по полю летит"), о домашних животных ("Бык тупогуб, у быка губа тупа"), о распространённой пище, о церковных чинах, о религии и т.д.Некоторые скороговорки касаются вопросов торговли, высмеивают простофиль и т.д.</w:t>
      </w:r>
    </w:p>
    <w:p>
      <w:pPr>
        <w:pStyle w:val="Style15"/>
        <w:spacing w:lineRule="auto" w:line="360"/>
        <w:ind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капитаны выберут скороговорки, 1минуту, вы репетируете, затем громко и быстро всему классу их произносим!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-Буквоешка, готовься и ты!</w:t>
      </w:r>
    </w:p>
    <w:p>
      <w:pPr>
        <w:pStyle w:val="Style15"/>
        <w:rPr/>
      </w:pPr>
      <w:r>
        <w:rPr>
          <w:sz w:val="28"/>
          <w:szCs w:val="28"/>
        </w:rPr>
        <w:t>(Проворонила ворона воронё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 дрова, два дрова, три др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 горке на пригорке стоят тридцать три Егорк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мы и добрались к финишу нашего путешествия. Подведем итоги сегодняшнего соревнования. 2 место занимает команда - …,похлопаем все вместе, 1 место…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оешка: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елаем успехов, хороших удач,</w:t>
        <w:br/>
        <w:t>Желаем решения трудных задач!</w:t>
        <w:br/>
        <w:t>Великих свершений и доброго смеха,</w:t>
        <w:br/>
        <w:t>Ведь шутка любому труду - не помеха.</w:t>
        <w:br/>
        <w:t>Пусть будет хороший и щедрый для Вас,</w:t>
        <w:br/>
        <w:t>Сегодняшний день и вообще каждый час!</w:t>
        <w:br/>
        <w:t>Мы поздравляем вас. Спасибо за путешествие. До новых встреч!!!!</w:t>
      </w:r>
    </w:p>
    <w:p>
      <w:pPr>
        <w:pStyle w:val="Normal"/>
        <w:spacing w:lineRule="auto" w:line="360"/>
        <w:ind w:right="535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360"/>
        <w:ind w:right="535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sz w:val="28"/>
            <w:szCs w:val="28"/>
          </w:rPr>
          <w:t>domavenok.ru</w:t>
        </w:r>
      </w:hyperlink>
      <w:r>
        <w:rPr>
          <w:sz w:val="28"/>
          <w:szCs w:val="28"/>
        </w:rPr>
        <w:t>› - История возникновения скорогово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озаика детского возраста – «Ожидаемое чудо». Пособие для 1-4 классо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ven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3:00Z</dcterms:created>
  <dc:creator>Олеся</dc:creator>
  <dc:description/>
  <cp:keywords/>
  <dc:language>en-US</dc:language>
  <cp:lastModifiedBy>User</cp:lastModifiedBy>
  <cp:lastPrinted>2011-02-11T18:48:00Z</cp:lastPrinted>
  <dcterms:modified xsi:type="dcterms:W3CDTF">2013-11-01T10:38:00Z</dcterms:modified>
  <cp:revision>5</cp:revision>
  <dc:subject/>
  <dc:title>«Саратовский областной социально-педагогический колледж»</dc:title>
</cp:coreProperties>
</file>