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 имени К.С.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Юрга 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ое занятие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портивно-оздоровительному направлению «Здорове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Спорт в жизн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943634"/>
          <w:sz w:val="36"/>
          <w:szCs w:val="36"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64205" cy="3549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Марина Генн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занятие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-оздоровительному направлению «Здоровей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Кононенко Марина Геннадьев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занятия:</w:t>
      </w:r>
      <w:r>
        <w:rPr>
          <w:rFonts w:cs="Times New Roman" w:ascii="Times New Roman" w:hAnsi="Times New Roman"/>
          <w:sz w:val="26"/>
          <w:szCs w:val="26"/>
        </w:rPr>
        <w:t xml:space="preserve"> Спорт в жизни дет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мотивации здорового образа жизни у школьников, воспитание убеждённости и потребности в нем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пагандировать здоровый образ жизн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ширять представления о различных видах спорта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возможности для привлечения школьников к активной жизни, укреплению здоровья и ведению ЗОЖ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дравствуйте, ребята. Сегодня мы проводим внеурочное занятие по «Здоровейк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занятии у нас присутствуют гости, давайте их поприветству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 Актуализация зн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- Доскажите слово в стихотворении и назовите тему наше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олеть мне некогда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футбол, хоккей играю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очень я собою гор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то дарит мне здоровье…  (спорт)               слайд №1 (тема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 какие вопросы мы будем обсуждать сегодня? (высказывания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егодня мы будем говорить о том, какую роль в жизни человека играет спорт, и какую пользу здоровью человека приносят занятия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) - Подумайте и скажите какой первый шаг мы делаем к спор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к только утром я просн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сяду, встану и нагнус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 упражненья по поряд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может вырасти …(заря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из вас может поделиться  упражнениями, которые вы выполняете по у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чему взрослые и дети должны делать зарядку по утр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ебята, вы любите боле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нужно делать, чтобы не бол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то любит уроки физ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то вы делаете на уроках физ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зовут учителей физ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 Основной этап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- О каком спортивном инвентаре идёт речь в зага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н лежать совсем не х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бросить, он подско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Бросишь снова, мчится вскач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у, конечно – это…. (мяч)                                        слайд № 2 (с мяч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Посмотрите на эти мячи. Что вы можете о них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А в каких видах спорта используют мяч вы назовёте, отгадав загадки и заполнив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бята самостоятельно отгадывают загадки и заполняют кроссворд. Задание проверяется по слай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Соберем команду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найдем больш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биваем углово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биваем голов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в воротах пятый г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ень любим мы... (футбол)                             (в кроссворде №1) слайд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Какую пользу по вашему мнению приносят занятия футбо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ьзу для здоровья футбол приносит, развивая мышцы ног и т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Мяч ногами бьём – футбо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 руками? … (волейбол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(в кроссворде №2) слайд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Какую пользу по вашему мнению приносят занятия волейбо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лейбол развивает точность и быстроту реакций, ловкость; улучшает ос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  В этом спорте иг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 ловки и выс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юбят в мяч они иг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в кольцо его ки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ячик звонко бьет об п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начит, это... (баскетбол)                                  (в кроссворде №7) слайд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А баскетбо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аскетбол улучшает работу зрительного и двигательного аппаратов, координацию движений, функционирование дыхательной и сердечнососудист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Лента, мяч, бревно и брус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льца с ними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речислить не берусь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ножество сна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оту и пласт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арит нам... (гимнастика)                         (в кроссворде №3) слайд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Гимнастика бывает художественная и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Постарайтесь объяснить  пользу от занятий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имнастика улучшают координацию движений.Способствуют формированию красивой и правильной фигуры. Развивают гибкость и пластичность. Великолепная ос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   Под №4 спортивная секция, в которой занимается наш одноклассник Кирилл Ситажёв. Он расскажет какую роль играет спорт в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Презентация о самб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рассказ Кири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Я спешу на трениров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кимоно сражаюсь ло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Чёрный пояс нужен м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едь люблю я … (карат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гадывает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Дима расскажет о своём спортивном увлечении и роли в его жизни.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Презентация о карат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Кирилл и Дима проведут с нами физмин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- Продолжаем говорить о видах спорта и о пользе, которое приносит спорт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 Вас ждёт задание на следующей странице, отгадывайте загадки и продолжайте  заполнять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мальчишки, и девч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чень любят нас з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жут лед узором тон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 хотят идт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ы изящны и лег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ы - фигурные... (коньки)                                (в кроссворде №8) слайд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Вот спортсмены на ко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пражняются в пры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сверкает лед искри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е спортсмены - ... (фигуристы)                       (в кроссворде №6) слайд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Какую пользу по вашему мнению приносят занятия фигурным кат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игурное катание развивает ловкость, быстроту реакции, координацию движений, формирует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лучшит работу дых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1.  </w:t>
      </w:r>
      <w:r>
        <w:rPr>
          <w:rFonts w:cs="Times New Roman" w:ascii="Times New Roman" w:hAnsi="Times New Roman"/>
          <w:sz w:val="26"/>
          <w:szCs w:val="26"/>
        </w:rPr>
        <w:t xml:space="preserve"> Вышла на лёд ватага реб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люшки об лёд громко звен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 шайба л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ы крикнем: «О,кей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гры не лучше, чем … (хоккей)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в кроссворде № 10) слайд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В хоккей играют настоящие мужчины, трус не играет в хокк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Хоккей помогает укрепить опорно-двигательный аппарат в целом, улучшает работу дыхательной, сердечнососудистой и нервн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бята самостоятельно отгадывают загадки и заполняют кроссворд. Задание проверяется по слай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Две дощечки на н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две палочки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мы дощечки смаже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нежный экстра-класс пока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имние рекорды бл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ем, кто очень любит...(лыжи)                   (в кроссворде №11) слайд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В каком виде спорта используются лыж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Лыжный спорт, прыжки с трамплина, биатлон, фрист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А какую пользу приносит этот вид 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могает укрепить опорно-двигательный аппарат в целом, улучшает работу дыхательной системы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3.  </w:t>
      </w:r>
      <w:r>
        <w:rPr>
          <w:rFonts w:cs="Times New Roman" w:ascii="Times New Roman" w:hAnsi="Times New Roman"/>
          <w:sz w:val="26"/>
          <w:szCs w:val="26"/>
        </w:rPr>
        <w:t>Я катаюсь на нём до вечерней п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ленивый мой 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ит только с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горку всегда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ком я хож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оня своего за верёвку вожу.  (санки)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в кроссворде №9) слайд №1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В каком виде спорта используются с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анный спорт, скелетон,бобс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В какоевремя года занимаются этими видами 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4.  - Какое главое событие происходит в жизни спортсменов, которые занимаются профессионально спор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Олимпе в древн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реки поднимали ги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стязались в беге, си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яжести перенос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 дарила им 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имняя... (олимпиада)                                 (в кроссворде №5) слайд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Главными спортивными соревнованиями являются олимпийские игры. Первые олимпийские игры проходили в Гре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мотрите внимательно на свой кроссворд, обратите внимание, какое слово получилось в выделенных клеточ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ак вы думаете, кого так называли в Древней Гре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к называлипобедителей олимпийских игр - "олимпиоником". Ему вручали оливковую ветвь и лавровый венок. Председатель Олимпийского движения Пьер де Кубертэн предложил на Олимпийских играх зажигать Олимпийский огонь. Олимпийский огонь зажигают в Греции и проносят через города, поля, моря, океаны, горы в ту страну, где будут проходить Олимпийские игры. Факел доверяют нести лучшим спортсменам мира. Олимпийский огонь - символ единства дружбы и мира народов. Олимпийские игры проходят один раз в четыр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- Какое событие ожидают спортсмены всего мира в 2014 году?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лайд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Зимняя олимпиада в г.С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так подведём ит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кой вид спорта вам нрави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видом спорта вы хотели бы занимать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ом надо заниматься только в детстве или всю жизн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Соберите спортсменов на тренировку. (Задание: подобрать каждому спортсмену необходимую спортивную одежду и спортивный инвентарь для тренир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Молодцы, спортсменов вы  собр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А  что вы сегодня решили для себя? Если заняться спортом, записаться в спортивную секцию, то возьмите красный смайлик, если вы получили новые знания, но пока не определились, то возьмите зелёный смай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Пускай вашим девизом в жизни станут следующи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жизни удивл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 духом не ста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о спортом заним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о лень преодолеть. (читают на слайд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35.55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09.3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3.05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56.8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1164590</wp:posOffset>
                </wp:positionV>
                <wp:extent cx="333375" cy="314325"/>
                <wp:effectExtent l="2540" t="2540" r="1270" b="127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d8d8d8" stroked="t" o:allowincell="f" style="position:absolute;margin-left:178.05pt;margin-top:91.7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30.55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8d8d8" stroked="t" o:allowincell="f" style="position:absolute;margin-left:178.05pt;margin-top:116.45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04.3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25.55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1.8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04.3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3362325</wp:posOffset>
                </wp:positionV>
                <wp:extent cx="333375" cy="314325"/>
                <wp:effectExtent l="2540" t="2540" r="1270" b="127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56.8pt;margin-top:264.7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3362325</wp:posOffset>
                </wp:positionV>
                <wp:extent cx="333375" cy="314325"/>
                <wp:effectExtent l="2540" t="2540" r="1270" b="1270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51.8pt;margin-top:264.7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d8d8d8" stroked="t" o:allowincell="f" style="position:absolute;margin-left:178.05pt;margin-top:141.2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3364865</wp:posOffset>
                </wp:positionV>
                <wp:extent cx="333375" cy="314325"/>
                <wp:effectExtent l="2540" t="2540" r="1270" b="127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04.3pt;margin-top:264.9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1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99.3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735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1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73.05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1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6.8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2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0.55pt;margin-top:240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985</wp:posOffset>
                </wp:positionH>
                <wp:positionV relativeFrom="paragraph">
                  <wp:posOffset>3364865</wp:posOffset>
                </wp:positionV>
                <wp:extent cx="333375" cy="314325"/>
                <wp:effectExtent l="2540" t="2540" r="1270" b="1270"/>
                <wp:wrapNone/>
                <wp:docPr id="2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30.55pt;margin-top:264.9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3679190</wp:posOffset>
                </wp:positionV>
                <wp:extent cx="333375" cy="314325"/>
                <wp:effectExtent l="2540" t="2540" r="1270" b="1270"/>
                <wp:wrapNone/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25.55pt;margin-top:289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107565</wp:posOffset>
                </wp:positionV>
                <wp:extent cx="333375" cy="314325"/>
                <wp:effectExtent l="2540" t="2540" r="1270" b="1270"/>
                <wp:wrapNone/>
                <wp:docPr id="2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d8d8d8" stroked="t" o:allowincell="f" style="position:absolute;margin-left:178.05pt;margin-top:165.95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3679190</wp:posOffset>
                </wp:positionV>
                <wp:extent cx="333375" cy="314325"/>
                <wp:effectExtent l="2540" t="2540" r="1270" b="127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51.8pt;margin-top:289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3679190</wp:posOffset>
                </wp:positionV>
                <wp:extent cx="333375" cy="314325"/>
                <wp:effectExtent l="2540" t="2540" r="1270" b="127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99.3pt;margin-top:289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1235</wp:posOffset>
                </wp:positionH>
                <wp:positionV relativeFrom="paragraph">
                  <wp:posOffset>2421890</wp:posOffset>
                </wp:positionV>
                <wp:extent cx="333375" cy="314325"/>
                <wp:effectExtent l="2540" t="2540" r="1270" b="127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d8d8d8" stroked="t" o:allowincell="f" style="position:absolute;margin-left:178.05pt;margin-top:190.7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3993515</wp:posOffset>
                </wp:positionV>
                <wp:extent cx="333375" cy="314325"/>
                <wp:effectExtent l="2540" t="2540" r="1270" b="1270"/>
                <wp:wrapNone/>
                <wp:docPr id="2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51.8pt;margin-top:314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4485</wp:posOffset>
                </wp:positionH>
                <wp:positionV relativeFrom="paragraph">
                  <wp:posOffset>3993515</wp:posOffset>
                </wp:positionV>
                <wp:extent cx="333375" cy="314325"/>
                <wp:effectExtent l="2540" t="2540" r="1270" b="1270"/>
                <wp:wrapNone/>
                <wp:docPr id="2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125.55pt;margin-top:314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3993515</wp:posOffset>
                </wp:positionV>
                <wp:extent cx="333375" cy="314325"/>
                <wp:effectExtent l="2540" t="2540" r="1270" b="1270"/>
                <wp:wrapNone/>
                <wp:docPr id="2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230.55pt;margin-top:314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4485</wp:posOffset>
                </wp:positionH>
                <wp:positionV relativeFrom="paragraph">
                  <wp:posOffset>4307840</wp:posOffset>
                </wp:positionV>
                <wp:extent cx="333375" cy="314325"/>
                <wp:effectExtent l="2540" t="2540" r="1270" b="1270"/>
                <wp:wrapNone/>
                <wp:docPr id="3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25.55pt;margin-top:339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4307840</wp:posOffset>
                </wp:positionV>
                <wp:extent cx="333375" cy="314325"/>
                <wp:effectExtent l="2540" t="2540" r="1270" b="1270"/>
                <wp:wrapNone/>
                <wp:docPr id="3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51.8pt;margin-top:339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32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d8d8d8" stroked="t" o:allowincell="f" style="position:absolute;margin-left:178.05pt;margin-top:215.45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1235</wp:posOffset>
                </wp:positionH>
                <wp:positionV relativeFrom="paragraph">
                  <wp:posOffset>3050540</wp:posOffset>
                </wp:positionV>
                <wp:extent cx="333375" cy="314325"/>
                <wp:effectExtent l="2540" t="2540" r="1270" b="1270"/>
                <wp:wrapNone/>
                <wp:docPr id="33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d8d8d8" stroked="t" o:allowincell="f" style="position:absolute;margin-left:178.05pt;margin-top:240.2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1235</wp:posOffset>
                </wp:positionH>
                <wp:positionV relativeFrom="paragraph">
                  <wp:posOffset>3364865</wp:posOffset>
                </wp:positionV>
                <wp:extent cx="333375" cy="314325"/>
                <wp:effectExtent l="2540" t="2540" r="1270" b="1270"/>
                <wp:wrapNone/>
                <wp:docPr id="3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d8d8d8" stroked="t" o:allowincell="f" style="position:absolute;margin-left:178.05pt;margin-top:264.95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1235</wp:posOffset>
                </wp:positionH>
                <wp:positionV relativeFrom="paragraph">
                  <wp:posOffset>3679190</wp:posOffset>
                </wp:positionV>
                <wp:extent cx="333375" cy="314325"/>
                <wp:effectExtent l="2540" t="2540" r="1270" b="1270"/>
                <wp:wrapNone/>
                <wp:docPr id="3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d8d8d8" stroked="t" o:allowincell="f" style="position:absolute;margin-left:178.05pt;margin-top:289.7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1235</wp:posOffset>
                </wp:positionH>
                <wp:positionV relativeFrom="paragraph">
                  <wp:posOffset>3993515</wp:posOffset>
                </wp:positionV>
                <wp:extent cx="333375" cy="314325"/>
                <wp:effectExtent l="2540" t="2540" r="1270" b="1270"/>
                <wp:wrapNone/>
                <wp:docPr id="3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d8d8d8" stroked="t" o:allowincell="f" style="position:absolute;margin-left:178.05pt;margin-top:314.45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1235</wp:posOffset>
                </wp:positionH>
                <wp:positionV relativeFrom="paragraph">
                  <wp:posOffset>4307840</wp:posOffset>
                </wp:positionV>
                <wp:extent cx="333375" cy="314325"/>
                <wp:effectExtent l="2540" t="2540" r="1270" b="1270"/>
                <wp:wrapNone/>
                <wp:docPr id="37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d8d8d8" stroked="t" o:allowincell="f" style="position:absolute;margin-left:178.05pt;margin-top:339.2pt;width:26.2pt;height:24.7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4610</wp:posOffset>
                </wp:positionH>
                <wp:positionV relativeFrom="paragraph">
                  <wp:posOffset>3993515</wp:posOffset>
                </wp:positionV>
                <wp:extent cx="333375" cy="314325"/>
                <wp:effectExtent l="2540" t="2540" r="1270" b="1270"/>
                <wp:wrapNone/>
                <wp:docPr id="3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04.3pt;margin-top:314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985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3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0.55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7985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40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30.55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4610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41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204.3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7860</wp:posOffset>
                </wp:positionH>
                <wp:positionV relativeFrom="paragraph">
                  <wp:posOffset>2107565</wp:posOffset>
                </wp:positionV>
                <wp:extent cx="333375" cy="314325"/>
                <wp:effectExtent l="2540" t="2540" r="1270" b="1270"/>
                <wp:wrapNone/>
                <wp:docPr id="4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151.8pt;margin-top:165.9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7985</wp:posOffset>
                </wp:positionH>
                <wp:positionV relativeFrom="paragraph">
                  <wp:posOffset>2107565</wp:posOffset>
                </wp:positionV>
                <wp:extent cx="333375" cy="314325"/>
                <wp:effectExtent l="2540" t="2540" r="1270" b="1270"/>
                <wp:wrapNone/>
                <wp:docPr id="4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230.55pt;margin-top:165.9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2107565</wp:posOffset>
                </wp:positionV>
                <wp:extent cx="333375" cy="314325"/>
                <wp:effectExtent l="2540" t="2540" r="1270" b="1270"/>
                <wp:wrapNone/>
                <wp:docPr id="4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204.3pt;margin-top:165.9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2736215</wp:posOffset>
                </wp:positionV>
                <wp:extent cx="333375" cy="314325"/>
                <wp:effectExtent l="2540" t="2540" r="1270" b="1270"/>
                <wp:wrapNone/>
                <wp:docPr id="4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361.8pt;margin-top:215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4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46.8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735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47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73.05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1110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48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99.3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49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125.55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7860</wp:posOffset>
                </wp:positionH>
                <wp:positionV relativeFrom="paragraph">
                  <wp:posOffset>1793240</wp:posOffset>
                </wp:positionV>
                <wp:extent cx="333375" cy="314325"/>
                <wp:effectExtent l="2540" t="2540" r="1270" b="1270"/>
                <wp:wrapNone/>
                <wp:docPr id="50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151.8pt;margin-top:141.2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7860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51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151.8pt;margin-top:116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8110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52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309.3pt;margin-top:116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735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53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283.05pt;margin-top:116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1360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5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256.8pt;margin-top:116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7985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5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230.55pt;margin-top:116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4610</wp:posOffset>
                </wp:positionH>
                <wp:positionV relativeFrom="paragraph">
                  <wp:posOffset>1478915</wp:posOffset>
                </wp:positionV>
                <wp:extent cx="333375" cy="314325"/>
                <wp:effectExtent l="2540" t="2540" r="1270" b="1270"/>
                <wp:wrapNone/>
                <wp:docPr id="56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204.3pt;margin-top:116.45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1110</wp:posOffset>
                </wp:positionH>
                <wp:positionV relativeFrom="paragraph">
                  <wp:posOffset>1164590</wp:posOffset>
                </wp:positionV>
                <wp:extent cx="333375" cy="314325"/>
                <wp:effectExtent l="2540" t="2540" r="1270" b="1270"/>
                <wp:wrapNone/>
                <wp:docPr id="57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99.3pt;margin-top:91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4485</wp:posOffset>
                </wp:positionH>
                <wp:positionV relativeFrom="paragraph">
                  <wp:posOffset>1164590</wp:posOffset>
                </wp:positionV>
                <wp:extent cx="333375" cy="314325"/>
                <wp:effectExtent l="2540" t="2540" r="1270" b="1270"/>
                <wp:wrapNone/>
                <wp:docPr id="58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25.55pt;margin-top:91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7860</wp:posOffset>
                </wp:positionH>
                <wp:positionV relativeFrom="paragraph">
                  <wp:posOffset>1164590</wp:posOffset>
                </wp:positionV>
                <wp:extent cx="333375" cy="314325"/>
                <wp:effectExtent l="2540" t="2540" r="1270" b="1270"/>
                <wp:wrapNone/>
                <wp:docPr id="59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151.8pt;margin-top:91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4610</wp:posOffset>
                </wp:positionH>
                <wp:positionV relativeFrom="paragraph">
                  <wp:posOffset>1164590</wp:posOffset>
                </wp:positionV>
                <wp:extent cx="333375" cy="314325"/>
                <wp:effectExtent l="2540" t="2540" r="1270" b="1270"/>
                <wp:wrapNone/>
                <wp:docPr id="60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204.3pt;margin-top:91.7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2733040</wp:posOffset>
                </wp:positionV>
                <wp:extent cx="339725" cy="32067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215.2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310</wp:posOffset>
                </wp:positionH>
                <wp:positionV relativeFrom="paragraph">
                  <wp:posOffset>3361690</wp:posOffset>
                </wp:positionV>
                <wp:extent cx="339725" cy="3206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264.7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3047365</wp:posOffset>
                </wp:positionV>
                <wp:extent cx="339725" cy="3206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23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4560</wp:posOffset>
                </wp:positionH>
                <wp:positionV relativeFrom="paragraph">
                  <wp:posOffset>3676015</wp:posOffset>
                </wp:positionV>
                <wp:extent cx="339725" cy="32067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289.4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935</wp:posOffset>
                </wp:positionH>
                <wp:positionV relativeFrom="paragraph">
                  <wp:posOffset>3990340</wp:posOffset>
                </wp:positionV>
                <wp:extent cx="339725" cy="3206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314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935</wp:posOffset>
                </wp:positionH>
                <wp:positionV relativeFrom="paragraph">
                  <wp:posOffset>4304665</wp:posOffset>
                </wp:positionV>
                <wp:extent cx="339725" cy="3206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338.9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565</wp:posOffset>
                </wp:positionH>
                <wp:positionV relativeFrom="paragraph">
                  <wp:posOffset>1790065</wp:posOffset>
                </wp:positionV>
                <wp:extent cx="339725" cy="32067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140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1310</wp:posOffset>
                </wp:positionH>
                <wp:positionV relativeFrom="paragraph">
                  <wp:posOffset>2104390</wp:posOffset>
                </wp:positionV>
                <wp:extent cx="339725" cy="32067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165.7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1310</wp:posOffset>
                </wp:positionH>
                <wp:positionV relativeFrom="paragraph">
                  <wp:posOffset>1475740</wp:posOffset>
                </wp:positionV>
                <wp:extent cx="339725" cy="32067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116.2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4560</wp:posOffset>
                </wp:positionH>
                <wp:positionV relativeFrom="paragraph">
                  <wp:posOffset>1161415</wp:posOffset>
                </wp:positionV>
                <wp:extent cx="339725" cy="32067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91.4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1360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56.8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7985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30.55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4610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3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04.3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1110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4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99.3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4485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5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125.55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7860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6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151.8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4735</wp:posOffset>
                </wp:positionH>
                <wp:positionV relativeFrom="paragraph">
                  <wp:posOffset>160020</wp:posOffset>
                </wp:positionV>
                <wp:extent cx="333375" cy="314325"/>
                <wp:effectExtent l="2540" t="2540" r="1270" b="1270"/>
                <wp:wrapNone/>
                <wp:docPr id="77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283.05pt;margin-top:12.6pt;width:26.2pt;height:2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4560</wp:posOffset>
                </wp:positionH>
                <wp:positionV relativeFrom="paragraph">
                  <wp:posOffset>156845</wp:posOffset>
                </wp:positionV>
                <wp:extent cx="339725" cy="32067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5.25pt;mso-wrap-distance-left:9.05pt;mso-wrap-distance-right:9.05pt;mso-wrap-distance-top:0pt;mso-wrap-distance-bottom:0pt;margin-top:12.3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Соберем команду в школ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найдем большое пол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биваем угловой 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биваем головой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в воротах пятый гол!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ень любим мы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яч ногами бьём – футбол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 руками? 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 В этом спорте игрок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 ловки и высок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Любят в мяч они играть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в кольцо его кидать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ячик звонко бьет об пол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начит, это..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Лента, мяч, бревно и брусья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ьца с ними рядо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еречислить не берусь 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ножество снаряд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оту и пластику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арит нам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8.    И мальчишки, и девч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ень любят нас з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жут лед узором тон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е хотят идт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ы изящны и легк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ы – фигурные 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6.     Вот спортсмены на конь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Упражняются в пры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сверкает лед искрист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е спортсмены - 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0.    </w:t>
      </w:r>
      <w:r>
        <w:rPr>
          <w:rFonts w:cs="Times New Roman" w:ascii="Times New Roman" w:hAnsi="Times New Roman"/>
          <w:sz w:val="26"/>
          <w:szCs w:val="26"/>
        </w:rPr>
        <w:t xml:space="preserve"> Вышла на лёд ватага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люшки об лёд громко зве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 шайба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Мы крикнем: «О,кей!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гры не лучше, чем 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    Две дощечки на н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 две палочки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Если мы дощечки смаже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нежный экстра-класс пока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имние рекорды ближ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ем, кто очень любит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9.      </w:t>
      </w:r>
      <w:r>
        <w:rPr>
          <w:rFonts w:cs="Times New Roman" w:ascii="Times New Roman" w:hAnsi="Times New Roman"/>
          <w:sz w:val="26"/>
          <w:szCs w:val="26"/>
        </w:rPr>
        <w:t>Я катаюсь на нём до вечерней п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о ленивый мой 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ит только с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 на горку всегда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ешком я хож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 коня своего за верёвку вож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t>Интернет ресурсы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vospitatel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ua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zaniatia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zagadki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pro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sport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nattik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/?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en-US"/>
          </w:rPr>
          <w:t>=3963</w:t>
        </w:r>
      </w:hyperlink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zanimatika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narod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Nachalka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eastAsia="ru-RU"/>
          </w:rPr>
          <w:t>6_1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 w:eastAsia="ru-RU"/>
          </w:rPr>
          <w:t>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pitatel.com.ua/zaniatia/zagadki-pro-sport.html" TargetMode="External"/><Relationship Id="rId4" Type="http://schemas.openxmlformats.org/officeDocument/2006/relationships/hyperlink" Target="http://nattik.ru/?p=3963" TargetMode="External"/><Relationship Id="rId5" Type="http://schemas.openxmlformats.org/officeDocument/2006/relationships/hyperlink" Target="http://zanimatika.narod.ru/Nachalka6_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6:00Z</dcterms:created>
  <dc:creator>HP</dc:creator>
  <dc:description/>
  <dc:language>en-US</dc:language>
  <cp:lastModifiedBy>HP</cp:lastModifiedBy>
  <dcterms:modified xsi:type="dcterms:W3CDTF">2013-12-01T10:16:00Z</dcterms:modified>
  <cp:revision>2</cp:revision>
  <dc:subject/>
  <dc:title/>
</cp:coreProperties>
</file>