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«Средняя общеобразовательная школа№4 с углубленным изучением английского язы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ind w:left="3960" w:hanging="39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й материал к урокам окружающе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ра в 3- 4 классе «Тайны живой природы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учитель начальных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  <w:t>Шевченко Татьяна Валер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firstLine="1710"/>
        <w:jc w:val="right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«В природе не существует птиц полезных и вредных,   </w:t>
      </w:r>
    </w:p>
    <w:p>
      <w:pPr>
        <w:pStyle w:val="Normal"/>
        <w:ind w:left="57" w:firstLine="171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полезных и вредных насекомых. </w:t>
      </w:r>
    </w:p>
    <w:p>
      <w:pPr>
        <w:pStyle w:val="Normal"/>
        <w:ind w:left="57" w:right="-185" w:firstLine="171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</w:t>
      </w:r>
      <w:r>
        <w:rPr>
          <w:b/>
          <w:bCs/>
          <w:i/>
          <w:iCs/>
          <w:sz w:val="28"/>
          <w:szCs w:val="28"/>
        </w:rPr>
        <w:t>Там все служит друг другу и взаимно приспособлено».</w:t>
      </w:r>
    </w:p>
    <w:p>
      <w:pPr>
        <w:pStyle w:val="Normal"/>
        <w:numPr>
          <w:ilvl w:val="0"/>
          <w:numId w:val="0"/>
        </w:numPr>
        <w:ind w:left="57" w:firstLine="513"/>
        <w:jc w:val="right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Г.Мороз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) Как называется наука, которая изучает животных? (</w:t>
      </w:r>
      <w:r>
        <w:rPr>
          <w:b/>
          <w:sz w:val="28"/>
          <w:szCs w:val="28"/>
        </w:rPr>
        <w:t>Зоология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2) Соберите слово. Животный мир природы   </w:t>
      </w:r>
      <w:r>
        <w:rPr>
          <w:b/>
          <w:bCs/>
          <w:sz w:val="28"/>
          <w:szCs w:val="28"/>
        </w:rPr>
        <w:t>А У Ф А Н</w:t>
      </w:r>
      <w:r>
        <w:rPr>
          <w:sz w:val="28"/>
          <w:szCs w:val="28"/>
        </w:rPr>
        <w:t xml:space="preserve">       (</w:t>
      </w:r>
      <w:r>
        <w:rPr>
          <w:b/>
          <w:sz w:val="28"/>
          <w:szCs w:val="28"/>
        </w:rPr>
        <w:t>ФАУНА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полните таблицу.</w:t>
      </w:r>
    </w:p>
    <w:p>
      <w:pPr>
        <w:pStyle w:val="Normal"/>
        <w:numPr>
          <w:ilvl w:val="0"/>
          <w:numId w:val="0"/>
        </w:numPr>
        <w:ind w:left="57" w:firstLine="513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нообразие живот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193"/>
        <w:gridCol w:w="1300"/>
        <w:gridCol w:w="1530"/>
        <w:gridCol w:w="1277"/>
        <w:gridCol w:w="1242"/>
        <w:gridCol w:w="155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но-вод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смы-кающие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тицы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е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леко-питающ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-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ере-двигают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288"/>
        <w:gridCol w:w="1353"/>
        <w:gridCol w:w="1530"/>
        <w:gridCol w:w="1142"/>
        <w:gridCol w:w="1234"/>
        <w:gridCol w:w="155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но-водны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мы-кающиес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тицы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еко-питающие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-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шу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ая кож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у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я, клю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г, 3 части те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т детенышей молоком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ере-двигаютс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вают, прыгаю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ают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ют, ползаю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, плавают, летаю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знай птицу. Эта птица очень полезная, она поедает гусениц, саранчу, улиток – самых злобных огородных вредителей. На зиму улетает в теплые края. Человек сам строит ей домик, приглашая в свой сад. (</w:t>
      </w:r>
      <w:r>
        <w:rPr>
          <w:b/>
          <w:sz w:val="28"/>
          <w:szCs w:val="28"/>
        </w:rPr>
        <w:t>Скворец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 xml:space="preserve">5) В русской народной сказке «Теремок» трудолюбивый ежик был одним из жителей домика. Могли бы животные- герои сказки мирно жить вместе в природе? </w:t>
      </w: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 xml:space="preserve">Нет. Ежик и сам заядлый охотник. Его добычей становятся насекомые, слизни, </w:t>
      </w:r>
      <w:r>
        <w:rPr>
          <w:b/>
          <w:sz w:val="28"/>
          <w:szCs w:val="28"/>
        </w:rPr>
        <w:t>мыш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лягушки</w:t>
      </w:r>
      <w:r>
        <w:rPr>
          <w:sz w:val="28"/>
          <w:szCs w:val="28"/>
        </w:rPr>
        <w:t>, маленькие птички и даже змеи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6) Какая рыба, заботясь о своем потомстве, строит гнездо и постоянно стоит на страже? У нее даже есть свое оружие – твердые острые колючки на спине.</w:t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Найдите правильный ответ: щука,</w:t>
      </w:r>
      <w:r>
        <w:rPr>
          <w:b/>
          <w:sz w:val="28"/>
          <w:szCs w:val="28"/>
        </w:rPr>
        <w:t xml:space="preserve"> колюшка</w:t>
      </w:r>
      <w:r>
        <w:rPr>
          <w:sz w:val="28"/>
          <w:szCs w:val="28"/>
        </w:rPr>
        <w:t>, окунь, плотва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виду кит – настоящая рыба, и хвост у него есть, и плавники. Всю жизнь он проводит в воде. Однако ученые называют его млекопитающим. Почему? </w:t>
      </w: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У кита теплая кровь, есть легкие. Он не откладывает икру, как рыбы. Рождает живых детенышей, выкармливает их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) О каких животных или явлениях в их жизни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ишите правильные ответы в правую колонку. Воспользуйтесь словами подсказками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лова-подсказки: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отрудничество, спячка, пение, обучение, речь, насекомые, травоядные, ночные, млекопитающие, хищник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419"/>
        <w:gridCol w:w="185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охотящиеся и поедающие других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вскармливающие своих детенышей молок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выходящие из своих убежищ по ноча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, питающиеся расте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многочисленная группа животны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бщения, которым владеет только челове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взрослыми животными своего опыта и знаний потомств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, которым некоторые птицы весной сообщают о том, что территория уже заня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, подобное сну, в которое некоторые животные впадают зимой (а некоторые пустынные виды летом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между различными животными, которые приносят им взаимную выгод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 Кто охраняет лесную поляну от вредных мух? (</w:t>
      </w:r>
      <w:r>
        <w:rPr>
          <w:b/>
          <w:sz w:val="28"/>
          <w:szCs w:val="28"/>
        </w:rPr>
        <w:t>Стрекоз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10) Кто трижды родится, прежде чем стать взрослы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ногие насекомые. Например: бабочка. Стадии её развития следующие: яйцо, гусеница, куколка, взрослая бабо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)Зайчиха приносит приплод три раза в году. Как называют зайчат каждого выводк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Зайчата первого выводка – «настовики», так как они появляются, когда на снегу есть наст; летние зайчата – «колосовики» и «травники»; осенние – «листопадн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) Известно, что новорожденных зайчат зайчиха покормит и на 3-4 суток оставляет одних. Зайчата затаиваются, хотя дрожат: мышцы работают, выделяя тепло. Почему зайчонка не учует никакой звер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На теле зайчонка нет никаких потовых желез – они расположены на подошвах лап, а лапки зайчонок подбирает под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) На муравейник опустился дрозд, вытянул крылья в стороны и сидел несколько минут. Для чег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 Принимая «муравьиную ванну», птица освобождается от паразитов – муравьи опрыскивают тело птицы остро пахнущей муравьиной кисл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) Что из перечисленного наносит вред животным? Подчеркните 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ведники, загрязнения вод, почвы, воздуха, подкормка птиц, неумеренная охота. Осушение болот, уничтожение растений, высоковольтные линии связи, факелы из газа при добыче нефти, автомобильные дороги, истребление животных, вырубка л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) Вы уже знаете, что существуют лекарственные растения. А известно ли вам, что есть и лекарственные животны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животный жир спасает зимой  кожу от обморожения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лекарства даёт человеку пчел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чти все дети считают рыбий жир очень невкусным, но врачи утверждают, что он очень полезен. Почем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приступов радикулита помогает лечебная одежда. Из шерсти каких животных её изготавливают?</w:t>
      </w:r>
    </w:p>
    <w:p>
      <w:pPr>
        <w:pStyle w:val="Normal"/>
        <w:rPr/>
      </w:pPr>
      <w:r>
        <w:rPr>
          <w:b/>
          <w:iCs/>
          <w:sz w:val="28"/>
          <w:szCs w:val="28"/>
        </w:rPr>
        <w:t>Ответы:</w:t>
      </w:r>
    </w:p>
    <w:p>
      <w:pPr>
        <w:pStyle w:val="Normal"/>
        <w:rPr/>
      </w:pPr>
      <w:r>
        <w:rPr>
          <w:iCs/>
          <w:sz w:val="28"/>
          <w:szCs w:val="28"/>
        </w:rPr>
        <w:t>а) Гусиный, барсучий жир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б) Мед, пыльца, прополис, маточное молочк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в) Рыбий жир содержит витамин Д. Этот витамин важен для правильного развития костей и зубов младенцев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) Из  шерсти собак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</w:t>
      </w:r>
      <w:r>
        <w:rPr>
          <w:sz w:val="28"/>
          <w:szCs w:val="28"/>
        </w:rPr>
        <w:t xml:space="preserve">) </w:t>
      </w:r>
      <w:r>
        <w:rPr/>
        <w:t>Напишите названия животных, которые имеют указанные приспособления к жизни  в лесу.</w:t>
      </w:r>
    </w:p>
    <w:tbl>
      <w:tblPr>
        <w:tblW w:w="866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591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способлени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я животных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ступлением холодов впадают в оцепене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со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6" w:firstLine="3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спячк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я и кочёвка из-за недостатка корм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ятся в дуплах старых деревье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лазают по деревья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 передвигаться под снегом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име меняют окраск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ают корм на зим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Цепенеют: ящерицы, змеи, черепахи, насекомые. Сон: медведь, барсук, бурундук.  Спячка: еж, сурок, летучие мыши. Меняют окраску: зайцы, белки, горностаи. Делают запас: белки, бурундуки, мыши. Миграция: снегири, свиристели, сойки. Лазают по деревьям: белки, рыси, соболь. Передвигаются под снегом мыши, куропатки, рябчики, тетерева, глухари. Селятся в дуплах: совы, филины, бел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) Многие животные организмы связаны между собой своеобразной дружбой, например: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Дружат пчёлки и цветок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Дружат лист и мотылёк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Дружат реки и леса,</w:t>
      </w:r>
    </w:p>
    <w:p>
      <w:pPr>
        <w:pStyle w:val="Normal"/>
        <w:ind w:firstLine="1710"/>
        <w:rPr>
          <w:sz w:val="28"/>
          <w:szCs w:val="28"/>
        </w:rPr>
      </w:pPr>
      <w:r>
        <w:rPr>
          <w:sz w:val="28"/>
          <w:szCs w:val="28"/>
        </w:rPr>
        <w:t>Дружат в хоре голоса.     (В. Викторов)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Продолжи это стихотворение другими примерами, раскрывающими дружеские связи различных живых существ и природы, например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) Ответьте на 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нередко меняются своими квартирами, переезжая с этажа на этаж, из дома в дом. А могут ли поменяться квартирами лесные животные? Докажи свое мн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живёт на дереве, а крот под землей. Представь себе, что белка захотела бы поменяться своей квартирой с кротом. Смогли бы они это с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анитарной рубке леса вырубили старые дуплистые деревья. Лес стал чахнуть. Почему?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упла в стволах деревьев служат «домом» для пчёл, дятлов, со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) Чтобы птицам выжить зимой, им необходимо забота человека. Помогите птицам.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49"/>
        <w:gridCol w:w="3604"/>
      </w:tblGrid>
      <w:tr>
        <w:trPr>
          <w:trHeight w:val="3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ти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питаются в природ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м вы положили бы в кормушку?</w:t>
            </w:r>
          </w:p>
        </w:tc>
      </w:tr>
      <w:tr>
        <w:trPr>
          <w:trHeight w:val="34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ё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чё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ят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неги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ползен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458" w:hanging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Ответ</w:t>
      </w:r>
      <w:r>
        <w:rPr>
          <w:i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роде:</w:t>
      </w:r>
    </w:p>
    <w:p>
      <w:pPr>
        <w:pStyle w:val="Normal"/>
        <w:tabs>
          <w:tab w:val="clear" w:pos="708"/>
          <w:tab w:val="left" w:pos="9747" w:leader="none"/>
        </w:tabs>
        <w:ind w:right="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ница, чечетка – почками деревьев, кустарников. Дятел, поползень - личинками насекомых, семенами сосны, ели. Снегирь – плодами рябины. Клест -  семенами ели.</w:t>
      </w:r>
    </w:p>
    <w:p>
      <w:pPr>
        <w:pStyle w:val="Normal"/>
        <w:ind w:right="6" w:firstLine="570"/>
        <w:rPr>
          <w:sz w:val="28"/>
          <w:szCs w:val="28"/>
        </w:rPr>
      </w:pPr>
      <w:r>
        <w:rPr>
          <w:sz w:val="28"/>
          <w:szCs w:val="28"/>
        </w:rPr>
        <w:t>Чем можно подкормить:</w:t>
      </w:r>
    </w:p>
    <w:p>
      <w:pPr>
        <w:pStyle w:val="Normal"/>
        <w:ind w:right="6" w:firstLine="570"/>
        <w:jc w:val="both"/>
        <w:rPr>
          <w:sz w:val="28"/>
          <w:szCs w:val="28"/>
        </w:rPr>
      </w:pPr>
      <w:r>
        <w:rPr>
          <w:sz w:val="28"/>
          <w:szCs w:val="28"/>
        </w:rPr>
        <w:t>Синицу – салом. Синицу, дятла, поползня, клеста – семенами растений. Снегиря – семенами растений, сушеными плодами рябины.</w:t>
      </w:r>
    </w:p>
    <w:p>
      <w:pPr>
        <w:pStyle w:val="Normal"/>
        <w:ind w:right="6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20) Правда ли это, что в отличие от птиц, часть которых не летает, не летающих летучих мышей не бывает?  (</w:t>
      </w:r>
      <w:r>
        <w:rPr>
          <w:b/>
          <w:sz w:val="28"/>
          <w:szCs w:val="28"/>
        </w:rPr>
        <w:t>Да</w:t>
      </w:r>
      <w:r>
        <w:rPr>
          <w:sz w:val="28"/>
          <w:szCs w:val="28"/>
        </w:rPr>
        <w:t xml:space="preserve">) 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Крот устраивает под землей надежное убежище – крепость, там он живет, туда складывает запасы (например, червей). Летом в жаркий засушливый период жажда заставляет крота выбраться на поверхность, чтобы попить росы – единственной жидкости, которая ему доступна. Тут крота подстерегает опасность. Какая? </w:t>
      </w: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Нападение совы, кроты часто становятся жертвами этих хищников.</w:t>
      </w:r>
    </w:p>
    <w:p>
      <w:pPr>
        <w:pStyle w:val="Normal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sz w:val="28"/>
          <w:szCs w:val="28"/>
        </w:rPr>
        <w:t>22)  Приведите примеры одомашнивания животных разных видов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rPr/>
      </w:pPr>
      <w:r>
        <w:rPr>
          <w:sz w:val="28"/>
          <w:szCs w:val="28"/>
        </w:rPr>
        <w:t>Млекопитающие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рова, коза, лошадь, собака, кошка, верблюд, осел, мул, 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: утки, гуси, куры, цесарки, индю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комые: пч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: зеркальный карп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3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зовите группы, к которым относятся перечисленные животные и отметьте «лишнее» животное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ИСИЦА               БАБОЧКА             СИНИЦА              ОК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ШКА                 КУЗНЕЧИК           ВОРОБЕЙ            КА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ЯЦ                      ПАУК                     СОЛОВЕЙ           Щ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ЛК                      МУРАВЕЙ             ЖАБА                  ЗМ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               ___________            __________         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зовите  по перечисленным признакам группы животных. Запишите в карточки соответствующие номера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еют 3 пары н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ло покрыто шер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меют крылья и клю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о разделено на 3 части: голову, грудь, брюш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скармливают детёнышей мол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меют 2 пары ног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ело покрыто перь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8735</wp:posOffset>
                </wp:positionV>
                <wp:extent cx="150558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Млекопитаю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 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3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Млекопитающ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, 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8735</wp:posOffset>
                </wp:positionV>
                <wp:extent cx="1505585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Пт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, 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3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Пти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, 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38735</wp:posOffset>
                </wp:positionV>
                <wp:extent cx="150558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Насекомы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55.5pt;mso-wrap-distance-left:9.05pt;mso-wrap-distance-right:9.05pt;mso-wrap-distance-top:0pt;mso-wrap-distance-bottom:0pt;margin-top:3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/>
                        <w:t>Насекомы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,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) Узнай птицу. Стая держится большими группами, занимая при этом почти всю прибрежную полосу. Здесь они выстраиваются: молодые – отдельно, линяющие – отдельно. Родители, высиживающие яйца (у каждой пары только одно яйцо) – отдельно. </w:t>
      </w:r>
      <w:r>
        <w:rPr>
          <w:b/>
          <w:sz w:val="28"/>
          <w:szCs w:val="28"/>
        </w:rPr>
        <w:t>Ответ: пингв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) Недавно Незнайку укусила пчела, на месте укуса появился волдырь, который ужасно болел. Доктор Пилюлькин сделал ему компресс, и всё прошло. Но Незнайка очень разозлился и сказал: «Что же это за такие противные и вредные насекомые – пчёлы! Лучше бы их совсем не был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прав ли Незнайка? И что было бы, если исчезли пчел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7) Как муравьи через ручьи и канавы перебираютс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уравьи делают живой мост, сцепившись друг с другом ножками и челюстями, по которому переходят остальные муравьи.</w:t>
      </w:r>
    </w:p>
    <w:p>
      <w:pPr>
        <w:pStyle w:val="Normal"/>
        <w:jc w:val="both"/>
        <w:rPr/>
      </w:pPr>
      <w:r>
        <w:rPr>
          <w:sz w:val="28"/>
          <w:szCs w:val="28"/>
        </w:rPr>
        <w:t>28) Запишите перечисленные растения и животные в четыр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, олень, заяц, чайка, вороб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янка, медведь, песец, б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дюка, суслик, ворона, ов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ан, ласточка, ястреб, куница, жаба, выхухоль, со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6"/>
        <w:gridCol w:w="2249"/>
        <w:gridCol w:w="2285"/>
      </w:tblGrid>
      <w:tr>
        <w:trPr>
          <w:trHeight w:val="3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ояд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оядны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щны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ядные</w:t>
            </w:r>
          </w:p>
        </w:tc>
      </w:tr>
      <w:tr>
        <w:trPr>
          <w:trHeight w:val="3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.</w:t>
      </w:r>
    </w:p>
    <w:p>
      <w:pPr>
        <w:pStyle w:val="Normal"/>
        <w:jc w:val="both"/>
        <w:rPr/>
      </w:pPr>
      <w:r>
        <w:rPr>
          <w:sz w:val="28"/>
          <w:szCs w:val="28"/>
        </w:rPr>
        <w:t>Растительноядные животные: белка, суслик, лось, олень, заяц, овца, воробей.</w:t>
      </w:r>
    </w:p>
    <w:p>
      <w:pPr>
        <w:pStyle w:val="Normal"/>
        <w:jc w:val="both"/>
        <w:rPr/>
      </w:pPr>
      <w:r>
        <w:rPr>
          <w:sz w:val="28"/>
          <w:szCs w:val="28"/>
        </w:rPr>
        <w:t>Хищные животные: куница, соболь, волк, лиса, ёж, жаба,  гадюка, песец, ястреб, ча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ядные: барсук, медведь, кабан, вор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комоядные: росянка, стриж, иволга,  кукушка, ласточка,  выхух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) Распределите животных на две группы. Подчеркните синим цветом названия тех животных, которые откладывают яйца, красным – если это животное рождает живых детенышей.</w:t>
      </w:r>
    </w:p>
    <w:p>
      <w:pPr>
        <w:pStyle w:val="Normal"/>
        <w:jc w:val="both"/>
        <w:rPr/>
      </w:pPr>
      <w:r>
        <w:rPr>
          <w:sz w:val="28"/>
          <w:szCs w:val="28"/>
        </w:rPr>
        <w:t>Пингвин, лошадь, мышь,  крокод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орец, дельфин, белка, медвед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тел, сова, черепаха, соба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ея, кукушка, л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) Прочитайте рассказ-загадку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зеленом лугу они прыгают и веселя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олкнутся пружинистыми ножками и падают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куда упади не страшно: везде листики, травинки – мягкие перинк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ыг-скок, прыг-скок.   (</w:t>
      </w:r>
      <w:r>
        <w:rPr>
          <w:b/>
          <w:sz w:val="28"/>
          <w:szCs w:val="28"/>
        </w:rPr>
        <w:t>Кузнечик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) Живут они на болотах, в старых прудах, по берегам лесных рек. Они не строят себе домик: лето проводят в воде и на кочках, а на зиму глубоко зарываются в ил.  (</w:t>
      </w:r>
      <w:r>
        <w:rPr>
          <w:b/>
          <w:sz w:val="28"/>
          <w:szCs w:val="28"/>
        </w:rPr>
        <w:t>Лягушка</w:t>
      </w:r>
      <w:r>
        <w:rPr>
          <w:sz w:val="28"/>
          <w:szCs w:val="28"/>
        </w:rPr>
        <w:t xml:space="preserve">)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31) Узнайте птиц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а) У каких птиц крылья покрыты не перьями, а чешуей? (</w:t>
      </w:r>
      <w:r>
        <w:rPr>
          <w:b/>
          <w:sz w:val="28"/>
          <w:szCs w:val="28"/>
        </w:rPr>
        <w:t>У пингвинов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Какая птица называется также как танец? (</w:t>
      </w:r>
      <w:r>
        <w:rPr>
          <w:b/>
          <w:sz w:val="28"/>
          <w:szCs w:val="28"/>
        </w:rPr>
        <w:t>Чечетка</w:t>
      </w:r>
      <w:r>
        <w:rPr>
          <w:sz w:val="28"/>
          <w:szCs w:val="28"/>
        </w:rPr>
        <w:t>)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акая птица «носит фамилию» известного русского писателя?    (</w:t>
      </w:r>
      <w:r>
        <w:rPr>
          <w:b/>
          <w:sz w:val="28"/>
          <w:szCs w:val="28"/>
        </w:rPr>
        <w:t>Гого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) «Меня называют «смотритель леса». Я просыпаюсь очень рано и начинаю свистеть, как будто всех будить ото сна. Живу я на дереве, в дупле. Всю жизнь я на ногах, бегаю туда-сюда по дереву, мне и крылья-то нужны только для того, чтобы перелететь с одного дерева на другое. Люблю орехи, липовые орешки, крылатки клена, осенью прячу корм под кору, чтобы зимой не голодать. А окраска у меня не очень заметная. Кто же я?» (</w:t>
      </w:r>
      <w:r>
        <w:rPr>
          <w:b/>
          <w:sz w:val="28"/>
          <w:szCs w:val="28"/>
        </w:rPr>
        <w:t>Поползен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) Допишите предлож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няя птица существует…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) только в сказках, как символ счастья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) в жизни (по-настоящему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) и в сказках, и в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И в сказках, и в жизни – водится в 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) Узнайте птицу. Существует множество видов этой птицы, их наз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линнохвостая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авли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фазанч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… московка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какой птице идет речь? (</w:t>
      </w:r>
      <w:r>
        <w:rPr>
          <w:b/>
          <w:sz w:val="28"/>
          <w:szCs w:val="28"/>
        </w:rPr>
        <w:t>Синица</w:t>
      </w:r>
      <w:r>
        <w:rPr>
          <w:sz w:val="28"/>
          <w:szCs w:val="28"/>
        </w:rPr>
        <w:t>)</w:t>
        <w:tab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) Найдите ошибки. Зачеркните названия тех животных, которые не являются представителями следующих групп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А. Это насекомые: пчела, стрекоза, муравей, бабочка, паук, божья коровк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. Это земноводные: лягушка, жужелица, тритон, жаба, жерлянка, саламандр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. Это пресмыкающиеся: крокодил, ящерица, кенгуру, морская черепаха, гадюка, веретеница (безногая ящерица)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.    Это рыбы: щука, окунь, сом, дельфин, ерш, карась, морской конёк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. Это звери: лев, снежный барс, варан, обезьяна, коала, кенгуру, тюлен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. Это птицы: колибри,  перепел, страус, пингвин, поползень, сверчок, ивол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>. Паук, жужелица, кенгуру, дельфин, варан, свер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) Найдите ошибк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Жили две бабочки-подружки. Неразлучными подружками они были – вместе прыгали с цветка на цветок, любили гулять под дождем, а ближе к осени они, как перелетные птицы, отправлялись на юг. Но вот однажды одна из них заболела, подружка решила принести ей муху, чтобы та подкрепилась ею и выздорове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Бабочки не прыгают, а летают, не любят летать под дождем, не все бабочки перелетают на юг, бабочки не питаются мухами.</w:t>
      </w:r>
    </w:p>
    <w:p>
      <w:pPr>
        <w:pStyle w:val="Normal"/>
        <w:jc w:val="both"/>
        <w:rPr/>
      </w:pPr>
      <w:r>
        <w:rPr>
          <w:sz w:val="28"/>
          <w:szCs w:val="28"/>
        </w:rPr>
        <w:t>36) Приведите примеры взаимосвязей в природе.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7962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78.65pt,1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ивотные                          Растения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Животные питаются раст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Животные строят гнезда на деревьях, в тр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Животные дышат кислородом, растения выделяют кислород. Животные выделяют углекислый газ при дыхании, растения им пит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екомые опыляют растения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Животные распространяют рас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) Арктику называют ледяной пустыней. Вокруг полюса Земли и суша, и море круглый год покрыты льдом, толщина которого может быть больше трехэтажного дома.  Можно ли встретить там животных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w:rPr>
          <w:sz w:val="28"/>
          <w:szCs w:val="28"/>
        </w:rPr>
        <w:t>Да, полярной ночью бродит по снегу белый медведь. Зимой он не впадает в спячку, а бродит по льдинам, охотится на тюленей. Кроме медведя, в Арктике проживают моржи, которые питаются рачками и моллюсками. Летом возвращаются перелетные птицы: кайры, чистики, различные ча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jc w:val="both"/>
        <w:rPr/>
      </w:pPr>
      <w:r>
        <w:rPr>
          <w:sz w:val="28"/>
          <w:szCs w:val="28"/>
        </w:rPr>
        <w:t>1) Е.И.Ромашкова.  Познавательная деятельность учащихся. – М.: ТЦ СФЕРА, 2005 г.</w:t>
      </w:r>
    </w:p>
    <w:p>
      <w:pPr>
        <w:pStyle w:val="Normal"/>
        <w:jc w:val="both"/>
        <w:rPr/>
      </w:pPr>
      <w:r>
        <w:rPr>
          <w:sz w:val="28"/>
          <w:szCs w:val="28"/>
        </w:rPr>
        <w:t>2) Большая книга животных. – М.:ОЛМА-ПРЕСС,2003. – 240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ценка достижения планируемых результатов в начальной школе» В 2 ч. Ч1./ М.Ю.Демидова, С.В.Иванов и др. под ред. Г.С.Ковалевой; О.Б.Логиновой. – 2 изд.- М.: Просвещение, 2010.- 215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оуп Дж. Большая энциклопедия животных/ Джойс Поуп. –  М.Эксмо, 2008. – 192 с.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0:11:00Z</dcterms:created>
  <dc:creator>лера</dc:creator>
  <dc:description/>
  <cp:keywords/>
  <dc:language>en-US</dc:language>
  <cp:lastModifiedBy>лера</cp:lastModifiedBy>
  <dcterms:modified xsi:type="dcterms:W3CDTF">2013-11-16T14:34:00Z</dcterms:modified>
  <cp:revision>41</cp:revision>
  <dc:subject/>
  <dc:title/>
</cp:coreProperties>
</file>