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"Приведение дроби к общему знаменател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научиться приводить дроби к общему знамен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знать алгоритм приведения дробей к общему знаменателю, уметь применять данный алгоритм на практик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познавательный интерес, умение видеть связь с математикой и окружающим миром, способность к «видению» проблем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дисциплинированность, настойчивость, ответственное отношение к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. Определение места урока в системе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Д/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(продол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е утро! Урок сегодня проведу я, Лиана Валериевна Карчалова. Я очень рада вас видеть, мне интересно с вами познакомиться и поработать. Садитесь, пожалуйста, поудобнее, расслабьтесь, посмотрите друг другу в глаза, улыбнитесь друг другу, глазками пожелайте соседу по парте хорошего настроения. Я тоже желаю вам хорошего настроения и активной работы. Желаю вам удачи, в добр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у немцов  появилась такая поговорка «попасть в дроби», что означает попасть в трудное положение. А чтобы нам с вами не попасть в дроби, т.е в трудное положение мы должны много знать и уметь. Что вы уже знаете и умеете делать, используя обыкновен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 предыдущего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часть часа прошла от начала суток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поля вспахал тракторис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  часть дороги проехал автобус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слив осталась на тарел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 знаменателю 36 те из данных дробей, которые возмож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лайде – «ушли» лишни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. Объясн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девочки составляют         всех учащихся класса, а мальчики -         всех учащихся класса. Кого в классе      больше мальчиков или девоче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е дроби вы умеете сравнивать,  что нам для этого нужно с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ривести дроби к одному знамена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чем мы будем заниматься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водить дроби к общему знамен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Работа с учеб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откроем учебник на стр. 17 и прочитаем данное там прав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тему нашего урока (Приведение дробей к общему знаменат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ишите в тетрадях число и тему урока: «Приведение дробей к общему знаменател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становка целе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зачем нам это нуж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равнивать, производить действия с дробями, решать прак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урока научиться приводить дроби к общему знамен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м дроби к одному знамен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ому знаменателю их можно приве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ому из них – удобнее и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Слайд 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                          то        &gt;       значит девочек в классе боль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девочек в классе бо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о. мы убедились, что решить данную задачу мы можем, только умея приводить дроби к общему знамен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роби можно привести к любому новому знамена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вместе.  Как привести дроби       и       к общему знамена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 Физмин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ижу, что вы устали. Давайте немного отдохнем. Я попрошу вас всех встать и внимательно меня слу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буду называть дробные и целые числа. На целые – вы приседаете, на дробные – подпрыгиваете. 4, 1/7, 81, 4/9, 15, 9/17, 19, 3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следующее задание: если я скажу «плюс», то руки нужно поставить перед грудью, а если «минус» - развести в стороны. Плюс – минус, плюс – мину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тянитесь и мы продолжим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крепл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Работа по нахождению наименьшего  общего кра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) Работа по приведению дроби к общему знамен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ейчас вы поработаете в парах, при выполнении задания будьте внимат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дроби к общему знаменателю, у вас на партах таблица для ответов, выполните решение в тетради, а в таблицу запишите дроби с новыми знамен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теперь поменяемся таблицами  и проверим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ара выполнила без ошибок? Молодцы! Хорош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то с одной ошибкой? А те, у кого не получилось выполнить без ошибок, не переживайте, мы только начинаем  изучать тему и вы отработаете ее на 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Объяснени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вы выучите прочитанное нами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Д/З: №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амостоятельная работа с взаимопровер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каждым из вас два волшебных мешочка. Волшебных, потому что могут подарить вам по «пятер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шу вас «разложить» в каждый мешочек дроби, равнозначные тем, что написаны на верху меш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айде – дроби. Перед детьми – меш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4</w:t>
        <w:tab/>
        <w:t>2/3</w:t>
        <w:tab/>
        <w:t>8/12</w:t>
        <w:tab/>
        <w:t>12/24</w:t>
        <w:tab/>
        <w:t>3/6</w:t>
        <w:tab/>
        <w:t>4/6</w:t>
        <w:tab/>
        <w:t>12/18</w:t>
        <w:tab/>
        <w:t>9/18</w:t>
        <w:tab/>
        <w:t>5/10</w:t>
        <w:tab/>
        <w:t>48/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958340" cy="2343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2343240"/>
                          <a:chOff x="0" y="0"/>
                          <a:chExt cx="1958400" cy="23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584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99"/>
                                  <w:lang w:val="ru-R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154.2pt;height:184.5pt" coordorigin="360,192" coordsize="3084,3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92;width:3083;height:3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5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000099"/>
                            <w:lang w:val="ru-R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400300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99760"/>
                          <a:chOff x="0" y="0"/>
                          <a:chExt cx="2400480" cy="239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048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39400"/>
                            <a:ext cx="10288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D60093"/>
                                  <w:lang w:val="ru-RU" w:bidi="ar-SA"/>
                                </w:rPr>
                                <w:t>24/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pt;width:189pt;height:188.95pt" coordorigin="4680,12" coordsize="3780,3779">
                <v:shape id="shape_0" stroked="f" o:allowincell="f" style="position:absolute;left:4680;top:12;width:3779;height:37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89;width:161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D60093"/>
                            <w:lang w:val="ru-RU" w:bidi="ar-SA"/>
                          </w:rPr>
                          <w:t>24/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меняемся листочками и проверим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авильно «разложенных» дробей поделите на «2» и вы получите оценку, которую поставите своему сос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ефлекс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лай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я 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уроке мы занимали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е было интерес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е предстоит выуч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вами – цветик - семисве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шу вас подарить один лепесток этого цветка мне, в зависимости от настроения, с которым вы закончили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0731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1604010" cy="159067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590840"/>
                          <a:chOff x="0" y="0"/>
                          <a:chExt cx="1604160" cy="1590840"/>
                        </a:xfrm>
                      </wpg:grpSpPr>
                      <wps:wsp>
                        <wps:cNvSpPr/>
                        <wps:spPr>
                          <a:xfrm>
                            <a:off x="689760" y="672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4160" cy="1590840"/>
                          </a:xfrm>
                        </wpg:grpSpPr>
                        <wps:wsp>
                          <wps:cNvSpPr/>
                          <wps:spPr>
                            <a:xfrm rot="19609800">
                              <a:off x="803880" y="44352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8660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9000">
                              <a:off x="632520" y="118656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92600">
                              <a:off x="289440" y="118656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27600">
                              <a:off x="61560" y="95796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5400">
                              <a:off x="3600" y="55764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05000">
                              <a:off x="289440" y="271800"/>
                              <a:ext cx="685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26.2pt;width:126.05pt;height:81.1pt" coordorigin="-354,524" coordsize="2521,1622">
                <v:oval id="shape_0" fillcolor="#ff9933" stroked="t" o:allowincell="f" style="position:absolute;left:726;top:1156;width:359;height:359;mso-wrap-style:none;v-text-anchor:middle">
                  <v:fill o:detectmouseclick="t" type="solid" color2="#0066cc"/>
                  <v:stroke color="black" weight="9360" joinstyle="miter" endcap="flat"/>
                  <w10:wrap type="none"/>
                </v:oval>
                <v:group id="shape_0" style="position:absolute;left:-354;top:524;width:2521;height:1622">
                  <v:oval id="shape_0" fillcolor="#ff66cc" stroked="t" o:allowincell="f" style="position:absolute;left:907;top:795;width:1079;height:179;mso-wrap-style:none;v-text-anchor:middle;rotation:327">
                    <v:fill o:detectmouseclick="t" type="solid" color2="#009933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1086;top:1336;width:1079;height:17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37;top:1965;width:1079;height:179;mso-wrap-style:none;v-text-anchor:middle;rotation:64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97;top:1966;width:1079;height:179;mso-wrap-style:none;v-text-anchor:middle;rotation:103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#009900" stroked="t" o:allowincell="f" style="position:absolute;left:-263;top:1606;width:1079;height:179;mso-wrap-style:none;v-text-anchor:middle;rotation:140">
                    <v:fill o:detectmouseclick="t" type="solid" color2="#ff66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354;top:975;width:1079;height:179;mso-wrap-style:none;v-text-anchor:middle;rotation:19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b2b2b2" stroked="t" o:allowincell="f" style="position:absolute;left:96;top:525;width:1079;height:179;mso-wrap-style:none;v-text-anchor:middle;rotation:242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 – великолеп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олубой –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Желтый – чуде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ричневый – тоскли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еленый – норм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ерный – мра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ерый – та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не было очень приятно с вами порабо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«Угадай сл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кратить дроби и каждому правильному ответу найти соответствующую букву. Задание считается выполненным, если слово записано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1457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ое слово у вас получилось. «Молод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1:00Z</dcterms:created>
  <dc:creator>Лиана</dc:creator>
  <dc:description/>
  <cp:keywords/>
  <dc:language>en-US</dc:language>
  <cp:lastModifiedBy>Лиана</cp:lastModifiedBy>
  <cp:lastPrinted>2012-02-10T20:17:00Z</cp:lastPrinted>
  <dcterms:modified xsi:type="dcterms:W3CDTF">2012-02-10T16:50:00Z</dcterms:modified>
  <cp:revision>3</cp:revision>
  <dc:subject/>
  <dc:title/>
</cp:coreProperties>
</file>