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шева Александра Рашито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БОУ СОШ № 37 г.Набережные Че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урока математики «Масса» 1 класс  по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УРОКА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ОН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МАСС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монстрационный материал: Основные цели:</w:t>
      </w:r>
    </w:p>
    <w:p>
      <w:pPr>
        <w:pStyle w:val="Normal"/>
        <w:jc w:val="both"/>
        <w:rPr/>
      </w:pPr>
      <w:r>
        <w:rPr/>
        <w:t>1) формировать представление о величине «масса», единицах измерения массы, формировать умение практически сравнивать предметы по массе с помощью весов;</w:t>
      </w:r>
    </w:p>
    <w:p>
      <w:pPr>
        <w:pStyle w:val="Normal"/>
        <w:jc w:val="both"/>
        <w:rPr/>
      </w:pPr>
      <w:r>
        <w:rPr/>
        <w:t>2) актуализировать представления о понятиях «величина», «мерка», тренировать вычислительный навык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60" w:after="0"/>
        <w:jc w:val="both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анализ, сравнение, аналогия, обобщение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изображение величины – дл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тихотворение для этапа 1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7465</wp:posOffset>
                </wp:positionV>
                <wp:extent cx="1934845" cy="85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доске-величина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 название-дли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67pt;mso-wrap-distance-left:9.05pt;mso-wrap-distance-right:9.05pt;mso-wrap-distance-top:0pt;mso-wrap-distance-bottom:0pt;margin-top:2.9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доске-величина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 название-дли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37465</wp:posOffset>
                </wp:positionV>
                <wp:extent cx="208534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длины ведь есть сес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она велич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 вот как ее зову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уроке узнаю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7pt;mso-wrap-distance-left:9.05pt;mso-wrap-distance-right:9.05pt;mso-wrap-distance-top:0pt;mso-wrap-distance-bottom:0pt;margin-top:2.9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длины ведь есть сестр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она величин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 вот как ее зову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уроке узна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эталон измерения длины отрезка (из урока </w:t>
      </w:r>
      <w:r>
        <w:rPr>
          <w:i/>
        </w:rPr>
        <w:t>№</w:t>
      </w:r>
      <w:r>
        <w:rPr/>
        <w:t xml:space="preserve"> 1, часть 3, М-1);</w:t>
      </w:r>
    </w:p>
    <w:p>
      <w:pPr>
        <w:pStyle w:val="Normal"/>
        <w:jc w:val="both"/>
        <w:rPr/>
      </w:pPr>
      <w:r>
        <w:rPr/>
        <w:t>4) алгоритм измерения массы предметов и алгоритм измерения отрезк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30480</wp:posOffset>
                </wp:positionV>
                <wp:extent cx="3666490" cy="1169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сса</w:t>
                            </w:r>
                            <w:r>
                              <w:rPr/>
                              <w:t xml:space="preserve"> является величиной. Масса характеризует, легче предмет или тяжел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измерить массу, надо выбрать мерку и узнать, сколько таких мерок уравновесят измеряемый предм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. измерения – 1 кил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2.05pt;mso-wrap-distance-left:9.05pt;mso-wrap-distance-right:9.05pt;mso-wrap-distance-top:0pt;mso-wrap-distance-bottom:0pt;margin-top:2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асса</w:t>
                      </w:r>
                      <w:r>
                        <w:rPr/>
                        <w:t xml:space="preserve"> является величиной. Масса характеризует, легче предмет или тяжеле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бы измерить массу, надо выбрать мерку и узнать, сколько таких мерок уравновесят измеряемый предм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д. измерения – 1 кил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образец для самопроверки задания </w:t>
      </w:r>
      <w:r>
        <w:rPr>
          <w:i/>
        </w:rPr>
        <w:t>№</w:t>
      </w:r>
      <w:r>
        <w:rPr/>
        <w:t xml:space="preserve"> 5, </w:t>
      </w:r>
      <w:r>
        <w:rPr>
          <w:i/>
        </w:rPr>
        <w:t>стр</w:t>
      </w:r>
      <w:r>
        <w:rPr/>
        <w:t>. 7 (этап 6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41910</wp:posOffset>
                </wp:positionV>
                <wp:extent cx="399034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г + 2 кг + 2 кг = 9 кг</w:t>
                              <w:tab/>
                              <w:tab/>
                              <w:t>2 кг + 3 кг + 1 кг = 6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1.85pt;mso-wrap-distance-left:9.05pt;mso-wrap-distance-right:9.05pt;mso-wrap-distance-top:0pt;mso-wrap-distance-bottom:0pt;margin-top:3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кг + 2 кг + 2 кг = 9 кг</w:t>
                        <w:tab/>
                        <w:tab/>
                        <w:t>2 кг + 3 кг + 1 кг = 6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эталон для самопроверки самостоятельной работы (этап 7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г + 1 кг + 2 кг = 5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са</w:t>
            </w:r>
            <w:r>
              <w:rPr/>
              <w:t xml:space="preserve"> является величиной.</w:t>
            </w:r>
          </w:p>
          <w:p>
            <w:pPr>
              <w:pStyle w:val="Normal"/>
              <w:jc w:val="both"/>
              <w:rPr/>
            </w:pPr>
            <w:r>
              <w:rPr/>
              <w:t>Чтобы измерить массу, надо выбрать мерку и узнать, сколько таких мерок уравновесят измеряемый предм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Раздаточный материал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одинаковые мешочки (один с орехами,второй-пустой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 для групповой работы чашечные весы, мерки в виде орешков несколько штук на каждую группу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эталоны к уроку 4, часть 3, М-1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) карточки с заданием для самостоятельной работы (этап 7):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48590</wp:posOffset>
                </wp:positionV>
                <wp:extent cx="2628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g:grpSp>
                        <wpg:cNvGrpSpPr/>
                        <wpg:grpSpPr>
                          <a:xfrm>
                            <a:off x="439920" y="52200"/>
                            <a:ext cx="1634400" cy="87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9640" y="295200"/>
                              <a:ext cx="15451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9940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35720" y="346680"/>
                              <a:ext cx="14940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80440" y="404280"/>
                              <a:ext cx="12636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40" y="1007280"/>
                            <a:ext cx="246816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440" y="15120"/>
                              <a:ext cx="516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516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9360"/>
                              <a:ext cx="516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9360"/>
                              <a:ext cx="321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2725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1600"/>
                              <a:ext cx="2725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5200"/>
                              <a:ext cx="2725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5840"/>
                              <a:ext cx="2725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290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.7pt;width:207pt;height:108pt" coordorigin="72,234" coordsize="4140,2160">
                <v:group id="shape_0" style="position:absolute;left:765;top:316;width:2574;height:13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6;top:781;width:2432;height:9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316;width:943;height:8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6;top:862;width:234;height:3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4;top:953;width:198;height:25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14;top:1820;width:3887;height:4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;top:1844;width:81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1820;width:81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835;width:81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1835;width:50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4;top:1872;width:428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2;top:1854;width:428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1;top:1860;width:428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1;top:1845;width:428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2;top:234;width:413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) жетоны ,шкала для самооценивания на этапе 9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. Мотивация к учебной 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уализация знаний и фиксация затруднения пробного учебного действ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явление места и причины затрудне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строение проекта выхода из затруднения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rPr/>
            </w:pPr>
            <w:r>
              <w:rPr>
                <w:b/>
                <w:i/>
              </w:rPr>
              <w:t>5.Реализация построенного проекта.</w:t>
            </w:r>
          </w:p>
          <w:p>
            <w:pPr>
              <w:pStyle w:val="2"/>
              <w:spacing w:before="6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рвичное закрепление во внешней речи.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Включение в систему знаний и повторение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ефлексия учебной деятельности на уро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6195</wp:posOffset>
                      </wp:positionV>
                      <wp:extent cx="5391150" cy="727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ел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32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6 (доделать)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32"/>
                                    </w:rPr>
                                    <w:t xml:space="preserve">, стр. </w:t>
                                  </w: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☺</w:t>
                                  </w:r>
                                  <w:r>
                                    <w:rPr>
                                      <w:i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пись н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тр.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5pt;height:57.25pt;mso-wrap-distance-left:9.05pt;mso-wrap-distance-right:9.05pt;mso-wrap-distance-top:0pt;mso-wrap-distance-bottom:0pt;margin-top:2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елать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6 (доделать)</w:t>
                            </w:r>
                            <w:r>
                              <w:rPr>
                                <w:i/>
                                <w:color w:val="000000"/>
                                <w:szCs w:val="32"/>
                              </w:rPr>
                              <w:t xml:space="preserve">, стр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☺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пропись на</w:t>
                            </w:r>
                            <w:r>
                              <w:rPr>
                                <w:i/>
                              </w:rPr>
                              <w:t xml:space="preserve"> стр.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открывает на доске изображение величины «длины» (Д-1) и читает первую часть стихотворения Д-2:</w:t>
            </w:r>
          </w:p>
          <w:p>
            <w:pPr>
              <w:pStyle w:val="Normal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1934845" cy="850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 доске-величина,а название-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67pt;mso-wrap-distance-left:9.05pt;mso-wrap-distance-right:9.05pt;mso-wrap-distance-top:0pt;mso-wrap-distance-bottom:0pt;margin-top:0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доске-величина,а название-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 какой величине идет речь? (О длине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к вы догадались?  (нарисована линейка, которая используется для измерения длины отрезков.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читает дальше вторую часть стихотворения Д-2:</w:t>
            </w:r>
          </w:p>
          <w:p>
            <w:pPr>
              <w:pStyle w:val="Normal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7305</wp:posOffset>
                      </wp:positionV>
                      <wp:extent cx="2085340" cy="850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 длины ведь есть с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 она велич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 вот как ее зов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 уроке узнают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67pt;mso-wrap-distance-left:9.05pt;mso-wrap-distance-right:9.05pt;mso-wrap-distance-top:0pt;mso-wrap-distance-bottom:0pt;margin-top:2.1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длины ведь есть сес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она велич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 вот как ее зову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уроке узнают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ему будет посвящен сегодняшний урок? (Мы будем изучать новую для нас величину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ак же вы будете узнавать новое? (Мы выполним специальное задание, поймем, что мы еще не знаем, постараемся «открыть» новое знание сами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Я желаю вам удачи в работе на урок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 чего же вы должны начать? (С повторения необходимых знани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2: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1) Актуализация понятий «величина», «длина», «мерка», умения измерять длину с помощью мерки.</w:t>
            </w:r>
          </w:p>
          <w:p>
            <w:pPr>
              <w:pStyle w:val="2"/>
              <w:numPr>
                <w:ilvl w:val="0"/>
                <w:numId w:val="24"/>
              </w:numPr>
              <w:rPr/>
            </w:pPr>
            <w:r>
              <w:rPr/>
              <w:t>Что же такое величина? (Это свойство предмета, которое можно измерить.)</w:t>
            </w:r>
          </w:p>
          <w:p>
            <w:pPr>
              <w:pStyle w:val="2"/>
              <w:numPr>
                <w:ilvl w:val="0"/>
                <w:numId w:val="24"/>
              </w:numPr>
              <w:rPr/>
            </w:pPr>
            <w:r>
              <w:rPr/>
              <w:t>Почему длина является величиной? (Длину можно измерить с помощью мерки.)</w:t>
            </w:r>
          </w:p>
          <w:p>
            <w:pPr>
              <w:pStyle w:val="2"/>
              <w:numPr>
                <w:ilvl w:val="0"/>
                <w:numId w:val="24"/>
              </w:numPr>
              <w:rPr/>
            </w:pPr>
            <w:r>
              <w:rPr/>
              <w:t>Что является меркой? (Отрезки.)</w:t>
            </w:r>
          </w:p>
          <w:p>
            <w:pPr>
              <w:pStyle w:val="2"/>
              <w:numPr>
                <w:ilvl w:val="0"/>
                <w:numId w:val="24"/>
              </w:numPr>
              <w:rPr/>
            </w:pPr>
            <w:r>
              <w:rPr/>
              <w:t>Какая мерка является общепризнанной? (Отрезок длиной 1 см.)</w:t>
            </w:r>
          </w:p>
          <w:p>
            <w:pPr>
              <w:pStyle w:val="2"/>
              <w:numPr>
                <w:ilvl w:val="0"/>
                <w:numId w:val="24"/>
              </w:numPr>
              <w:rPr/>
            </w:pPr>
            <w:r>
              <w:rPr/>
              <w:t>Что, значит, измерить отрезок с помощью мерки? (Это, значит, узнать, сколько раз мерка укладывается в этом отрезке.)</w:t>
            </w:r>
          </w:p>
          <w:p>
            <w:pPr>
              <w:pStyle w:val="2"/>
              <w:numPr>
                <w:ilvl w:val="0"/>
                <w:numId w:val="24"/>
              </w:numPr>
              <w:rPr/>
            </w:pPr>
            <w:r>
              <w:rPr/>
              <w:t xml:space="preserve">Начертите отрезок </w:t>
            </w:r>
            <w:r>
              <w:rPr>
                <w:i/>
              </w:rPr>
              <w:t>АБ</w:t>
            </w:r>
            <w:r>
              <w:rPr/>
              <w:t xml:space="preserve"> длиной 6 см,используя алгоритм построения отрезков.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Один учащийся работает у доски, остальные учащиеся выполняют задание в рабочих тетрадях.</w:t>
            </w:r>
          </w:p>
          <w:p>
            <w:pPr>
              <w:pStyle w:val="2"/>
              <w:tabs>
                <w:tab w:val="clear" w:pos="708"/>
                <w:tab w:val="center" w:pos="1487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6830</wp:posOffset>
                      </wp:positionV>
                      <wp:extent cx="791845" cy="2679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5pt;height:21.1pt;mso-wrap-distance-left:9.05pt;mso-wrap-distance-right:9.05pt;mso-wrap-distance-top:0pt;mso-wrap-distance-bottom:0pt;margin-top:2.9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tabs>
                <w:tab w:val="clear" w:pos="708"/>
                <w:tab w:val="center" w:pos="1487" w:leader="none"/>
              </w:tabs>
              <w:rPr/>
            </w:pPr>
            <w:r>
              <w:rPr/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Один учащийся измеряет длину отрезка у доски с комментированием, остальные учащиеся выполняют задание в рабочих тетрадях.</w:t>
            </w:r>
          </w:p>
          <w:p>
            <w:pPr>
              <w:pStyle w:val="2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2) Формирование представление о понятии «масса».</w:t>
            </w:r>
          </w:p>
          <w:p>
            <w:pPr>
              <w:pStyle w:val="2"/>
              <w:spacing w:before="60" w:after="6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На столе лежат  два мешочка – один заполнен воздухом, а в другом кроме воздуха орешки. Размер и цвет мешочков должен быть одинаковыми (Р-1).</w:t>
            </w:r>
          </w:p>
          <w:p>
            <w:pPr>
              <w:pStyle w:val="2"/>
              <w:numPr>
                <w:ilvl w:val="0"/>
                <w:numId w:val="26"/>
              </w:numPr>
              <w:rPr/>
            </w:pPr>
            <w:r>
              <w:rPr/>
              <w:t>Посмотрите на  стол. Что вы видите? (два одинаковых мешочка.)</w:t>
            </w:r>
          </w:p>
          <w:p>
            <w:pPr>
              <w:pStyle w:val="2"/>
              <w:numPr>
                <w:ilvl w:val="0"/>
                <w:numId w:val="26"/>
              </w:numPr>
              <w:rPr/>
            </w:pPr>
            <w:r>
              <w:rPr/>
              <w:t>Определите, чем отличаются эти предметы друг от друга.</w:t>
            </w:r>
          </w:p>
          <w:p>
            <w:pPr>
              <w:pStyle w:val="2"/>
              <w:spacing w:before="60" w:after="60"/>
              <w:rPr/>
            </w:pPr>
            <w:r>
              <w:rPr>
                <w:color w:val="000080"/>
              </w:rPr>
              <w:t>Учащиеся визуально не могут отличить предметы друг от друга, отличие проявляется, когда дети берут мешочки в руки.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Итак, в чем же отличия этих предметов? (Один предмет тяжелее другого.)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Кто знает, о каком свойстве предметов идет речь, когда говорят, что один предмет тяжелее или легче другого? (О массе.)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Чему же будет посвящен сегодняшний урок? (Массе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открывает тему урок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3) Пробное действие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Что вы повторили и узнали? (Мы повторили, что называют величиной, длиной, как измеряется длина отрезка, узнали новую величину массу.)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Почему я выбрала именно это? (Это поможет нам сегодня учиться, узнать новое.)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Какое задание я вам сейчас предложу? (Задание, в котором будет что-то новое.)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Для чего? (Чтобы мы сами поняли, что мы еще не знаем.)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Выберите тот мешочек, который тяжелее. Попробуйте определить его массу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выполняют пробное действие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У кого нет результата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/>
            </w:pPr>
            <w:r>
              <w:rPr>
                <w:color w:val="000080"/>
              </w:rPr>
              <w:t>Учащиеся поднимают руки. Учитель фиксирует на доске отсутствие результата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Что вы не смогли сделать? (Мы не смогли определить массы мешочка.)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У кого есть результат?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18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фиксирует на доске варианты ответов учащихся.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Кто из вас может обосновать свои действия. Назовите правило, которым вы пользовались? (Мы не можем обосноват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3: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Что же нужно делать? (Нужно думать.)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Какое задание вы выполняли? (Определяли массу мешочка.)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В чем возникло затруднение? (Из двух предметов мы можем выбрать потяжелее или полегче, но точно измерить массу не можем.)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  <w:tab w:val="left" w:pos="6180" w:leader="none"/>
              </w:tabs>
              <w:jc w:val="both"/>
              <w:rPr/>
            </w:pPr>
            <w:r>
              <w:rPr/>
              <w:t>Почему же возникло затруднение? (У нас нет способа измерения массы предмет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4:</w:t>
            </w:r>
          </w:p>
          <w:p>
            <w:pPr>
              <w:pStyle w:val="2"/>
              <w:numPr>
                <w:ilvl w:val="0"/>
                <w:numId w:val="25"/>
              </w:numPr>
              <w:rPr/>
            </w:pPr>
            <w:r>
              <w:rPr/>
              <w:t>Какова цель вашей дальнейшей деятельности? (Открыть способ измерения массы предметов.)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Что вам может помочь в открытии способа. Что вы повторяли в начале урока? (Алгоритм измерения длины отрезка, …)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Как вы измеряли длину отрезка? (С помощью мерки.)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Значит, что вам нужно? (Нам необходима мерка.)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Вспомните, какой инструмент помогает сравнивать предметы по массе? (Весы.)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Что будет являться меркой? (Грузики, гирьки, …)</w:t>
            </w:r>
          </w:p>
          <w:p>
            <w:pPr>
              <w:pStyle w:val="2"/>
              <w:numPr>
                <w:ilvl w:val="0"/>
                <w:numId w:val="15"/>
              </w:numPr>
              <w:rPr/>
            </w:pPr>
            <w:r>
              <w:rPr/>
              <w:t>Как же вы будете действовать? (Мы вспомним, как работать с весами, попробуем измерить массу, сделаем вывод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итель может зафиксировать план на доск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2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5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 предлагаю поработать вам в группах. Вспомним правила работы в группа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>Один из учащихся озвучивает правила работы в группах, которые были согласованы раньше. Например, в каждой группе должен быть ответственный, каждый имеет право высказаться, остальные должны внимательно выслушать и понять. Если есть несогласившиеся, они могут высказать свое мнение. Ответственный назначает, кто будет представлять результат групп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так, выполните план в группа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>Каждая группа получает необходимое оборудование Р-2. Учащиеся работают по группам. В случае возникновения затруднений, учитель организует подводящий диалог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устроены весы? (Эти весы с двумя чашечками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 ими пользоваться? (На одну чашу весов нужно положить наш предмет, на другую нужно укладывать мерки (гирьки) до тех пор, пока чаши весов не будут на одном уровне.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из учащихся на рабочем столе учителя выполняет соответствующие действ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ова масса мешочка?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озвучивают результат измерения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По окончанию работы групп, проводиться защита проектов. Одним из вариантов работы может быть представление результатов одной только группы, остальные группы дополняют сказанное. В случае выявления ошибок, проводиться коррекционная работа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Вариант защи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ы положили на одну чашу весов мешочек, а на другую стали укладывать мерки. Это делали до тех пор, пока чаши не оказались на одном уровне. Таким образом, мы определили массу мешочка. Наш вывод: чтобы измерить массу, надо выбрать мерку и узнать, сколько таких мерок уравновесят измеряемый предме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ой вывод получили другие группы?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В случае выявления несоответствия, учитель проводит коррекционную работ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формулируйте способ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>Учащиеся еще раз проговаривают открытые знания, учитель открывает эталон Д-4.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то знает, как называется общепринятая единица измерения массы? (Килограмм.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ак эту единицу записать сокращенно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>Учащиеся могут записать на доске – кг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рьте наше «открытие»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80"/>
              </w:rPr>
              <w:t>Учитель раздает учащимся эталоны Р-3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се ли вы сделали правильно? (Мы все «открыли верно.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равились ли вы с затруднением? (Да.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Что вам позволяет открытый способ? (Измерять массу предметов.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акой следующий шаг на уроке? (Закрепить новый спосо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6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6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Найдите </w:t>
            </w:r>
            <w:r>
              <w:rPr>
                <w:i/>
              </w:rPr>
              <w:t>№</w:t>
            </w:r>
            <w:r>
              <w:rPr/>
              <w:t xml:space="preserve"> 2 на странице 6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читайте задани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айдите массу лисенка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Задание выполняется учащимися с комментированием с места.</w:t>
            </w:r>
          </w:p>
          <w:p>
            <w:pPr>
              <w:pStyle w:val="Normal"/>
              <w:spacing w:before="60" w:after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7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 xml:space="preserve">Найдите </w:t>
            </w:r>
            <w:r>
              <w:rPr>
                <w:i/>
              </w:rPr>
              <w:t>№</w:t>
            </w:r>
            <w:r>
              <w:rPr/>
              <w:t xml:space="preserve"> 4 на странице 7.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Что нужно сделать в этом задании? (Определить массу арбуза.)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Один учащийся выполняет задание у доски с комментированием.</w:t>
            </w:r>
          </w:p>
          <w:p>
            <w:pPr>
              <w:pStyle w:val="2"/>
              <w:rPr/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, </w:t>
            </w:r>
            <w:r>
              <w:rPr>
                <w:i/>
                <w:u w:val="single"/>
              </w:rPr>
              <w:t>стр</w:t>
            </w:r>
            <w:r>
              <w:rPr>
                <w:u w:val="single"/>
              </w:rPr>
              <w:t>. 7</w:t>
            </w:r>
          </w:p>
          <w:p>
            <w:pPr>
              <w:pStyle w:val="2"/>
              <w:numPr>
                <w:ilvl w:val="0"/>
                <w:numId w:val="20"/>
              </w:numPr>
              <w:rPr>
                <w:u w:val="single"/>
              </w:rPr>
            </w:pPr>
            <w:r>
              <w:rPr/>
              <w:t>Теперь я предлагаю поработать вам в парах. Зачем, как вы думаете? (Чтобы каждый из нас проговорил новый способ)</w:t>
            </w:r>
          </w:p>
          <w:p>
            <w:pPr>
              <w:pStyle w:val="2"/>
              <w:numPr>
                <w:ilvl w:val="0"/>
                <w:numId w:val="20"/>
              </w:numPr>
              <w:rPr>
                <w:u w:val="single"/>
              </w:rPr>
            </w:pPr>
            <w:r>
              <w:rPr/>
              <w:t>Определите по рисунку массу дыни и тыквы.</w:t>
            </w:r>
          </w:p>
          <w:p>
            <w:pPr>
              <w:pStyle w:val="2"/>
              <w:spacing w:before="60" w:after="60"/>
              <w:rPr/>
            </w:pPr>
            <w:r>
              <w:rPr>
                <w:color w:val="000080"/>
              </w:rPr>
              <w:t>Учащиеся в парах выполняют задание с комментированием. После выполнения организуется проверка по образцу Д-5.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>У кого есть ошибки в выполнении задания?</w:t>
            </w:r>
          </w:p>
          <w:p>
            <w:pPr>
              <w:pStyle w:val="2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Учащиеся поднимают руки.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>В чем они? (Не правильно посчитали вес гирь, …)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>Исправьте ошибки. Вы молодцы, так как сами определили причину своих трудностей.</w:t>
            </w:r>
          </w:p>
          <w:p>
            <w:pPr>
              <w:pStyle w:val="2"/>
              <w:numPr>
                <w:ilvl w:val="0"/>
                <w:numId w:val="16"/>
              </w:numPr>
              <w:rPr/>
            </w:pPr>
            <w:r>
              <w:rPr/>
              <w:t>У кого нет ошибок? Какой вывод вы можете сделать? (Мы поняли, как определять массу предмет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7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 поработали в парах. Какой следующий шаг вы должны сделать? (Проверить себя, как мы умеем строить отрезки данных длин.)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раздает каждому учащемуся карточку с заданием для самостоятельной работы Р-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8" w:leader="none"/>
              </w:tabs>
              <w:ind w:left="0" w:hanging="0"/>
              <w:jc w:val="both"/>
              <w:rPr/>
            </w:pPr>
            <w:r>
              <w:rPr/>
              <w:t>Определите массу мышонка по рисунку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На выполнение самостоятельной работы отводиться 1-2 минуты. Проверка проводиться по образцу Д-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8" w:leader="none"/>
              </w:tabs>
              <w:ind w:left="0" w:hanging="0"/>
              <w:jc w:val="both"/>
              <w:rPr/>
            </w:pPr>
            <w:r>
              <w:rPr/>
              <w:t>Проверьте свои работы по эталону для самопроверки зеленой ручкой. Поставьте кружок на шкале оценивания наверху,если ошибок нет,внизу,если есть ошиб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/>
            </w:pPr>
            <w:r>
              <w:rPr/>
              <w:t>У кого есть ошибки? В чем они?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называют свои ошиб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 молодцы, что нашли у себя ошибки и определили их причину. Какой вывод вы можете сделать? (Нужно еще потренироваться в определении массы предметов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 кого нет ошибок, сделайте вывод. (Мы умеем определять массу предмет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8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акие ошибки можно допустить при определении массы? (В вычислениях веса гирь.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этому я предлагаю потренироваться в вычисления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, </w:t>
            </w:r>
            <w:r>
              <w:rPr>
                <w:i/>
                <w:u w:val="single"/>
              </w:rPr>
              <w:t>стр</w:t>
            </w:r>
            <w:r>
              <w:rPr>
                <w:u w:val="single"/>
              </w:rPr>
              <w:t>. 7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/>
              <w:t xml:space="preserve">Найдите </w:t>
            </w:r>
            <w:r>
              <w:rPr>
                <w:i/>
              </w:rPr>
              <w:t>№</w:t>
            </w:r>
            <w:r>
              <w:rPr/>
              <w:t xml:space="preserve"> 6 на странице 7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/>
              <w:t>Найдите значение выражений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выполняют задание с места с комментирование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 на этапе 9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ую цель при открытии вы ставили? (Открыть способ измерения массы предметов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стигли ли цели? Докажи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далось ли вам участвовать в «открытии» нового способа. В какой степени и почему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цените свою работу с помощью шкалы оценивания. Если вы усвоили новый способ и не испытывали трудностей на уроке, то покажите кружком наверху Если вы усвоили новый способ, но испытывали трудности, то покажите кружком посередине. Если вы не усвоили новый способ, то покажите кружком внизу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проводит рефлексию оценивания уча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то показал кружок посередине, что было трудно? Удалось ли справиться с трудностями? Как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д чем еще надо поработать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де мы можем поработать над трудностя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Цель: </w:t>
            </w:r>
          </w:p>
          <w:p>
            <w:pPr>
              <w:pStyle w:val="2"/>
              <w:rPr/>
            </w:pPr>
            <w:r>
              <w:rPr>
                <w:szCs w:val="24"/>
              </w:rPr>
              <w:t>1) создать мотивацию к учебной деятельности на уроке путём обращения к внутреннему состоянию каждого;</w:t>
            </w:r>
          </w:p>
          <w:p>
            <w:pPr>
              <w:pStyle w:val="Normal"/>
              <w:jc w:val="both"/>
              <w:rPr/>
            </w:pPr>
            <w:r>
              <w:rPr/>
              <w:t>2) определить содержательные рамки урока: изучение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под руководством учителя</w:t>
            </w:r>
          </w:p>
          <w:p>
            <w:pPr>
              <w:pStyle w:val="Normal"/>
              <w:rPr/>
            </w:pPr>
            <w:r>
              <w:rPr/>
              <w:t>-отмечать изменения в своих действиях,сравнивая свои сегодняшние и вчерашние достижения</w:t>
            </w:r>
          </w:p>
          <w:p>
            <w:pPr>
              <w:pStyle w:val="Normal"/>
              <w:rPr/>
            </w:pPr>
            <w:r>
              <w:rPr/>
              <w:t>-оценивать свою работу(желт.,красн. Жетоны,шкала оцен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работать в паре,</w:t>
            </w:r>
          </w:p>
          <w:p>
            <w:pPr>
              <w:pStyle w:val="Normal"/>
              <w:rPr/>
            </w:pPr>
            <w:r>
              <w:rPr/>
              <w:t>-участвовать в диалоге</w:t>
            </w:r>
          </w:p>
          <w:p>
            <w:pPr>
              <w:pStyle w:val="Normal"/>
              <w:rPr/>
            </w:pPr>
            <w:r>
              <w:rPr/>
              <w:t>-оформлять свою мысль в устной речи</w:t>
            </w:r>
          </w:p>
          <w:p>
            <w:pPr>
              <w:pStyle w:val="Normal"/>
              <w:rPr/>
            </w:pPr>
            <w:r>
              <w:rPr/>
              <w:t>-ориентироваться в учебнике</w:t>
            </w:r>
          </w:p>
          <w:p>
            <w:pPr>
              <w:pStyle w:val="Normal"/>
              <w:rPr/>
            </w:pPr>
            <w:r>
              <w:rPr/>
              <w:t>-задавать вопросы</w:t>
            </w:r>
          </w:p>
          <w:p>
            <w:pPr>
              <w:pStyle w:val="Normal"/>
              <w:rPr/>
            </w:pPr>
            <w:r>
              <w:rPr/>
              <w:t>-отвечать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выделять главное</w:t>
            </w:r>
          </w:p>
          <w:p>
            <w:pPr>
              <w:pStyle w:val="Normal"/>
              <w:rPr/>
            </w:pPr>
            <w:r>
              <w:rPr/>
              <w:t>-делать выводы в результате совмест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актуализировать представления о понятиях «величина», «длина», «мерка», умение измерять длины отрезков с помощью мерки;</w:t>
            </w:r>
          </w:p>
          <w:p>
            <w:pPr>
              <w:pStyle w:val="Normal"/>
              <w:jc w:val="both"/>
              <w:rPr/>
            </w:pPr>
            <w:r>
              <w:rPr/>
              <w:t>2) тренировать вариативность мышления, мыслительные операции: сравнение, анализ, обобщени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) мотивировать к пробному действию и его самостоятельному выполнению и обоснованию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) организовать фиксацию образовательной цели и темы урок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) организовать выполнение пробного действия и фиксацию затрудне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2"/>
              <w:rPr/>
            </w:pPr>
            <w:r>
              <w:rPr/>
              <w:t>выявить и зафиксировать место и причину затрудне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троить проект выхода из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2"/>
              <w:spacing w:before="60" w:after="60"/>
              <w:rPr/>
            </w:pPr>
            <w:r>
              <w:rPr/>
              <w:t>1) организовать коммутативное взаимодействие с целью реализации построенного проекта, направленного на приобретение недостающих знаний;</w:t>
            </w:r>
          </w:p>
          <w:p>
            <w:pPr>
              <w:pStyle w:val="2"/>
              <w:spacing w:before="60" w:after="60"/>
              <w:rPr/>
            </w:pPr>
            <w:r>
              <w:rPr/>
              <w:t>2) организовать фиксацию построенного способа действия в речи и знаково (с помощью эталона);</w:t>
            </w:r>
          </w:p>
          <w:p>
            <w:pPr>
              <w:pStyle w:val="2"/>
              <w:spacing w:before="60" w:after="60"/>
              <w:rPr/>
            </w:pPr>
            <w:r>
              <w:rPr/>
              <w:t>3) организовать уточнение общего характера нового знания</w:t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  <w:tab/>
            </w:r>
          </w:p>
          <w:p>
            <w:pPr>
              <w:pStyle w:val="2"/>
              <w:rPr/>
            </w:pPr>
            <w:r>
              <w:rPr/>
              <w:t>создать условия для фиксации изученного способа действия во внешней реч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Цель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овать самопроверку и самооценку учащимися умения применять способ определения массы предме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анных дли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организовать тренинг вычислительного навык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1) зафиксировать в речи новый способ действий, изученный на уроке;</w:t>
            </w:r>
          </w:p>
          <w:p>
            <w:pPr>
              <w:pStyle w:val="2"/>
              <w:rPr/>
            </w:pPr>
            <w:r>
              <w:rPr/>
              <w:t>2) зафиксировать трудности, которые остались, и способы их преодоления;</w:t>
            </w:r>
          </w:p>
          <w:p>
            <w:pPr>
              <w:pStyle w:val="Normal"/>
              <w:jc w:val="both"/>
              <w:rPr/>
            </w:pPr>
            <w:r>
              <w:rPr/>
              <w:t>3) оценить собственную деятельность на урок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СПИСОК ИСПОЛЬЗОВАНН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.Н.Максимова «Поурочные разработки»</w:t>
      </w:r>
    </w:p>
    <w:p>
      <w:pPr>
        <w:pStyle w:val="Normal"/>
        <w:numPr>
          <w:ilvl w:val="0"/>
          <w:numId w:val="5"/>
        </w:numPr>
        <w:rPr/>
      </w:pPr>
      <w:r>
        <w:rPr/>
        <w:t>Петерсон Л.Г. «Математика 1-3 ча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тернет сайты:  </w:t>
      </w:r>
      <w:r>
        <w:rPr>
          <w:lang w:val="en-US"/>
        </w:rPr>
        <w:t>standar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lang w:val="en-US"/>
        </w:rPr>
        <w:t>eido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26:00Z</dcterms:created>
  <dc:creator>123</dc:creator>
  <dc:description/>
  <cp:keywords/>
  <dc:language>en-US</dc:language>
  <cp:lastModifiedBy>123</cp:lastModifiedBy>
  <dcterms:modified xsi:type="dcterms:W3CDTF">2014-01-25T21:27:00Z</dcterms:modified>
  <cp:revision>3</cp:revision>
  <dc:subject/>
  <dc:title>ТЕХНОЛОГИЧЕСКАЯ КАРТА УРОКА МАТЕМАТИКИ</dc:title>
</cp:coreProperties>
</file>