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Средняя общеобразовательная школа №50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орода Калуг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Классный ча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в 1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«Михаил Васильевич Ломоносо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Меженная Ольга Станислав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г. Кал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2013</w:t>
      </w:r>
    </w:p>
    <w:p>
      <w:pPr>
        <w:pStyle w:val="Normal"/>
        <w:numPr>
          <w:ilvl w:val="0"/>
          <w:numId w:val="0"/>
        </w:numPr>
        <w:spacing w:lineRule="auto" w:line="240" w:before="280" w:after="11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1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1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1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Классный час "М.В. Ломоносов"(1-й класс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егодня у нас необычное занят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о посвящено замечательному человеку, ученому, поэту, химику, географу, ритору, математику и просто замечательному и умному человеку. Имя его: Ломоносов Михаил Васильеви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- Кто уже слышал это имя и фамилию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 ученик. Михаил Васильевич Ломоносов родился 19 ноября 1711 года в д. Денисовка (по другим сведениям – Мишанинской) Архангельской губернии, вблизи г.Холмогоры, который до возвышения Архангельска был географическим и экономическим центром Поморья. Василий Дорофеевич Ломоносов, отец будущего ученого, успешно занимался рыбным и зверобойным промыслом, имел собственное судно. Детство Михаила Ломоносова прошло в труде, не только нелегком, но часто и опасном. Вместе с отцом Михайло совершал плавания по Белому морю; приходилось бывать на Соловецких и доходить даже до Новой Земли. В этих походах закалялось мужество будущего ученого, развивались трудолюбие и выносливость, наблюдательность и отвага, воля и уверенность в себе. Ломоносов жадно познавал труды и красоты быт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ихайло Ломоносов рано научился грамоте, сохранилось придание о том, что дьячок, учивший мальчика, довольно скоро признался: “Не мне отрока, а отроку меня учить подобает”. Все свободные часы Ломоносов проводил за чтением, любил беседовать со старик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1725 году в руки пытливого подростка попали две книги – “Грамматика” (Смотрицкого) и “Арихметика” (Магницког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о были врата учености моей” - сказал о них Ломоно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асилий Дорофеевич сперва поощрял “книжное прилежание” сына, радовалась и маменька. Однако после её смерти, Василий Дорофеевич снова женился, и мачехе не нравилось, что пасынок отнимает время от работы, “всячески старалась произвести гнев в отце моем, представлял, что я всегда сижу по-пустому за книгами”, - с горечью вспоминал Ломоно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декабре 1730 года, морозной ночью, отважный юноша покинул отчий дом. В столицу двигался рыбный обоз, и Михайло пристроился к нему, чтобы добраться до Славяно-греко-латинской академии, где, как он знал, “учености заморской преизбыточно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еликовозрастному” ученику пришлось начинать с нуля, где учились ребята 8-10 л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омоносов терпеливо сносил насмешки, и “Несказанную” бедность своего быт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пособный юноша делал поразительные успехи: в течение года прошёл 3 клас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свободное от занятий время, посещал библиотеку, чтением расширял свои позн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подаватели не могли не обратить внимание на способного ученика. В это время из Сената пришло распоряжение направить “в науках достойных учеников” в Петербург, в гимназию при Академии наук. Ломоносов оказался в их числ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январе 1736 года вместе с 11 воспитанниками академии Ломоносов прибыл в Петербур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прошло и года, как “студиозус” оказался в Европе, где “новые науки давно пришли в явленье”. Стране нужны были горные инженеры и металлурги, и несколько студентов отправились в Германию для обучения химии и горному дел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кончив курс наук в Марбурге, в июле 1739 года будущий ученый изучает горное дело, посещает рудники и шах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июне 1741 года он, полный сил и энергии, возвращается в Россию и приступает к работе в Петербургской академии наук, где и служил до конца своей жиз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ревняя Русь знала искусство мозаики, но впоследствии секреты мастерства были утрачены. И ученый-художник решил возродить древнюю технику на современной почве, используя новейшие достижения естественных наук. Ломоносову удалось создать рецепт для производства смальт и наладить их изготовление. У него получилось “превосходное зеленое, травяного цвета, весьма похожее на настоящий изумруд, красивое берилловое, бледно- пурпурное” и другие стекла. Ученый разработал методы отливки и шлифовки смальт, отыскал рецепты мастики с помощью которой стекло можно было крепить на медной основе. Открытие Ломоносова создали широкие возможности для развития российской стекольной промышлен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 прослушали историческую справку о жизни М.В. Ломоносо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о наших дней научные открытия Ломоносова имеют большое значение. А с чего всё начиналось? С самообразо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сейчас мы с вами проверим свои научные и ученические способност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атема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читай пословиц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7920" cy="1288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усский язы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заумную затею</w:t>
        <w:br/>
        <w:t>Приглашаю грамотеев.</w:t>
        <w:br/>
        <w:t>Ну-ка, милый грамотей,</w:t>
        <w:br/>
        <w:t>Посиди и попо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еред вами песочные часы. Попробуйте пересыпать песочек с буквами так, чтобы у вас сложились сло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то сколько слов пересыплет за минут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рак, арка, барак, батрак, карта и т.д.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0930" cy="902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Чт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нкурс стихов (Чья команда расскажет больше стихов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олог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ставьте все по порядку.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 xml:space="preserve"> </w:t>
      </w:r>
    </w:p>
    <w:tbl>
      <w:tblPr>
        <w:tblW w:w="551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9"/>
        <w:gridCol w:w="1648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грушки из картона вырежу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олкой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уговицу пришью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олотком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воздь забью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леем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ревно распилю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ожницами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лнышко приклею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ло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минка для все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Отвечаем хором)</w:t>
      </w:r>
    </w:p>
    <w:tbl>
      <w:tblPr>
        <w:tblW w:w="516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1980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рактор водит 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ракторист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лектричку 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машинист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ены выкрасил 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маляр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ску выстрогал 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толяр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доме свет провел 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монтер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шахте трудится 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шахтер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жаркой кузнице 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узнец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Кто все знает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молодец!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ОЗАИ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.В. Ломоносов возродил на Руси искусство мозаи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 вас сегодня есть возможность попробовать на сколько это кропотливый труд. Только вы складывать будете не мозаику, а пазл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бята, вы замечательно справились со всеми заданиями. Показали свое мастерство во всех нау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Желаю вам новых открытий на уро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.В. Волина “Праздник числа”, Москва, 1996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.И. Осипова “Примеры словных дел”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.В. Волина “Учимся играя”, Москва, 1994 г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2:00Z</dcterms:created>
  <dc:creator>Andrey</dc:creator>
  <dc:description/>
  <dc:language>en-US</dc:language>
  <cp:lastModifiedBy>Andrey</cp:lastModifiedBy>
  <dcterms:modified xsi:type="dcterms:W3CDTF">2013-10-03T12:25:00Z</dcterms:modified>
  <cp:revision>23</cp:revision>
  <dc:subject/>
  <dc:title/>
</cp:coreProperties>
</file>