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1. Закатилова Ирина Павлов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2.МОУ»Средняя школа №13» г.Кимры Тверской обла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3.Учитель математик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Входная контрольная работа в 10 класс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Фла</w:t>
        <w:softHyphen/>
        <w:t>кон шам</w:t>
        <w:softHyphen/>
        <w:t>пу</w:t>
        <w:softHyphen/>
        <w:t>ня стоит 160 руб</w:t>
        <w:softHyphen/>
        <w:t>лей. Какое наи</w:t>
        <w:softHyphen/>
        <w:t>боль</w:t>
        <w:softHyphen/>
        <w:t>шее число фла</w:t>
        <w:softHyphen/>
        <w:t>ко</w:t>
        <w:softHyphen/>
        <w:t>нов можно ку</w:t>
        <w:softHyphen/>
        <w:t>пить на 1000 руб</w:t>
        <w:softHyphen/>
        <w:t>лей во время рас</w:t>
        <w:softHyphen/>
        <w:t>про</w:t>
        <w:softHyphen/>
        <w:t>да</w:t>
        <w:softHyphen/>
        <w:t>жи, когда скид</w:t>
        <w:softHyphen/>
        <w:t>ка со</w:t>
        <w:softHyphen/>
        <w:t>став</w:t>
        <w:softHyphen/>
        <w:t>ля</w:t>
        <w:softHyphen/>
        <w:t>ет 25% 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На диа</w:t>
        <w:softHyphen/>
        <w:t>грам</w:t>
        <w:softHyphen/>
        <w:t>ме по</w:t>
        <w:softHyphen/>
        <w:t>ка</w:t>
        <w:softHyphen/>
        <w:t>за</w:t>
        <w:softHyphen/>
        <w:t>но рас</w:t>
        <w:softHyphen/>
        <w:t>пре</w:t>
        <w:softHyphen/>
        <w:t>де</w:t>
        <w:softHyphen/>
        <w:t>ле</w:t>
        <w:softHyphen/>
        <w:t>ние вы</w:t>
        <w:softHyphen/>
        <w:t>плав</w:t>
        <w:softHyphen/>
        <w:t>ки цинка (в ты</w:t>
        <w:softHyphen/>
        <w:t>ся</w:t>
        <w:softHyphen/>
        <w:t>чах тонн) в 11 стра</w:t>
        <w:softHyphen/>
        <w:t>нах мира за 2009 год. Среди пред</w:t>
        <w:softHyphen/>
        <w:t>став</w:t>
        <w:softHyphen/>
        <w:t>лен</w:t>
        <w:softHyphen/>
        <w:t>ных стран пер</w:t>
        <w:softHyphen/>
        <w:t>вое место по вы</w:t>
        <w:softHyphen/>
        <w:t>плав</w:t>
        <w:softHyphen/>
        <w:t>ке цинка за</w:t>
        <w:softHyphen/>
        <w:t>ни</w:t>
        <w:softHyphen/>
        <w:t>ма</w:t>
        <w:softHyphen/>
        <w:t>ло Ма</w:t>
        <w:softHyphen/>
        <w:t>рок</w:t>
        <w:softHyphen/>
        <w:t>ко, один</w:t>
        <w:softHyphen/>
        <w:t>на</w:t>
        <w:softHyphen/>
        <w:t>дца</w:t>
        <w:softHyphen/>
        <w:t>тое место — Бол</w:t>
        <w:softHyphen/>
        <w:t>га</w:t>
        <w:softHyphen/>
        <w:t>рия. Какое место за</w:t>
        <w:softHyphen/>
        <w:t>ни</w:t>
        <w:softHyphen/>
        <w:t>ма</w:t>
        <w:softHyphen/>
        <w:t>ла Гре</w:t>
        <w:softHyphen/>
        <w:t>ция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76725" cy="15049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90600" cy="3429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боль</w:t>
        <w:softHyphen/>
        <w:t>ший из кор</w:t>
        <w:softHyphen/>
        <w:t>ней.</w:t>
      </w:r>
    </w:p>
    <w:p>
      <w:pPr>
        <w:pStyle w:val="Normal"/>
        <w:spacing w:before="75" w:after="20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 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34290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</w:t>
      </w:r>
      <w:r>
        <w:rPr>
          <w:rFonts w:cs="Verdana" w:ascii="Verdana" w:hAnsi="Verdana"/>
          <w:color w:val="000000"/>
          <w:sz w:val="24"/>
          <w:szCs w:val="24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342900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6.Ре</w:t>
        <w:softHyphen/>
        <w:t>ши</w:t>
        <w:softHyphen/>
        <w:t>те на выбор одно из  не</w:t>
        <w:softHyphen/>
        <w:t>ра</w:t>
        <w:softHyphen/>
        <w:t>венств системы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0" cy="800100"/>
            <wp:effectExtent l="0" t="0" r="0" b="0"/>
            <wp:docPr id="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7.Мо</w:t>
        <w:softHyphen/>
        <w:t>тор</w:t>
        <w:softHyphen/>
        <w:t>ная лодка про</w:t>
        <w:softHyphen/>
        <w:t>шла про</w:t>
        <w:softHyphen/>
        <w:t>тив те</w:t>
        <w:softHyphen/>
        <w:t>че</w:t>
        <w:softHyphen/>
        <w:t>ния реки 255 км и вер</w:t>
        <w:softHyphen/>
        <w:t>ну</w:t>
        <w:softHyphen/>
        <w:t>лась в пункт от</w:t>
        <w:softHyphen/>
        <w:t>прав</w:t>
        <w:softHyphen/>
        <w:t>ле</w:t>
        <w:softHyphen/>
        <w:t>ния, за</w:t>
        <w:softHyphen/>
        <w:t>тра</w:t>
        <w:softHyphen/>
        <w:t>тив на об</w:t>
        <w:softHyphen/>
        <w:t>рат</w:t>
        <w:softHyphen/>
        <w:t>ный путь на 2 часа мень</w:t>
        <w:softHyphen/>
        <w:t>ше. Най</w:t>
        <w:softHyphen/>
        <w:t>ди</w:t>
        <w:softHyphen/>
        <w:t>те ско</w:t>
        <w:softHyphen/>
        <w:t>рость лодки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авна 1 км/ч. Ответ дайте в км/ч.</w:t>
      </w:r>
      <w:r>
        <w:rPr>
          <w:rFonts w:eastAsia="Times New Roman" w:cs="Verdana" w:ascii="Verdana" w:hAnsi="Verdana"/>
          <w:b/>
          <w:bCs/>
          <w:vanish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 xml:space="preserve">Пусть 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" cy="114300"/>
            <wp:effectExtent l="0" t="0" r="0" b="0"/>
            <wp:docPr id="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км/ч — ско</w:t>
        <w:softHyphen/>
        <w:t>рость мо</w:t>
        <w:softHyphen/>
        <w:t>тор</w:t>
        <w:softHyphen/>
        <w:t>ной лодки, тогда ско</w:t>
        <w:softHyphen/>
        <w:t>рость лодки по те</w:t>
        <w:softHyphen/>
        <w:t>че</w:t>
        <w:softHyphen/>
        <w:t xml:space="preserve">нию равна 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км/ч, а ско</w:t>
        <w:softHyphen/>
        <w:t>рость лодки про</w:t>
        <w:softHyphen/>
        <w:t>тив те</w:t>
        <w:softHyphen/>
        <w:t>че</w:t>
        <w:softHyphen/>
        <w:t xml:space="preserve">ния равна 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км/ч. На путь по те</w:t>
        <w:softHyphen/>
        <w:t>че</w:t>
        <w:softHyphen/>
        <w:t>нию лодка за</w:t>
        <w:softHyphen/>
        <w:t>тра</w:t>
        <w:softHyphen/>
        <w:t>ти</w:t>
        <w:softHyphen/>
        <w:t>ла на 2 часа мень</w:t>
        <w:softHyphen/>
        <w:t>ше, от</w:t>
        <w:softHyphen/>
        <w:t>сю</w:t>
        <w:softHyphen/>
        <w:t>да имее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24350" cy="476250"/>
            <wp:effectExtent l="0" t="0" r="0" b="0"/>
            <wp:docPr id="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: 16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: 1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Ша</w:t>
        <w:softHyphen/>
        <w:t>ри</w:t>
        <w:softHyphen/>
        <w:t>ко</w:t>
        <w:softHyphen/>
        <w:t>вая ручка стоит 40 руб</w:t>
        <w:softHyphen/>
        <w:t>лей. Какое наи</w:t>
        <w:softHyphen/>
        <w:t>боль</w:t>
        <w:softHyphen/>
        <w:t>шее число таких ручек можно будет ку</w:t>
        <w:softHyphen/>
        <w:t>пить на 900 руб</w:t>
        <w:softHyphen/>
        <w:t>лей после по</w:t>
        <w:softHyphen/>
        <w:t>вы</w:t>
        <w:softHyphen/>
        <w:t>ше</w:t>
        <w:softHyphen/>
        <w:t>ния цены на 10%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4"/>
          <w:szCs w:val="24"/>
        </w:rPr>
        <w:t>2.На диа</w:t>
        <w:softHyphen/>
        <w:t>грам</w:t>
        <w:softHyphen/>
        <w:t>ме по</w:t>
        <w:softHyphen/>
        <w:t>ка</w:t>
        <w:softHyphen/>
        <w:t>зан сред</w:t>
        <w:softHyphen/>
        <w:t>ний балл участ</w:t>
        <w:softHyphen/>
        <w:t>ни</w:t>
        <w:softHyphen/>
        <w:t>ков 10 стран в те</w:t>
        <w:softHyphen/>
        <w:t>сти</w:t>
        <w:softHyphen/>
        <w:t>ро</w:t>
        <w:softHyphen/>
        <w:t>ва</w:t>
        <w:softHyphen/>
        <w:t>нии уча</w:t>
        <w:softHyphen/>
        <w:t>щих</w:t>
        <w:softHyphen/>
        <w:t>ся 4-го клас</w:t>
        <w:softHyphen/>
        <w:t>са, по ма</w:t>
        <w:softHyphen/>
        <w:t>те</w:t>
        <w:softHyphen/>
        <w:t>ма</w:t>
        <w:softHyphen/>
        <w:t>ти</w:t>
        <w:softHyphen/>
        <w:t>ке в 2007 году (по 1000-балль</w:t>
        <w:softHyphen/>
        <w:t>ной шкале). По дан</w:t>
        <w:softHyphen/>
        <w:t>ным диа</w:t>
        <w:softHyphen/>
        <w:t>грам</w:t>
        <w:softHyphen/>
        <w:t>мы най</w:t>
        <w:softHyphen/>
        <w:t>ди</w:t>
        <w:softHyphen/>
        <w:t>те число</w:t>
      </w:r>
      <w:r>
        <w:rPr>
          <w:rFonts w:cs="Verdana" w:ascii="Verdana" w:hAnsi="Verdana"/>
          <w:color w:val="000000"/>
          <w:sz w:val="18"/>
          <w:szCs w:val="18"/>
        </w:rPr>
        <w:t xml:space="preserve"> стран, в ко</w:t>
        <w:softHyphen/>
        <w:t>то</w:t>
        <w:softHyphen/>
        <w:t>рых сред</w:t>
        <w:softHyphen/>
        <w:t xml:space="preserve">ний балл </w:t>
      </w:r>
      <w:r>
        <w:rPr>
          <w:rFonts w:cs="Verdana" w:ascii="Verdana" w:hAnsi="Verdana"/>
          <w:color w:val="000000"/>
          <w:sz w:val="24"/>
          <w:szCs w:val="24"/>
        </w:rPr>
        <w:t>ниже, чем в Ни</w:t>
        <w:softHyphen/>
        <w:t>дер</w:t>
        <w:softHyphen/>
        <w:t>лан</w:t>
        <w:softHyphen/>
        <w:t>дах.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3125" cy="28098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4375" cy="34290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</w:t>
      </w:r>
      <w:r>
        <w:rPr>
          <w:rFonts w:cs="Verdana" w:ascii="Verdana" w:hAnsi="Verdana"/>
          <w:color w:val="000000"/>
          <w:sz w:val="24"/>
          <w:szCs w:val="24"/>
        </w:rPr>
        <w:t xml:space="preserve">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8225" cy="190500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0" cy="342900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Ре</w:t>
        <w:softHyphen/>
        <w:t>ши</w:t>
        <w:softHyphen/>
        <w:t>те на выбор одно из  не</w:t>
        <w:softHyphen/>
        <w:t>ра</w:t>
        <w:softHyphen/>
        <w:t>венств системы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5375" cy="609600"/>
            <wp:effectExtent l="0" t="0" r="0" b="0"/>
            <wp:docPr id="1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7.</w:t>
      </w:r>
      <w:r>
        <w:rPr>
          <w:rFonts w:eastAsia="Times New Roman" w:cs="Verdana" w:ascii="Verdana" w:hAnsi="Verdana"/>
          <w:b/>
          <w:bCs/>
          <w:vanish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Об</w:t>
        <w:softHyphen/>
        <w:t>ласть опре</w:t>
        <w:softHyphen/>
        <w:t>де</w:t>
        <w:softHyphen/>
        <w:t>ле</w:t>
        <w:softHyphen/>
        <w:t>ния урав</w:t>
        <w:softHyphen/>
        <w:t>не</w:t>
        <w:softHyphen/>
        <w:t>ния за</w:t>
        <w:softHyphen/>
        <w:t>да</w:t>
        <w:softHyphen/>
        <w:t>ет</w:t>
        <w:softHyphen/>
        <w:t>ся со</w:t>
        <w:softHyphen/>
        <w:t>от</w:t>
        <w:softHyphen/>
        <w:t>но</w:t>
        <w:softHyphen/>
        <w:t>ше</w:t>
        <w:softHyphen/>
        <w:t>ни</w:t>
        <w:softHyphen/>
        <w:t xml:space="preserve">ем 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725" cy="1905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. На об</w:t>
        <w:softHyphen/>
        <w:t>ла</w:t>
        <w:softHyphen/>
        <w:t>сти опре</w:t>
        <w:softHyphen/>
        <w:t>де</w:t>
        <w:softHyphen/>
        <w:t>ле</w:t>
        <w:softHyphen/>
        <w:t>ния имеем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0" cy="7620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Оба най</w:t>
        <w:softHyphen/>
        <w:t>ден</w:t>
        <w:softHyphen/>
        <w:t>ный ре</w:t>
        <w:softHyphen/>
        <w:t>ше</w:t>
        <w:softHyphen/>
        <w:t>ния удо</w:t>
        <w:softHyphen/>
        <w:t>вле</w:t>
        <w:softHyphen/>
        <w:t>тво</w:t>
        <w:softHyphen/>
        <w:t>ря</w:t>
        <w:softHyphen/>
        <w:t>ют усло</w:t>
        <w:softHyphen/>
        <w:t xml:space="preserve">вию 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725" cy="1905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, мень</w:t>
        <w:softHyphen/>
        <w:t xml:space="preserve">ший из них равен −0,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: −0,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: -0,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>
                <w:cantSplit w:val="true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>Мо</w:t>
                    <w:softHyphen/>
                    <w:t>тор</w:t>
                    <w:softHyphen/>
                    <w:t>ная лодка про</w:t>
                    <w:softHyphen/>
                    <w:t>шла про</w:t>
                    <w:softHyphen/>
                    <w:t>тив те</w:t>
                    <w:softHyphen/>
                    <w:t>че</w:t>
                    <w:softHyphen/>
                    <w:t>ния реки 143 км и вер</w:t>
                    <w:softHyphen/>
                    <w:t>ну</w:t>
                    <w:softHyphen/>
                    <w:t>лась в пункт от</w:t>
                    <w:softHyphen/>
                    <w:t>прав</w:t>
                    <w:softHyphen/>
                    <w:t>ле</w:t>
                    <w:softHyphen/>
                    <w:t>ния, за</w:t>
                    <w:softHyphen/>
                    <w:t>тра</w:t>
                    <w:softHyphen/>
                    <w:t>тив на об</w:t>
                    <w:softHyphen/>
                    <w:t>рат</w:t>
                    <w:softHyphen/>
                    <w:t>ный путь на 2 часа мень</w:t>
                    <w:softHyphen/>
                    <w:t>ше. Най</w:t>
                    <w:softHyphen/>
                    <w:t>ди</w:t>
                    <w:softHyphen/>
                    <w:t>те ско</w:t>
                    <w:softHyphen/>
                    <w:t>рость лодки в не</w:t>
                    <w:softHyphen/>
                    <w:t>по</w:t>
                    <w:softHyphen/>
                    <w:t>движ</w:t>
                    <w:softHyphen/>
                    <w:t>ной воде, если ско</w:t>
                    <w:softHyphen/>
                    <w:t>рость те</w:t>
                    <w:softHyphen/>
                    <w:t>че</w:t>
                    <w:softHyphen/>
                    <w:t>ния равна 1 км/ч. Ответ дайте в км/ч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vanish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pacing w:val="30"/>
                      <w:sz w:val="24"/>
                      <w:szCs w:val="24"/>
                      <w:lang w:eastAsia="ru-RU"/>
                    </w:rPr>
                    <w:t>Ответ: 12</w:t>
                  </w:r>
                </w:p>
              </w:tc>
            </w:tr>
          </w:tbl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ариант 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Ма</w:t>
        <w:softHyphen/>
        <w:t>га</w:t>
        <w:softHyphen/>
        <w:t>зин за</w:t>
        <w:softHyphen/>
        <w:t>ку</w:t>
        <w:softHyphen/>
        <w:t>па</w:t>
        <w:softHyphen/>
        <w:t>ет цве</w:t>
        <w:softHyphen/>
        <w:t>точ</w:t>
        <w:softHyphen/>
        <w:t>ные горш</w:t>
        <w:softHyphen/>
        <w:t>ки по опто</w:t>
        <w:softHyphen/>
        <w:t>вой цене 120 руб</w:t>
        <w:softHyphen/>
        <w:t>лей за штуку и про</w:t>
        <w:softHyphen/>
        <w:t>да</w:t>
        <w:softHyphen/>
        <w:t>ет с на</w:t>
        <w:softHyphen/>
        <w:t>цен</w:t>
        <w:softHyphen/>
        <w:t>кой 20%. Какое наи</w:t>
        <w:softHyphen/>
        <w:t>боль</w:t>
        <w:softHyphen/>
        <w:t>шее число таких горш</w:t>
        <w:softHyphen/>
        <w:t>ков можно ку</w:t>
        <w:softHyphen/>
        <w:t>пить в этом ма</w:t>
        <w:softHyphen/>
        <w:t>га</w:t>
        <w:softHyphen/>
        <w:t>зи</w:t>
        <w:softHyphen/>
        <w:t>не на 1000 руб</w:t>
        <w:softHyphen/>
        <w:t xml:space="preserve">лей?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я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Мин</w:t>
        <w:softHyphen/>
        <w:t>ске за каж</w:t>
        <w:softHyphen/>
        <w:t>дый месяц 2003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сред</w:t>
        <w:softHyphen/>
        <w:t>няя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 наи</w:t>
        <w:softHyphen/>
        <w:t>боль</w:t>
        <w:softHyphen/>
        <w:t>шую сред</w:t>
        <w:softHyphen/>
        <w:t>нюю тем</w:t>
        <w:softHyphen/>
        <w:t>пе</w:t>
        <w:softHyphen/>
        <w:t>ра</w:t>
        <w:softHyphen/>
        <w:t>ту</w:t>
        <w:softHyphen/>
        <w:t>ру в Мин</w:t>
        <w:softHyphen/>
        <w:t>ске в пе</w:t>
        <w:softHyphen/>
        <w:t>ри</w:t>
        <w:softHyphen/>
        <w:t>од с сен</w:t>
        <w:softHyphen/>
        <w:t>тяб</w:t>
        <w:softHyphen/>
        <w:t>ря по де</w:t>
        <w:softHyphen/>
        <w:t>кабрь 2003 года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10025" cy="281940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Най</w:t>
        <w:softHyphen/>
        <w:t>ди</w:t>
        <w:softHyphen/>
        <w:t>те ко</w:t>
        <w:softHyphen/>
        <w:t>рень урав</w:t>
        <w:softHyphen/>
        <w:t>не</w:t>
        <w:softHyphen/>
        <w:t xml:space="preserve">ния: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32385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ука</w:t>
        <w:softHyphen/>
        <w:t>жи</w:t>
        <w:softHyphen/>
        <w:t>те боль</w:t>
        <w:softHyphen/>
        <w:t>ший из ни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9625" cy="190500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342900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6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Ре</w:t>
        <w:softHyphen/>
        <w:t>ши</w:t>
        <w:softHyphen/>
        <w:t>те на выбор одно из  не</w:t>
        <w:softHyphen/>
        <w:t>ра</w:t>
        <w:softHyphen/>
        <w:t>венств системы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9275" cy="590550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>
                <w:cantSplit w:val="true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>Мо</w:t>
                    <w:softHyphen/>
                    <w:t>тор</w:t>
                    <w:softHyphen/>
                    <w:t>ная лодка про</w:t>
                    <w:softHyphen/>
                    <w:t>шла про</w:t>
                    <w:softHyphen/>
                    <w:t>тив те</w:t>
                    <w:softHyphen/>
                    <w:t>че</w:t>
                    <w:softHyphen/>
                    <w:t>ния реки 84 км и вер</w:t>
                    <w:softHyphen/>
                    <w:t>ну</w:t>
                    <w:softHyphen/>
                    <w:t>лась в пункт от</w:t>
                    <w:softHyphen/>
                    <w:t>прав</w:t>
                    <w:softHyphen/>
                    <w:t>ле</w:t>
                    <w:softHyphen/>
                    <w:t>ния, за</w:t>
                    <w:softHyphen/>
                    <w:t>тра</w:t>
                    <w:softHyphen/>
                    <w:t>тив на об</w:t>
                    <w:softHyphen/>
                    <w:t>рат</w:t>
                    <w:softHyphen/>
                    <w:t>ный путь на 8 часов мень</w:t>
                    <w:softHyphen/>
                    <w:t>ше. Най</w:t>
                    <w:softHyphen/>
                    <w:t>ди</w:t>
                    <w:softHyphen/>
                    <w:t>те ско</w:t>
                    <w:softHyphen/>
                    <w:t>рость те</w:t>
                    <w:softHyphen/>
                    <w:t>че</w:t>
                    <w:softHyphen/>
                    <w:t>ния, если ско</w:t>
                    <w:softHyphen/>
                    <w:t>рость лодки в не</w:t>
                    <w:softHyphen/>
                    <w:t>по</w:t>
                    <w:softHyphen/>
                    <w:t>движ</w:t>
                    <w:softHyphen/>
                    <w:t>ной воде равна 10 км/ч. Ответ дайте в км/ч.</w:t>
                  </w:r>
                </w:p>
              </w:tc>
            </w:tr>
          </w:tbl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ариант4  </w:t>
        <w:br/>
      </w:r>
      <w:r>
        <w:rPr>
          <w:rFonts w:eastAsia="Times New Roman" w:cs="Verdana" w:ascii="Verdana" w:hAnsi="Verdana"/>
          <w:b/>
          <w:bCs/>
          <w:vanish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Об</w:t>
        <w:softHyphen/>
        <w:t>ласть до</w:t>
        <w:softHyphen/>
        <w:t>пу</w:t>
        <w:softHyphen/>
        <w:t>сти</w:t>
        <w:softHyphen/>
        <w:t>мых зна</w:t>
        <w:softHyphen/>
        <w:t>че</w:t>
        <w:softHyphen/>
        <w:t xml:space="preserve">ний: 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4425" cy="1714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до</w:t>
        <w:softHyphen/>
        <w:t>мно</w:t>
        <w:softHyphen/>
        <w:t>жим на зна</w:t>
        <w:softHyphen/>
        <w:t>ме</w:t>
        <w:softHyphen/>
        <w:t>на</w:t>
        <w:softHyphen/>
        <w:t>тель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19550" cy="47625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Оба корня лежат в ОДЗ. Боль</w:t>
        <w:softHyphen/>
        <w:t>ший из них равен 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: 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: 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Из диа</w:t>
        <w:softHyphen/>
        <w:t>грам</w:t>
        <w:softHyphen/>
        <w:t>мы видно, что наи</w:t>
        <w:softHyphen/>
        <w:t>боль</w:t>
        <w:softHyphen/>
        <w:t>шая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 пе</w:t>
        <w:softHyphen/>
        <w:t>ри</w:t>
        <w:softHyphen/>
        <w:t>од с сен</w:t>
        <w:softHyphen/>
        <w:t>тяб</w:t>
        <w:softHyphen/>
        <w:t>ря по де</w:t>
        <w:softHyphen/>
        <w:t>кабрь со</w:t>
        <w:softHyphen/>
        <w:t>став</w:t>
        <w:softHyphen/>
        <w:t>ля</w:t>
        <w:softHyphen/>
        <w:t>ла 12 °C 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: 1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: 1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Опто</w:t>
        <w:softHyphen/>
        <w:t>вая цена учеб</w:t>
        <w:softHyphen/>
        <w:t>ни</w:t>
        <w:softHyphen/>
        <w:t>ка 170 руб</w:t>
        <w:softHyphen/>
        <w:t>лей. Роз</w:t>
        <w:softHyphen/>
        <w:t>нич</w:t>
        <w:softHyphen/>
        <w:t>ная цена на 20% выше опто</w:t>
        <w:softHyphen/>
        <w:t>вой. Какое наи</w:t>
        <w:softHyphen/>
        <w:t>боль</w:t>
        <w:softHyphen/>
        <w:t>шее число таких учеб</w:t>
        <w:softHyphen/>
        <w:t>ни</w:t>
        <w:softHyphen/>
        <w:t>ков можно ку</w:t>
        <w:softHyphen/>
        <w:t>пить по роз</w:t>
        <w:softHyphen/>
        <w:t>нич</w:t>
        <w:softHyphen/>
        <w:t>ной цене на 7000 руб</w:t>
        <w:softHyphen/>
        <w:t>лей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анкт-Пе</w:t>
        <w:softHyphen/>
        <w:t>тер</w:t>
        <w:softHyphen/>
        <w:t>бур</w:t>
        <w:softHyphen/>
        <w:t>ге за каж</w:t>
        <w:softHyphen/>
        <w:t>дый месяц 199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, когд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не пре</w:t>
        <w:softHyphen/>
        <w:t>вы</w:t>
        <w:softHyphen/>
        <w:t>ша</w:t>
        <w:softHyphen/>
        <w:t>ла 4 гра</w:t>
        <w:softHyphen/>
        <w:t>ду</w:t>
        <w:softHyphen/>
        <w:t>сов Цель</w:t>
        <w:softHyphen/>
        <w:t>с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13505" cy="364045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Из гра</w:t>
        <w:softHyphen/>
        <w:t>фи</w:t>
        <w:softHyphen/>
        <w:t>ка видно, что было 5 ме</w:t>
        <w:softHyphen/>
        <w:t>ся</w:t>
        <w:softHyphen/>
        <w:t>цев, когд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не пре</w:t>
        <w:softHyphen/>
        <w:t>вы</w:t>
        <w:softHyphen/>
        <w:t>ша</w:t>
        <w:softHyphen/>
        <w:t>ла 4 гра</w:t>
        <w:softHyphen/>
        <w:t>ду</w:t>
        <w:softHyphen/>
        <w:t>сов Цель</w:t>
        <w:softHyphen/>
        <w:t>сия 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  <w:t>: 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24"/>
          <w:szCs w:val="24"/>
          <w:lang w:eastAsia="ru-RU"/>
        </w:rPr>
        <w:t>Ответ: 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 </w:t>
      </w:r>
      <w:r>
        <w:rPr>
          <w:rFonts w:cs="Verdana" w:ascii="Verdana" w:hAnsi="Verdana"/>
          <w:color w:val="000000"/>
          <w:sz w:val="24"/>
          <w:szCs w:val="24"/>
        </w:rPr>
        <w:t>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342900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 </w:t>
      </w:r>
      <w:r>
        <w:rPr>
          <w:rFonts w:cs="Verdana" w:ascii="Verdana" w:hAnsi="Verdana"/>
          <w:color w:val="000000"/>
          <w:sz w:val="24"/>
          <w:szCs w:val="24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7850" cy="381000"/>
            <wp:effectExtent l="0" t="0" r="0" b="0"/>
            <wp:docPr id="2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6. Ре</w:t>
        <w:softHyphen/>
        <w:t>ши</w:t>
        <w:softHyphen/>
        <w:t>те на выбор одно из  не</w:t>
        <w:softHyphen/>
        <w:t>ра</w:t>
        <w:softHyphen/>
        <w:t>венств системы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5475" cy="590550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>
                <w:cantSplit w:val="true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>Мо</w:t>
                    <w:softHyphen/>
                    <w:t>тор</w:t>
                    <w:softHyphen/>
                    <w:t>ная лодка про</w:t>
                    <w:softHyphen/>
                    <w:t>шла про</w:t>
                    <w:softHyphen/>
                    <w:t>тив те</w:t>
                    <w:softHyphen/>
                    <w:t>че</w:t>
                    <w:softHyphen/>
                    <w:t>ния реки 140 км и вер</w:t>
                    <w:softHyphen/>
                    <w:t>ну</w:t>
                    <w:softHyphen/>
                    <w:t>лась в пункт от</w:t>
                    <w:softHyphen/>
                    <w:t>прав</w:t>
                    <w:softHyphen/>
                    <w:t>ле</w:t>
                    <w:softHyphen/>
                    <w:t>ния, за</w:t>
                    <w:softHyphen/>
                    <w:t>тра</w:t>
                    <w:softHyphen/>
                    <w:t>тив на об</w:t>
                    <w:softHyphen/>
                    <w:t>рат</w:t>
                    <w:softHyphen/>
                    <w:t>ный путь на 4 часа мень</w:t>
                    <w:softHyphen/>
                    <w:t>ше. Най</w:t>
                    <w:softHyphen/>
                    <w:t>ди</w:t>
                    <w:softHyphen/>
                    <w:t>те ско</w:t>
                    <w:softHyphen/>
                    <w:t>рость лодки в не</w:t>
                    <w:softHyphen/>
                    <w:t>по</w:t>
                    <w:softHyphen/>
                    <w:t>движ</w:t>
                    <w:softHyphen/>
                    <w:t>ной воде, если ско</w:t>
                    <w:softHyphen/>
                    <w:t>рость те</w:t>
                    <w:softHyphen/>
                    <w:t>че</w:t>
                    <w:softHyphen/>
                    <w:t>ния равна 2 км/ч. Ответ дайте в км/ч.</w:t>
                  </w:r>
                </w:p>
              </w:tc>
            </w:tr>
          </w:tbl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Решим пер</w:t>
        <w:softHyphen/>
        <w:t>вое не</w:t>
        <w:softHyphen/>
        <w:t>ра</w:t>
        <w:softHyphen/>
        <w:t>вен</w:t>
        <w:softHyphen/>
        <w:t>ство си</w:t>
        <w:softHyphen/>
        <w:t>сте</w:t>
        <w:softHyphen/>
        <w:t>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0950" cy="381000"/>
            <wp:effectExtent l="0" t="0" r="0" b="0"/>
            <wp:docPr id="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Ре</w:t>
        <w:softHyphen/>
        <w:t>ше</w:t>
        <w:softHyphen/>
        <w:t xml:space="preserve">ния: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3375" cy="133350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9575" cy="342900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Решим вто</w:t>
        <w:softHyphen/>
        <w:t>рое не</w:t>
        <w:softHyphen/>
        <w:t>ра</w:t>
        <w:softHyphen/>
        <w:t>вен</w:t>
        <w:softHyphen/>
        <w:t>ство си</w:t>
        <w:softHyphen/>
        <w:t>сте</w:t>
        <w:softHyphen/>
        <w:t xml:space="preserve">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5225" cy="190500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Сде</w:t>
        <w:softHyphen/>
        <w:t>ла</w:t>
        <w:softHyphen/>
        <w:t>ем за</w:t>
        <w:softHyphen/>
        <w:t>ме</w:t>
        <w:softHyphen/>
        <w:t xml:space="preserve">ну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171450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Тогда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3050" cy="190500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Вер</w:t>
        <w:softHyphen/>
        <w:t>нем</w:t>
        <w:softHyphen/>
        <w:t>ся к ис</w:t>
        <w:softHyphen/>
        <w:t>ход</w:t>
        <w:softHyphen/>
        <w:t>ной пе</w:t>
        <w:softHyphen/>
        <w:t>ре</w:t>
        <w:softHyphen/>
        <w:t>мен</w:t>
        <w:softHyphen/>
        <w:t>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00450" cy="704850"/>
            <wp:effectExtent l="0" t="0" r="0" b="0"/>
            <wp:docPr id="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Вер</w:t>
        <w:softHyphen/>
        <w:t>нем</w:t>
        <w:softHyphen/>
        <w:t>ся к си</w:t>
        <w:softHyphen/>
        <w:t>сте</w:t>
        <w:softHyphen/>
        <w:t>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2750" cy="590550"/>
            <wp:effectExtent l="0" t="0" r="0" b="0"/>
            <wp:docPr id="3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875" cy="381000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ответы</w:t>
      </w:r>
    </w:p>
    <w:tbl>
      <w:tblPr>
        <w:tblW w:w="9709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879"/>
        <w:gridCol w:w="79"/>
      </w:tblGrid>
      <w:tr>
        <w:trPr/>
        <w:tc>
          <w:tcPr>
            <w:tcW w:w="1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Во время рас</w:t>
              <w:softHyphen/>
              <w:t>про</w:t>
              <w:softHyphen/>
              <w:t>да</w:t>
              <w:softHyphen/>
              <w:t>жи шам</w:t>
              <w:softHyphen/>
              <w:t>пунь ста</w:t>
              <w:softHyphen/>
              <w:t>нет сто</w:t>
              <w:softHyphen/>
              <w:t>ить 160 − 0,25 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" cy="38100"/>
                  <wp:effectExtent l="0" t="0" r="0" b="0"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 160 = 120 руб</w:t>
              <w:softHyphen/>
              <w:t>лей. Раз</w:t>
              <w:softHyphen/>
              <w:t>де</w:t>
              <w:softHyphen/>
              <w:t xml:space="preserve">лим 1000 на 120: 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323850"/>
                  <wp:effectExtent l="0" t="0" r="0" b="0"/>
                  <wp:docPr id="4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Зна</w:t>
              <w:softHyphen/>
              <w:t>чит, можно будет ку</w:t>
              <w:softHyphen/>
              <w:t>пить 8 фла</w:t>
              <w:softHyphen/>
              <w:t>ко</w:t>
              <w:softHyphen/>
              <w:t>нов шам</w:t>
              <w:softHyphen/>
              <w:t>пу</w:t>
              <w:softHyphen/>
              <w:t>ня.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0"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: 8.</w:t>
            </w:r>
          </w:p>
          <w:p>
            <w:pPr>
              <w:pStyle w:val="Normal"/>
              <w:spacing w:before="0" w:after="200"/>
              <w:ind w:left="24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pacing w:val="30"/>
                <w:sz w:val="24"/>
                <w:szCs w:val="24"/>
                <w:lang w:eastAsia="ru-RU"/>
              </w:rPr>
              <w:t>Ответ: 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8"/>
        <w:gridCol w:w="878"/>
        <w:gridCol w:w="887"/>
        <w:gridCol w:w="859"/>
        <w:gridCol w:w="859"/>
        <w:gridCol w:w="1458"/>
        <w:gridCol w:w="87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1 нераве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2 сис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23215" cy="133985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ли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08305" cy="342900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34645" cy="13398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ли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08305" cy="342900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90949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18:00Z</dcterms:created>
  <dc:creator>1</dc:creator>
  <dc:description/>
  <cp:keywords/>
  <dc:language>en-US</dc:language>
  <cp:lastModifiedBy>1</cp:lastModifiedBy>
  <dcterms:modified xsi:type="dcterms:W3CDTF">2014-11-29T15:38:00Z</dcterms:modified>
  <cp:revision>12</cp:revision>
  <dc:subject/>
  <dc:title/>
</cp:coreProperties>
</file>