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ОБРАЗОВАТЕЛЬНОЕ УЧРЕЖДЕНИЕ ТУЛЬСКОЙ ОБЛАСТИ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иреевская школа-интернат для детей-сирот и детей,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вшихся без попечения родителей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Киреевск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ий инструментарий для исследования уровня сформированности фонематического восприятия у детей старшего дошкольного и младшего школьного возрас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-логопед ГОУ ТО 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иреевская школа-интернат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-сирот и детей,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вшихся без попечения родителей»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зникова Людмила Александровн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еевск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современным представлениям о  структуре  дефекта,  для  дошкольников  с  ФФНР типично сочетание нарушений произношения и восприятия фонем  родного  языка. Отличительным  признаком  является  незаконченность   процесса  формирования произношения и восприятия  звуков,  различающихся  тонкими  артикуляционными или акустическими  признаками.  В  то  же  время,  поскольку  развитие  речи взаимосвязано  с  такими  психическими  процессами,  как  память,  внимание, восприятие различной модальности,  мышление,  у  детей  наблюдается  большой диапазон индивидуальных различий, характеризующих уровень как речевого,  так и психофизического  развития,  которые  следует  учитывать  в  осуществлении коррекционно-развивающ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составлении диагностического комплекса для исследования фонематического восприятия у детей был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 методики, разработанные Волковой Л.С., Голубевой Г.Г.,  Коноваленко В.В., Коноваленко В.С., Волковой Г.А., Дьяковой Н.И., методика диагностики речи детей 6-7 лет Т.С. Комаровой и О.А. Соломенниковой.     В диагностический пакет вошли следующи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б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Отражённое воспроизведение рядов слогов и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струкция: слушай внимательно и повтори за м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дефектно произнесёт звуки в предложенных пробах, обследуется различение фонем на невербальном уровне (хлопнуть в ладоши, поднять руку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ТА-ДА, ТА-ДА-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-КА-ГА, КА-ГА-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-ПА-БА, ПА-БА-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-ХА-КА, ХА-КА-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ЗА-СА, ЗА-СА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ША-СА, ША-СА-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-ША-ЖА, ША-ЖА-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-ТЯ-ЧА, ТЯ-ЧА-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-ЩА-СЯ, ЩА-СЯ-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-ЛА-РА, ЛА-РА-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-ФА-ВА, ФА-ВА-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струкция: слушай внимательно и повтори за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-ГОД-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-ДОМ-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А-БОЧКА-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ПКИ-ТЯПКИ-ТА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—все задания точно воспроизводя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—имеются единичные случаи ошибочного вос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—задание выполняется в замедленном темпе, в большинстве заданий ряды воспроизводятся неточно, но пары то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—большинство заданий выполняются только после повторных проговариваний, при этом чаще всего ряды воспроизводятся неверно, иногда ошибочно—слоговые (словесные) п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—задания не выпол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б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. Дифференциация звуков в произношении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трукция: повтори пары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А—КРЫ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И—Р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ЛКА—ТЁ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—САБ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КА—КА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ЛКА—ЩЁ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КА—ГА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А—ГАЛ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—Л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—МА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К—МА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А—Б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—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—Г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—МИ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—К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струкция: повтори за мной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БРАТИШКА РАССКАЗЫВАЛ СТРАШНУЮ СКА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ШКА СУШИЛА ПУШИСТУЮ ШУ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ТЕЧЁТ, А ПЕЧКА ПЕ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Я УРОНИЛА ФАРФОРОВОЕ БЛЮ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А ОТЛИЧАЕТСЯ ОТ ЦАП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НИ ЦВЕТИК-СЕМИЦВЕ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ТКО ЖУКУ ЖИТЬ НА С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ИШКЕ ЖИЛИ МЫ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—все задания выполняются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—встречаются единичные ошибки, которые исправляются самостоятельно (в несколько замедленном темп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—задания выполняются в замедленном темпе, много ошиб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—задания выполняются с ошибками, большинство заданий недоступ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—неадекватные ответы, отказ от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3. Различение на слух оппозиционных фонем на материале слов и предлож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струкция: если я правильно назову картинку, хлопни в ладоши, если неправильно—не хлоп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: санки, шляпа, старушка, пте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КИ-ФАНКИ-СЯНКИ-САНКИ-Т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ЕНЕЦ-ПТЕНЕСЬ-ТИНЕТЬ-ПТИНЕ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ТАРУФКА-ШТАРУШКА-СТАЛУСКА-СТАРУШКА-СТАЮ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А-ШЬЯПА-ФЛЯПА-ШЛЯПА-ХЛЯ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струкция: повтори за мной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САША ПО ШОССЕ И СОСАЛА С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ГЛА ЦЫПЛЯТ ВАРВАРА, А ВОРОНА ВОР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ДИЛИ ФАНЮ В БАНЮ, ИСКУПАЛИ В ВАННЕ ФА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—все задания выполняются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—часть заданий выполняется с ошибкой, но она исправляется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—ошибки исправляются после повторного вос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—часть заданий недоступна, при выполнении требуется повторное воспроиз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—задания не выпол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б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4. Звуковой анализ с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елить первый и последний звуки в сло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—ОСЛИК—УГ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вать все звуки в слове по 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—МУХИ—КОТИК—ЖА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количество слогов в сл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—РУКА—МЕТРО—КЕНГ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ить 2-ой, 3-ий, 4-ый звук в сло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ВРАЧ, 3-МЫШКА, 4-КРОТ, ЛО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бавить звук в сло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—ДВОР, ВОЛ—ВОЛК, ЁЛКА—ТЁ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менить звук в слов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-СУК-ЛУК, ЛИСА-ЛИПА-Л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—правильно выполняются вс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—единичные ошибки, исправляются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—правильно выполняются задания 1, 2, 3, в остальных допускаются оши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—правильно выполняется только задание 1, требуется помощь логопеда, последнее задание не выполн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—задания не выпол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 Звуковой синтез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обследования должны быть малоупотребляемыми во избежание смысловой дог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слушать слово, произнесённое по отдельным звукам (пауза между звуками 3с), и воспроизвести его сли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-О-Г; Р-О-С-А, Г-Р-О-Т, К-А-С-К-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слушать слово, произнесённое по отдельным звукам (пауза между звуками 5 с, во время паузы даётся звуковой сигнал), и воспроизвести его сли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-Л-А-Н, Б-У-С-Ы, К-У-С-Т-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слушать слово с переставленными звуками или слогами, воспроизвести его прави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-С-Ы—СЫН, Р-Г-У-К—КРУГ, ШАД-ЛО-КА—ЛОШ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—правильно выполняются вс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—единичные ошибки, исправляются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—правильно выполнены задания 1 и 2, при выполнении задания 3 требуется повторение слов (помощь логопеда—название звука или сл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—правильно выполнено задание 1, при выполнении задания 2 требуется помощь логопеда, задание 3 не выполн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—задания не выполняются.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Максимальное количество баллов, начисляемых за успешное выполнение всех проб методики равно 25. Если принять эту цифру за 100%, то по аналогии с оценкой успешности выполнения заданий, можно высчитать процентное выражение успешности выполнения тех или иных речевых проб или всех заданий методики и соотнести её с одним из пяти уровней: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b w:val="false"/>
          <w:i w:val="false"/>
          <w:color w:val="000000"/>
          <w:sz w:val="28"/>
          <w:szCs w:val="28"/>
        </w:rPr>
        <w:t>5 уровень (очень высокий)—100% (25 баллов)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b w:val="false"/>
          <w:i w:val="false"/>
          <w:color w:val="000000"/>
          <w:sz w:val="28"/>
          <w:szCs w:val="28"/>
        </w:rPr>
        <w:t>4 уровень (высокий)—80-97% (20-24 балла)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b w:val="false"/>
          <w:i w:val="false"/>
          <w:color w:val="000000"/>
          <w:sz w:val="28"/>
          <w:szCs w:val="28"/>
        </w:rPr>
        <w:t>3 уровень (средний)—40%-79% (10-20 балла)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b w:val="false"/>
          <w:i w:val="false"/>
          <w:color w:val="000000"/>
          <w:sz w:val="28"/>
          <w:szCs w:val="28"/>
        </w:rPr>
        <w:t>2 уровень (низкий)—13%-39% (4-10 баллов)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b w:val="false"/>
          <w:i w:val="false"/>
          <w:color w:val="000000"/>
          <w:sz w:val="28"/>
          <w:szCs w:val="28"/>
        </w:rPr>
        <w:t xml:space="preserve">1 уровень (очень низкий)—12% (3 балла) 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Можно дать следующую краткую характеристику данных уровней сформированности фонематического восприятия: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 уровень—развитие фонематического восприятия выше нормы;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4 уровень—развитие фонематического восприятия в норме;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 уровень—развитие фонематического восприятия чуть ниже нормы;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 и 1 уровни свидетельствуют о системной речевой патологии, где отмечается несформированность фонематических процессов.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 xml:space="preserve">Сложив баллы за все перечисленные показатели, можно получить искомые величины, сравнить их с максимальной оценкой и между собой. Эта информация должна быть учтена при разработке стратегии коррекционного воздействия. При качественном анализе результатов выполнения речевой методики выявляются наиболее нарушенные стороны фонематического восприятия и анализируется соотношение речевых нарушений с отклонениями со стороны различных сторон познавательной деятельности. 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итература</w:t>
      </w:r>
    </w:p>
    <w:p>
      <w:pPr>
        <w:pStyle w:val="Style15"/>
        <w:spacing w:lineRule="auto" w:line="360"/>
        <w:ind w:left="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         Винарская Е.Н. Возрастная фонетика / Е.Н. Винарская. – М.: АСТ, </w:t>
      </w:r>
    </w:p>
    <w:p>
      <w:pPr>
        <w:pStyle w:val="Style15"/>
        <w:spacing w:lineRule="auto" w:line="360"/>
        <w:ind w:left="0" w:right="-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Волкова Г.А. Методика обследования нарушения речи у детей / Г.А. Волкова.- М: «Сайма»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а Г.Г. Коррекция нарушений фонетической стороны речи у дошкольников / Г.Г. Голубева.- Спб: РГПУ им. А.И. Герцен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Н.И. Диагностика и коррекция фонематического восприятия у старших дошкольников / Н.И. Дьякова.- М.: Сфер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Коноваленко В.В. Экспресс-обследование фонематического слуха и готовности к звуковому анализу у детей дошкольного возраста. / В.В. Коноваленко, С.В. Коноваленко // Пособие для логопедов. - М.: Гном и Д`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 Р.И. Диагностика и коррекция нарушений чтения и письма у младших школьников / Р.И. Лалаева, Л.В. Венедиктова. – С-П.: «Союз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Лалаева Р.И. Формирование правильной речи у дошкольников / Р.И. Лалаева.- Ростов-на- Дону: Феник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Методы обследования речи детей: Пособие для диагностики речевых нарушений / Под общ. ред. Г.В.Чиркиной. – М.: Аркти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инская В.К. О воспитании фонематических представлений в младщем школьном возрасте / В.К. Орфинская // Уч. записки ЛГПИ им. Герцена, 19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чева Т.Б. Дети с фонетико-фонематическим нарушением / Т.Б. Филичева, Т.В. Туманова. – М.: «Гном и Д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велева Н.А. Приемы развития фонематического восприятия у дошкольников с нарушениями речи / Н.А. Чевелёва // Дефектология, 1986.-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-1560" w:right="-1617" w:hanging="0"/>
    </w:pPr>
    <w:rPr>
      <w:b/>
      <w:i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9:00Z</dcterms:created>
  <dc:creator>Администратор</dc:creator>
  <dc:description/>
  <cp:keywords/>
  <dc:language>en-US</dc:language>
  <cp:lastModifiedBy>Денис</cp:lastModifiedBy>
  <dcterms:modified xsi:type="dcterms:W3CDTF">2013-10-30T18:28:00Z</dcterms:modified>
  <cp:revision>7</cp:revision>
  <dc:subject/>
  <dc:title>Диагностический инструментарий для исследования уровня сформированности фонематического восприятия у детей старшего дошкольного и младшего школьного возраста</dc:title>
</cp:coreProperties>
</file>