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казённое учреждение средняя общеобразовательная школа №2 города Лузы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ценарий праздн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Посвящение в учащиеся и школьную детскую организацию «Алые паруса»"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чащихся 1х классов)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Чебаевская Надежда Евгеньевна, </w:t>
      </w:r>
    </w:p>
    <w:p>
      <w:pPr>
        <w:pStyle w:val="Style17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ршая вожатая, МОКУ СОШ №2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Луза Кировской области, </w:t>
      </w:r>
    </w:p>
    <w:p>
      <w:pPr>
        <w:pStyle w:val="Style17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ица Победы, дом 10.</w:t>
      </w:r>
    </w:p>
    <w:p>
      <w:pPr>
        <w:pStyle w:val="Style17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0" w:leader="none"/>
        </w:tabs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 Луза, 2013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важность нового статуса ребенка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работы по созданию дружного детского коллектива и благоприятного микроклимата на трудном этапе адаптации детей в школе, развитие интереса к обучению в школе, развитие речи, внимания, мышле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ёры</w:t>
      </w:r>
      <w:r>
        <w:rPr>
          <w:rFonts w:cs="Times New Roman" w:ascii="Times New Roman" w:hAnsi="Times New Roman"/>
          <w:sz w:val="28"/>
          <w:szCs w:val="28"/>
        </w:rPr>
        <w:t xml:space="preserve"> – Совет параллелей. Выход каждого нового героя сопровождать соответствующим музыкальным сопровождением. </w:t>
        <w:br/>
        <w:t xml:space="preserve">В конце праздника каждому ученику вручается «Диплом присвоения звания первоклассника» </w:t>
        <w:br/>
        <w:t xml:space="preserve">Продолжительность: 30-50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ос за кулисами: </w:t>
      </w:r>
    </w:p>
    <w:p>
      <w:pPr>
        <w:sectPr>
          <w:type w:val="nextPage"/>
          <w:pgSz w:w="11906" w:h="16838"/>
          <w:pgMar w:left="567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крип снастей, под всплески весел</w:t>
        <w:br/>
        <w:t>С мастеровыми всех ремесел, корабль по морю плывет</w:t>
        <w:br/>
        <w:t>По волнам просторам.</w:t>
        <w:br/>
        <w:t>Мы приняли к себе на борт</w:t>
        <w:br/>
        <w:t>Большую свиту и эскорт,</w:t>
        <w:br/>
        <w:t>Что, соблазняясь школярским благом</w:t>
        <w:br/>
        <w:t>Пустились плыть под нашим флагом.</w:t>
        <w:br/>
        <w:t>А цель всех наших странствий –</w:t>
        <w:br/>
        <w:t>Гавань знаний.</w:t>
        <w:br/>
        <w:t>Бери кормило в руки и смотри.</w:t>
        <w:br/>
        <w:t>Плыви расчетливым путем</w:t>
        <w:br/>
        <w:t>И мудрым мы тебя сочтем.</w:t>
        <w:br/>
        <w:t>И наш корабль школяров</w:t>
        <w:br/>
        <w:t>К отплытию почти готов.</w:t>
        <w:br/>
        <w:t>Счастливого пути!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фонограмма “Шум моря”. Выходят ведущие празд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 Ну вот, кажется, пора начин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о все привыкли, что все начинается со сцены. Раз! Занавес, и все играют в театр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спокойная музы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-вот, а на самом деле все начинается с мелодии. Звучит музыка, тихая и немного странная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аже не совсем музыка. Это поет кит. Большой кит. Поет колыбельную песню тюленям. Ничего странного, море, вот он и по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ограмма “Шум моря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у нас сегодня море, мы просто все решили, что сегодня будет море. И теперь осталось лишь в это повер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это совсем не трудно. Волны, чайки, берег, и еще – пусть будет кораб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без него нам не обойтись. Так что сегодня – 25 октября и кораблю под «Алыми парусами» пора выходить в море. Будем спускать корабль на в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звольте праздник считать открытым. Под звуки гимна России стоять смирн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гимн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ть один красивый морской обычай. Перед тем как корабль отправится в путь, на палубу поднимается команда! Сегодня в плавание отправляются: 1а – капитан (называет Ф.И.О. учителя); 1б – капитан (Ф.И.О. учителя); 1в – капитан (Ф.И.О. уч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путь. (Игра с залом «Отправление»,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иться к отплы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риготовиться к отплытию! (Дети встают и отдают чест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ь яко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однять якорь! (Все вместе 3 раза наклоняются и имитируют поднятие якор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раить иллюмина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задраить иллюминаторы (3 раза правой рукой проводят круг по часовой стрел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нять пару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однять паруса! (3 раза тянут воображаемую верёвку сверху вниз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ный вперё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олный вперёд! (отдают чест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рады видеть вас на нашем сегодняшнем празднике. Вот уже 56 дней прошло с того дня, когда вы еще маленькие детки, но уже с большим желанием пришли на линейку 1 сентября. Вы стали первоклассниками, и все это время учились писать красиво палочки, кружочки, буквы, а также считать, но это в наши рабочие дни. А сегодня у нас с вами праздник – “Посвящение в ученики и школьную детскую организацию «Алые паруса» школы №2” и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гудок парохода и голос за кули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Внимание! Уважаемые встречающие и провожающие к 2 причалу прибывает корабль капитана Врунгеля. К встрече приготовиться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ун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равствуйте! Здравствуйте! Это что? А народу-то сколько. Что случилось? Что такое? Отчего народ круг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брый день, капитан Врунгель! Это школа №2 отправляет свои корабли в новое плавание и у нас праздник “ Посвящение в учени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ун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, раз это школа №2 значит мне сюда. Я к вам прибыл не один, а с Королевой Зна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ние, внимание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йте а вот и  сама государыня наша – Королева Знаний 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ева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дравствуйте, ребятишки, </w:t>
        <w:br/>
        <w:t xml:space="preserve">Девчонки и мальчишки! </w:t>
        <w:br/>
        <w:t xml:space="preserve">Здравствуйте, зрители, </w:t>
        <w:br/>
        <w:t xml:space="preserve">Дорогие родители! </w:t>
        <w:br/>
        <w:t xml:space="preserve">Мы сегодня очень рады </w:t>
        <w:br/>
        <w:t xml:space="preserve">Нашим мамам, нашим папам! </w:t>
        <w:br/>
        <w:t xml:space="preserve">Мы приветствуем гостей, </w:t>
        <w:br/>
        <w:t xml:space="preserve">Дорогих учителей. </w:t>
        <w:br/>
        <w:t xml:space="preserve">Всех знакомых, незнакомых </w:t>
        <w:br/>
        <w:t>И серьезных, и веселых!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доброй традиции в этот день мы посвящаем в первоклассники и в члены детской организации самых маленьких учеников. А чтобы стать настоящим первоклассником и членом организации, нужно много знать о своей школе, пройти некоторые испытания на смекалку, ловкость и внимательн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 ли вы стать учениками школы и в ступить в ряды детской организации «Алые паруса» школы №2 и отправится в длительное плавание по стране знаний. И сейчас мы проверим умеете быть внимательными, а самое – главное – друж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 в нашей школе не возможно не подруж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мы это и проверим. Дружные вы или нет? А самое главное умение работать командой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е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 вы ведь очень внимательные, постарайтесь ответить правильно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унг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Чем готова заняться детвора, </w:t>
        <w:br/>
        <w:t xml:space="preserve">Кто любимый наш друг? (Игра) </w:t>
        <w:br/>
      </w:r>
      <w:r>
        <w:rPr>
          <w:rFonts w:cs="Times New Roman" w:ascii="Times New Roman" w:hAnsi="Times New Roman"/>
          <w:lang w:eastAsia="ru-RU"/>
        </w:rPr>
        <w:t>Игра  называется “Это я, это я, это все мои друзья!”: (повторяют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веселою ватагой каждый день шагает в школу? (это я…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из вас приходит в класс с опозданием на час? (молчат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из вас хранит в порядке книжки, ручки и тетрадки? (это я…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из вас из малышей, ходит грязный до ушей? (молчат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домашний свой урок выполняет точно в срок? (это я…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из вас сегодня вслух на уроке ловил мух? (молчат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из вас не ходит хмурый, любит спорт и физкультуру? (это я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лева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Дружные ребята! Ну, а самое главное испытание вас ждет впереди. Чтоб стать учеником этой прекрасной школы, необходимо пройти испытания. Пройдете их – быть вам учениками, а нет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вайте свои испытания. Ребята их не боятся и постараются справиться с твоими заданиями. Правда, ребята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роле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отправляемся в путешествие на корабле за ключами от Страны знаний. Все готов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>  Д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стране Знаний могут путешествовать только школьники. А кто такие школьники? (Дети, которые учатся в школе) </w:t>
        <w:br/>
        <w:br/>
        <w:t xml:space="preserve">Как по-другому их можно назвать? (Ученики) 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Тогда я буду зачитывать для вас наказ. Когда я буду вас спрашивать "Вы готовы?" дружно отвечайте "Готов" попробуем (репетицию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пришёл желанный час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</w:t>
      </w:r>
    </w:p>
    <w:p>
      <w:pPr>
        <w:sectPr>
          <w:type w:val="nextPage"/>
          <w:pgSz w:w="11906" w:h="16838"/>
          <w:pgMar w:left="709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в первый клас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ружок послушай на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аём тебе наказ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отовы? </w:t>
      </w:r>
    </w:p>
    <w:p>
      <w:pPr>
        <w:sectPr>
          <w:type w:val="nextPage"/>
          <w:pgSz w:w="11906" w:h="16838"/>
          <w:pgMar w:left="567" w:right="282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рано просыпай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нько умывай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школе не зев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м парту не клев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отовы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й себя к порядк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грай с вещами в пряд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книжкой дорож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тоте портфель держ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отовы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вайся аккурат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мотреть было прият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не хихика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туда - сюда не двигай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отовы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разнись, не зазнавай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сем помочь старай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 не хмурься, будь смеле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йдёшь себе друзей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отовы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 школе расскаж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ью школы дорож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сь писать, читать, счит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олучать отметку "5" </w:t>
      </w:r>
    </w:p>
    <w:p>
      <w:pPr>
        <w:sectPr>
          <w:type w:val="continuous"/>
          <w:pgSz w:w="11906" w:h="16838"/>
          <w:pgMar w:left="567" w:right="282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ева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а меня есть ещё помощник. И он вам поможет собраться в школу. Встреч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ик - семицве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музыка на выход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 ребята! А вот и я! Весёлый, смешной, озорной, цветной, умный, красивый и самый счастливый! Короче, я с приветом! И от меня вам привет! Ловите. Передайте и мне привет. А я люблю шумные приветы. Раз-два-три (хлопаем в ладоши). Ловите и мой привет.  Кто поймал мой привет - хлопните в ладоши. Я по приветствовал вас, вы меня но вы не сказали «привет» друг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соседу слева пожмите руку смело. Тому, кто справа подмигните. Да не стесняйтесь, посмотрите, он улыбается в ответ, так значит, шлёт он вам большой привет. А сейчас поднимите руку вверх и скажите: «Привет тебе, сосед хороший мой». Вот теперь всё в полном порядке. Хлопните, кто рад сегодняшней встрече сегодня. Молод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не цветок  не простой, а волшебный. Каждый его лепесток таит в себе испытание. Какой лепесток  цветом вы выбир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 называют цвет и  отрывают лепесток. Врунгель помогает и зачитывает задание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на лепестках:</w:t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лепест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Сбор в ш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 xml:space="preserve">Итак, дети, если я назову предмет, который нужно взять в школу, вы хлопаете в ладоши. Если этот предмет не нужен в школе, вы топаете ногами. </w:t>
        <w:br/>
      </w:r>
    </w:p>
    <w:p>
      <w:pPr>
        <w:sectPr>
          <w:type w:val="continuous"/>
          <w:pgSz w:w="11906" w:h="16838"/>
          <w:pgMar w:left="567" w:right="28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и книжки, </w:t>
        <w:br/>
        <w:t xml:space="preserve">Игрушечная мышка, </w:t>
        <w:br/>
        <w:t xml:space="preserve">Паровозик заводной, </w:t>
        <w:br/>
        <w:t xml:space="preserve">Пластилин цветной, </w:t>
        <w:br/>
        <w:t xml:space="preserve">Кисточки и краски, </w:t>
        <w:br/>
        <w:t xml:space="preserve">Новогодние маски, </w:t>
        <w:br/>
        <w:t xml:space="preserve">Ластик и закладки, </w:t>
        <w:br/>
        <w:t xml:space="preserve">Степлер и тетрадки, </w:t>
        <w:br/>
        <w:t xml:space="preserve">Расписание, дневник. </w:t>
        <w:br/>
        <w:t xml:space="preserve">Собран в школу ученик! </w:t>
        <w:br/>
      </w:r>
    </w:p>
    <w:p>
      <w:pPr>
        <w:sectPr>
          <w:type w:val="continuous"/>
          <w:pgSz w:w="11906" w:h="16838"/>
          <w:pgMar w:left="567" w:right="282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Следующее задани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лепесток</w:t>
      </w:r>
      <w:r>
        <w:rPr>
          <w:rFonts w:cs="Times New Roman" w:ascii="Times New Roman" w:hAnsi="Times New Roman"/>
        </w:rPr>
        <w:t xml:space="preserve">  предлагается прочитать вам слова: </w:t>
        <w:br/>
        <w:t xml:space="preserve">* мама, папа, бабушка, дедушка, сестра, брат, я </w:t>
      </w:r>
    </w:p>
    <w:p>
      <w:pPr>
        <w:sectPr>
          <w:type w:val="continuous"/>
          <w:pgSz w:w="11906" w:h="16838"/>
          <w:pgMar w:left="567" w:right="28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28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28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Цветик:</w:t>
      </w:r>
      <w:r>
        <w:rPr>
          <w:rFonts w:cs="Times New Roman" w:ascii="Times New Roman" w:hAnsi="Times New Roman"/>
        </w:rPr>
        <w:t xml:space="preserve"> Как можно назвать их всех одним словом? (семья) </w:t>
        <w:br/>
        <w:t xml:space="preserve">Пускай ваша семья помогает вам учиться, поддерживает вас и радуется каждой вашей удаче. 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лепест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Задание всему залу. Необходимо решить задачи: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яблока из сада ежик притащил.</w:t>
        <w:br/>
        <w:t>Самое румяное он белке подарил.</w:t>
        <w:br/>
        <w:t>С радостью подарок получила белка</w:t>
        <w:br/>
        <w:t>Сосчитай-ка яблоки у ежа в тарелке.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о забавных веселых медвежат</w:t>
        <w:br/>
        <w:t>Мед едят душистый, пчел благодарят.</w:t>
        <w:br/>
        <w:t>Подошел неслышно их дружок с ковшом</w:t>
        <w:br/>
        <w:t>Сколько стало мишек за большим столом? 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щенят в футбол играли</w:t>
        <w:br/>
        <w:t>Одного домой забрали</w:t>
        <w:br/>
        <w:t>Он в окно глядит, считает</w:t>
        <w:br/>
        <w:t>Сколько их теперь гуляет? 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ежат в лесу гуляли</w:t>
        <w:br/>
        <w:t xml:space="preserve">Землянику собирали, </w:t>
        <w:br/>
        <w:t>А один улегся спать</w:t>
        <w:br/>
        <w:t>Сколько их осталось гулять? (4)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лепесток Физкультур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 а делаете ли вы по утрам зарядку? Проводит музыкальную за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цы и с этим заданием справ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лепе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Знаете ли вы сказки?”. Что за сказка? Слушайте внимательно.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а свете он добрей,</w:t>
        <w:br/>
        <w:t>Лечит он больных зверей,</w:t>
        <w:br/>
        <w:t>И однажды, бегемота</w:t>
        <w:br/>
        <w:t>Вытащил он из болота.</w:t>
        <w:br/>
        <w:t>Он известен, знаменит,</w:t>
        <w:br/>
        <w:t>Это доктор….(Айбол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за кого-то схватился крепко.</w:t>
        <w:br/>
        <w:t>Ох, никак не вытянуть; ох, засела крепко!</w:t>
        <w:br/>
        <w:t>Но еще помощники скоро прибегут,</w:t>
        <w:br/>
        <w:t>Победит упрямицу, дружелюбный труд,</w:t>
        <w:br/>
        <w:t>Кто засел так крепко? Может, это ….(Реп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есел и незлобен,</w:t>
        <w:br/>
        <w:t>Этот милый чудачек,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 xml:space="preserve">И на мед особый нюх, </w:t>
        <w:br/>
        <w:t>Это плюшевый проказник</w:t>
        <w:br/>
        <w:t>Медвежонок …..(Вини – Пу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он любит неизменно, </w:t>
        <w:br/>
        <w:t>Кто б к нему ни приходил.</w:t>
        <w:br/>
        <w:t>Догадались? Это Гена,</w:t>
        <w:br/>
        <w:t>Это Гена……(Крокодил).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лепес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Музыкальный”. А умеете ли вы петь. А песню про то как поступили в первый класс знаете? Давайте вас послушаем. Молодцы. Бурные аплодисменты нашим будущим артист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лепе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наете ли вы стих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ервоклассников рассказывают стихи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Первый раз в первый раз»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рогие  Королева Знаний,  Христофор Банифатич, Цветик - семицветик вот и справились ребята с вашими заданиями. 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ун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ята, вы молодцы! Выдержали все испытания и по праву становитесь настоящими учениками и членами школьной детской организации «Алые паруса» нашей школы. И прошу вас заслушать мой ук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капитан Врунгель, великий мореплаватель совместно с королевой знаний постановляю: с сегодняшнего дня, 26 октября, именовать ваш корабль - кораблем школяров и назначить капитанами следующих моря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льга Валерьевна Зах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1б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катерина Николаевна Шестаков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в –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алина Михайловна Петяли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ручить ключи от страны знаний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унгель вручает учителям – ключ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равляю вас с этим знаменательным днем. Попутного вам ве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щё мы вручим ваш первый документ - ученический билет, который подтверждает что действительно вы являетесь учениками и членными школьной детской организации «Алые паруса» школы №2. Итак, для поздравления и вручения билет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а кл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ется адмирал флота, директор школы В.В. Казаков, ваш друг и настав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глашается зам дир. Л.В. Шабалина, 1в. – Л.В. Кузнец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так, команды юных матросов отправляются к неизведанным просторам страны Знаний. Когда они вернуться, - а это случится только через 11 лет, станут уже взрослыми, образованными людьми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первоклассник, веселым и умным,</w:t>
        <w:br/>
        <w:t>Школой своей дорожи</w:t>
        <w:br/>
        <w:t>День ото дня становись честным и смелым</w:t>
        <w:br/>
        <w:t>С умною книгой дружи.</w:t>
        <w:br/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 Вместе мы одна семья»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колокол (фанфа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сейчас наступает волнительный и очень ответственный момент, кораблю предстоит впервые выйти за акваторию порта и пуститься в школьное плава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олева знаний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Экипажу подняться на корабл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ун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дать швартовые! Поднять якор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и вышел наш корабль в открытое море, и мы отправляемся в большое плавание. Счастливого пути, до скорых встреч! Праздник Посвящение в первоклассники считать закрыт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учит песня “  Большой хоров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а! Самый лучший друг, </w:t>
        <w:br/>
        <w:t>Второй наш дом родной!</w:t>
        <w:br/>
        <w:t>Здесь постигаем курс наук</w:t>
        <w:br/>
        <w:t>Мы дружною семьей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ходим все с бантами.</w:t>
        <w:br/>
        <w:t>Брюки гладим теперь сами!</w:t>
        <w:br/>
        <w:t>Посмотрите, стрелки есть.</w:t>
        <w:br/>
        <w:t>Может - 5, а может - 6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ороплюсь, я в школу мчусь.</w:t>
        <w:br/>
        <w:t>Ура! Я школьник! Я учусь?</w:t>
        <w:br/>
        <w:t>И вот мой класс.</w:t>
        <w:br/>
        <w:t>Мой 1-й "А".</w:t>
        <w:br/>
        <w:t>Здесь месяц я учился.</w:t>
        <w:br/>
        <w:t>Узнал я столько, что, друзья, </w:t>
        <w:br/>
        <w:t>Даю вам слово, -</w:t>
        <w:br/>
        <w:t>Из меня "ученый" получился!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не учиться очень нравиться, </w:t>
        <w:br/>
        <w:t xml:space="preserve">Отвечать я не боюсь. </w:t>
        <w:br/>
        <w:t xml:space="preserve">Я могу с задачей справиться, </w:t>
        <w:br/>
        <w:t xml:space="preserve">Потому что не ленюсь. </w:t>
        <w:br/>
        <w:t xml:space="preserve">Мне теперь не до игрушек: </w:t>
        <w:br/>
        <w:t xml:space="preserve">Я учусь по букварю, </w:t>
        <w:br/>
        <w:t xml:space="preserve">Соберу свои игрушки </w:t>
        <w:br/>
        <w:t xml:space="preserve">И детсаду подар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лассе дружно, весело живем.</w:t>
        <w:br/>
        <w:t>Мы читаем, лепим и поем.</w:t>
        <w:br/>
        <w:t>Сочинять стихи и рифмовать -</w:t>
        <w:br/>
        <w:t>Очень трудно, должен вам сказать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заняты все делом</w:t>
        <w:br/>
        <w:t>От звонка и до звонка,</w:t>
        <w:br/>
        <w:t>Только жаль, что перемена</w:t>
        <w:br/>
        <w:t>В школе очень коротка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424" w:gutter="0" w:header="0" w:top="113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Классный руководитель», № 6, 2010, №6, 2009, №6,2008.</w:t>
      </w:r>
    </w:p>
    <w:p>
      <w:pPr>
        <w:pStyle w:val="Rvps36"/>
        <w:numPr>
          <w:ilvl w:val="0"/>
          <w:numId w:val="2"/>
        </w:numPr>
        <w:spacing w:before="0" w:after="280"/>
        <w:rPr/>
      </w:pPr>
      <w:r>
        <w:rPr>
          <w:rStyle w:val="Rvts6"/>
        </w:rPr>
        <w:t>Праздники 20 века в школе: сценарии праздничных мероприятий для учащихся 1-9 классов/И.А. Агапова, М.А. Давыдова. – Волгоград: учитель, 2008.-349с.</w:t>
      </w:r>
    </w:p>
    <w:p>
      <w:pPr>
        <w:pStyle w:val="Rvps36"/>
        <w:numPr>
          <w:ilvl w:val="0"/>
          <w:numId w:val="2"/>
        </w:numPr>
        <w:spacing w:before="0" w:after="280"/>
        <w:rPr/>
      </w:pPr>
      <w:r>
        <w:rPr>
          <w:rStyle w:val="Rvts6"/>
        </w:rPr>
        <w:t>Школьный год - без хлопот. (Сценарии школьных праздников – Ростов н/Д: изд-во «Феникс», 2000.)</w:t>
      </w:r>
    </w:p>
    <w:p>
      <w:pPr>
        <w:pStyle w:val="Style19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426" w:right="424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 заголовок"/>
    <w:basedOn w:val="Normal"/>
    <w:qFormat/>
    <w:pPr>
      <w:shd w:fill="0000FF" w:val="clear"/>
      <w:spacing w:lineRule="auto" w:line="240" w:before="240" w:after="240"/>
      <w:jc w:val="center"/>
    </w:pPr>
    <w:rPr>
      <w:rFonts w:ascii="Courier New" w:hAnsi="Courier New" w:eastAsia="Times New Roman" w:cs="Times New Roman"/>
      <w:b/>
      <w:shadow/>
      <w:sz w:val="36"/>
      <w:szCs w:val="36"/>
      <w:u w:val="single" w:color="00CC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6">
    <w:name w:val="rvps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0:00Z</dcterms:created>
  <dc:creator>ученик</dc:creator>
  <dc:description/>
  <cp:keywords/>
  <dc:language>en-US</dc:language>
  <cp:lastModifiedBy>Надежда</cp:lastModifiedBy>
  <cp:lastPrinted>2012-10-18T13:00:00Z</cp:lastPrinted>
  <dcterms:modified xsi:type="dcterms:W3CDTF">2014-01-09T16:36:00Z</dcterms:modified>
  <cp:revision>5</cp:revision>
  <dc:subject/>
  <dc:title/>
</cp:coreProperties>
</file>