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Государственное Бюджетное Образовательное учреждение</w:t>
      </w:r>
    </w:p>
    <w:p>
      <w:pPr>
        <w:pStyle w:val="Normal"/>
        <w:pBdr>
          <w:bottom w:val="single" w:sz="12" w:space="1" w:color="000000"/>
        </w:pBdr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Средняя общеобразовательная школа № 646 г. Москв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Консультация для родителей будущих первоклассник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 xml:space="preserve">«Как помочь ребенку добиться успехов в учебе»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Подготовила  педагог-психолог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Королева Екатерина Алексеев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Г. Москва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2013 г.</w:t>
      </w:r>
    </w:p>
    <w:p>
      <w:pPr>
        <w:pStyle w:val="Normal"/>
        <w:rPr/>
      </w:pPr>
      <w:r>
        <w:rPr>
          <w:b/>
          <w:sz w:val="36"/>
          <w:szCs w:val="36"/>
        </w:rPr>
        <w:t xml:space="preserve">Как помочь ребенку  добиться успехов в учебе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/>
      </w:pPr>
      <w:r>
        <w:rPr>
          <w:sz w:val="36"/>
          <w:szCs w:val="36"/>
        </w:rPr>
        <w:t xml:space="preserve">   </w:t>
      </w:r>
      <w:r>
        <w:rPr>
          <w:sz w:val="28"/>
          <w:szCs w:val="28"/>
        </w:rPr>
        <w:t xml:space="preserve">Наконец ваш ребенок идет в школу, наступил долгожданный день! Куплены учебники и тетради, собран пенал, новенький ранец, красивая  форма. Бабушки и дедушки в  ожидании. Первый раз  в первый класс! Безусловно, это одно из самых важных событий в жизни каждого человека, семь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школе родители и дети сталкиваются с многочисленными проблемами,  и решить их порой очень трудно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Большая часть трудностей, с которыми ребенок сталкивается в школе, связаны, скорее всего, с поведением, чем со способностями к учеб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пример, многие из тех, кто плохо учится, не выполняют домашних заданий или плохо ведут себя во время уроков. И наоборот, большинство отличников – это те, кто ведет себя хорошо в школе: выполняют указания учителей, принимают критические замечания спокойно и ладят с одноклассник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еники, обладающие хорошими навыками социального общения, чаще всего не имеют особых проблем с успеваемость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сть пять способов, которые помогут повлиять на школьные успехи вашего ребенка: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Первый способ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Отведите определенное время и место для выполнения домашних заданий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у ребенка должно быть постоянное место для приготовления уроков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когда ребенок делает уроки, вокруг должно быть тих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установите определенное количество времени, которое ребенок должен посвящать приготовлению уроков каждый ден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если вашему ребенку трудно долго сосредотачивать внимание, разделите время приготовления уроков на несколько час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выделите для приготовления уроков постоянное время ( для многих семей самым подходящим временем бывает 4-6 часов вечера. Родители, придя с работы, могут проследить, как ребенок делает уроки и, если нужно, помочь. В это время ваш ребенок еще не очень устали, и, кроме того, есть достаточный запас времени, чтобы не слишком поздно засиживаться за уроками, если в школе зададут больше, чем обычно)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ребенок должен сделать уроки до того, как получит возможность смотреть телевизор, говорить по телефону или пойти навестить друг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сли детям ничего не задано, или они все сделали еще в школе. Можно использовать это время для того, чтобы подготовить какие- то уроки на будущее или почита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торой способ: Помогайте ребенку готовить урок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аже если вы не очень уверенно чувствуете себя с дробями, физикой или разбором предложения, есть вещи, в которых вы все-таки в состоянии помочь своему ребенку. Прежде всего, сделайте так, чтобы ребенок всегда мог обратиться к вам за советом, и при каждом удобной возможности хвалите его за то, что он делает уро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могите ребенку организовать рабочее свое место время и достать нужные для занятия материал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роследите за тем, чтобы ребенок садился за уроки в назначенное время. Регулярное расписание помогает детям учиться луч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ретий способ: Поддерживайте связь с учител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сещайте родительские собрания и дни открытых дверей постоянно, если вы сами не можете,  попросите бабушек и дедушек помочь в этом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знакомьтесь со всеми учителями и объясните им, что вы заинтересованы в том, чтобы знать, как идут дела у вашего реб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етвертый способ: Используете дневник и «школьные карточки», чтобы следить за успехами вашего ребенка в школе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регулярный просмотр дневника вашего ребенка поможет вам следить за его успехами в школе и поддерживать контакт с учителе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аще заходите в школу, чтобы встретиться с учителем или созванивайтесь с ним, чтобы получить более подробную информацию и обсудить школьные успехи вашего реб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ятый способ: Решайте школьные проблемы вместе с учителем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остарайтесь успокоиться, когда у вас возникла какая - то острая проблема, вы можете гораздо лучше помочь ребенку, если во время встречи с учителями и администрацией сохраните спокойствие и сможете сосредоточиться на возникшей проблем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ыясните, в чем именно состоит проблема. Если вам не удалось сразу уловить суть со слов учителя, не стесняйтесь задать конкретные вопросы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просите учителей или администрацию, что они предлагают сделать, чтобы разрешить возникшую проблему или изменить ситуацию. Они обладают большим  опытом работы с разными детьми и могут знать, что лучше предпринять в подобном случа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редложите свой способ разрешения проблемы или улучшению ситуации. Доверяйте своему чутью – никто не знает вашего ребенка лучше, чем вы. Прислушивайтесь к тому, что советуют учителя, но не стесняйтесь поделиться своим мн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е принимайте ничью сторону и не старайтесь, во что бы то ни стало оправдать своего ребенка. Помните, что цель вашей встречи с учителями в том, чтобы получить информацию, разрешить конкретную проблему и найти способ помочь ребенку избежать подобных сложностей в будущ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месте с ребенком приложите все усилия, чтобы выполнить то, о чем вы договоритесь с учителе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благодарите учителей и администрацию за их работу и уделенное вам время. Вызов родителей в школу вызывает напряжение у всех участников ситуации. Покажите учителям, что вы высоко цените их усил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е обсуждайте учителей при  ребенке, а так же не настраивайте ребенка  против  уч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амое главное,  что должны знать родители, это то, что нужно чаще общаться с ребенком, уделять внимание ему, помогать в решении трудных ситуаций, быть ему другом. Когда ребенок будет уверен, что его любят и он нужен, тогда он будет успешным везде и всег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писок использованной литератур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Рэй Берн, Рон Херрон « Воспитание на основе здравого смысла». – «ИД- Весь»  - 2001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8:22:00Z</dcterms:created>
  <dc:creator>калькулятор</dc:creator>
  <dc:description/>
  <cp:keywords/>
  <dc:language>en-US</dc:language>
  <cp:lastModifiedBy>калькулятор</cp:lastModifiedBy>
  <dcterms:modified xsi:type="dcterms:W3CDTF">2013-10-31T09:26:00Z</dcterms:modified>
  <cp:revision>10</cp:revision>
  <dc:subject/>
  <dc:title/>
</cp:coreProperties>
</file>