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color w:val="333333"/>
          <w:sz w:val="32"/>
          <w:szCs w:val="32"/>
        </w:rPr>
        <w:t xml:space="preserve">МБОУ «Средняя общеобразовательная школа №2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333333"/>
          <w:sz w:val="32"/>
          <w:szCs w:val="32"/>
        </w:rPr>
      </w:pPr>
      <w:r>
        <w:rPr>
          <w:rFonts w:cs="Times New Roman" w:ascii="Times New Roman" w:hAnsi="Times New Roman"/>
          <w:bCs/>
          <w:color w:val="333333"/>
          <w:sz w:val="32"/>
          <w:szCs w:val="32"/>
        </w:rPr>
        <w:t>г. Красноармейска Саратовской област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333333"/>
          <w:sz w:val="32"/>
          <w:szCs w:val="32"/>
        </w:rPr>
      </w:pPr>
      <w:r>
        <w:rPr>
          <w:rFonts w:cs="Times New Roman" w:ascii="Times New Roman" w:hAnsi="Times New Roman"/>
          <w:bCs/>
          <w:color w:val="333333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333333"/>
          <w:sz w:val="32"/>
          <w:szCs w:val="32"/>
        </w:rPr>
      </w:pPr>
      <w:r>
        <w:rPr>
          <w:rFonts w:cs="Times New Roman" w:ascii="Times New Roman" w:hAnsi="Times New Roman"/>
          <w:bCs/>
          <w:color w:val="333333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333333"/>
          <w:sz w:val="32"/>
          <w:szCs w:val="32"/>
        </w:rPr>
      </w:pPr>
      <w:r>
        <w:rPr>
          <w:rFonts w:cs="Times New Roman" w:ascii="Times New Roman" w:hAnsi="Times New Roman"/>
          <w:bCs/>
          <w:color w:val="333333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333333"/>
          <w:sz w:val="72"/>
          <w:szCs w:val="72"/>
        </w:rPr>
        <w:t>Звёздный ча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333333"/>
          <w:sz w:val="44"/>
          <w:szCs w:val="44"/>
        </w:rPr>
      </w:pPr>
      <w:r>
        <w:rPr>
          <w:rFonts w:cs="Times New Roman" w:ascii="Times New Roman" w:hAnsi="Times New Roman"/>
          <w:bCs/>
          <w:color w:val="333333"/>
          <w:sz w:val="44"/>
          <w:szCs w:val="44"/>
        </w:rPr>
        <w:t xml:space="preserve">Внеклассное занятие по русскому языку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333333"/>
          <w:sz w:val="44"/>
          <w:szCs w:val="44"/>
        </w:rPr>
      </w:pPr>
      <w:r>
        <w:rPr>
          <w:rFonts w:cs="Times New Roman" w:ascii="Times New Roman" w:hAnsi="Times New Roman"/>
          <w:bCs/>
          <w:color w:val="333333"/>
          <w:sz w:val="44"/>
          <w:szCs w:val="44"/>
        </w:rPr>
        <w:t>для учащихся 3 класс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одготовила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Селезнёва Татьяна Владимировна, учитель начальных классов высшей квалификационной категории</w:t>
      </w:r>
    </w:p>
    <w:p>
      <w:pPr>
        <w:pStyle w:val="Normal"/>
        <w:spacing w:lineRule="auto" w:line="240" w:before="0" w:after="0"/>
        <w:ind w:left="4500" w:hanging="0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МБОУ «Средняя общеобразовательная школа №2 города Красноармейска Саратовской области»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г. Красноармей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классное занятие по рус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гра «Звёздный ча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: «Закрепление знаний об имени существительно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1. Закрепить и обобщить знания детей об имени существительном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ть логическое мышление, внимание, речь, расширять словарный запас детей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вивать интерес к русскому языку. Учить выигрывать, не унижая соперника и проигрывать без слё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1. Плакаты со словами-заданиями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игнальные карточки с цифрами от 0 до 9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вёздочки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ы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игры:</w:t>
      </w:r>
    </w:p>
    <w:p>
      <w:pPr>
        <w:pStyle w:val="Style17"/>
        <w:spacing w:before="0" w:after="0"/>
        <w:ind w:firstLine="567"/>
        <w:rPr/>
      </w:pPr>
      <w:r>
        <w:rPr>
          <w:sz w:val="28"/>
          <w:szCs w:val="28"/>
        </w:rPr>
        <w:t>Игра состоит из трех туров и финала. В игре принимают участие 6 команд по 2 человека (капитан и помощник). Помощники отвечают на все вопросы одновременно с капитанами, принося им дополнительные очки. Если же капитан даёт неверный ответ, а помощник верный, звезда не выдаё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ту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доске таблички со словами-задания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 дышит                      2 лесник                    3  подкорм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  подарок                   5  грустный               6 ябло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  дождь                       8  берёзы                    9  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І 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дите существительное женского рода в единственном числе. (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о состоит из корня, суффикса и окончания. (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о, обозначающее действие предмета. (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я существительное во множественном числе. (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о, которое чаще всего в предложении бывает сказуемым. (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о, родственное слову «кормушка». (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о с безударной гласной в корне слова, проверяемой ударением. (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о с парной согласной в корне слова, которая требует проверки. (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о с безударной гласной в суффиксе. (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о, противоположное по значению слову «весёлый». (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дите предлог. (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о с непроизносимой согласной в корне слова. (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о, обозначающее признак предмета. (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о с приставкой по-. (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дите местоимение. (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 правильный ответ игроки получают звезду, дополнительную звезду получает тот, чей помощник тоже показал правильный ответ. После Ι тура выбывают 2 команды, набравшие меньше всех звёз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ΙΙ ту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 минуты написать как можно больше имён существительных мужского рода в единственном числе с нулевым оконча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уммируется количество слов участника и его помощника. После ΙΙ тура выбывает 1 команд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ΙΙΙ Тур «Логические цепочки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 Все слова имена существительные. (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 темнота               2 сырость              3 сух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Все существительные мужского рода. (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 плащ                   2 платье                  3 пл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Все слова с приставками. (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 дорога                2 пожар                   3 спрят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Все слова с ударением на ΙΙ слог. (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трава                  2 тропка                  3 лис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Все слова родственные. (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 водолаз                2 подводник           3 вод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Все имена существительные отвечают на вопрос кто? (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 брат                     2лебедь                 3 п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 каждый правильный ответ участники получают звезду, дополнительная звезда – за правильный ответ помощника. В финал выходят 2 команды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 минуты написать как можно больше терминов русского язы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. Вручение призов.</w:t>
      </w:r>
    </w:p>
    <w:p>
      <w:pPr>
        <w:pStyle w:val="Style18"/>
        <w:tabs>
          <w:tab w:val="clear" w:pos="708"/>
          <w:tab w:val="left" w:pos="1701" w:leader="none"/>
        </w:tabs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неев Р. Н., Бунеева Е. В., Пронина О. В. Русский язык. Учебник для 3-го класса. М. «Баласс», 2012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арова Л. Ю, Дидактический материал (упражнения) к учебнику «Русский язык» для 3-го класса. М. «Баласс», 2012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 ресурсы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u.wikipedia.org</w:t>
        </w:r>
      </w:hyperlink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neklassa.narod.ru</w:t>
        </w:r>
      </w:hyperlink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uponev.com/suponev/node/16</w:t>
        </w:r>
      </w:hyperlink>
    </w:p>
    <w:p>
      <w:pPr>
        <w:pStyle w:val="Style18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" TargetMode="External"/><Relationship Id="rId3" Type="http://schemas.openxmlformats.org/officeDocument/2006/relationships/hyperlink" Target="http://vneklassa.narod.ru/" TargetMode="External"/><Relationship Id="rId4" Type="http://schemas.openxmlformats.org/officeDocument/2006/relationships/hyperlink" Target="http://suponev.com/suponev/node/1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5:58:00Z</dcterms:created>
  <dc:creator>User</dc:creator>
  <dc:description/>
  <cp:keywords/>
  <dc:language>en-US</dc:language>
  <cp:lastModifiedBy>1</cp:lastModifiedBy>
  <cp:lastPrinted>2012-09-18T19:03:00Z</cp:lastPrinted>
  <dcterms:modified xsi:type="dcterms:W3CDTF">2013-12-13T15:14:00Z</dcterms:modified>
  <cp:revision>5</cp:revision>
  <dc:subject/>
  <dc:title/>
</cp:coreProperties>
</file>