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 школа № 733</w:t>
      </w:r>
    </w:p>
    <w:p>
      <w:pPr>
        <w:pStyle w:val="Style16"/>
        <w:spacing w:lineRule="auto" w:line="240"/>
        <w:rPr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.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русскому языку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«Путешествие в город Лексика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и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иноген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русского языка и литературы,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Дорошина Валентина Владимировна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Москва 2013г.</w:t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333333"/>
          <w:sz w:val="28"/>
          <w:szCs w:val="36"/>
          <w:shd w:fill="FFFFFF" w:val="clear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28"/>
          <w:szCs w:val="36"/>
        </w:rPr>
        <w:t>Внеклассное мероприятие</w:t>
      </w:r>
      <w:r>
        <w:rPr>
          <w:rFonts w:cs="Tahoma"/>
          <w:b/>
          <w:i/>
          <w:color w:val="333333"/>
          <w:sz w:val="28"/>
          <w:szCs w:val="36"/>
          <w:shd w:fill="FFFFFF" w:val="clear"/>
        </w:rPr>
        <w:t xml:space="preserve"> </w:t>
      </w:r>
      <w:r>
        <w:rPr>
          <w:b/>
          <w:sz w:val="28"/>
          <w:szCs w:val="36"/>
        </w:rPr>
        <w:t>по русскому язы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Путешествие в город Лексика».</w:t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333333"/>
          <w:sz w:val="36"/>
          <w:szCs w:val="36"/>
          <w:shd w:fill="FFFFFF" w:val="clear"/>
        </w:rPr>
      </w:pPr>
      <w:r>
        <w:rPr>
          <w:rFonts w:cs="Calibri"/>
          <w:b/>
          <w:i/>
          <w:color w:val="333333"/>
          <w:sz w:val="36"/>
          <w:szCs w:val="36"/>
          <w:shd w:fill="FFFFFF" w:val="clear"/>
        </w:rPr>
        <w:t xml:space="preserve">     </w:t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333333"/>
          <w:sz w:val="24"/>
          <w:szCs w:val="28"/>
          <w:shd w:fill="FFFFFF" w:val="clear"/>
        </w:rPr>
      </w:pPr>
      <w:r>
        <w:rPr>
          <w:rFonts w:cs="Tahoma"/>
          <w:b/>
          <w:color w:val="333333"/>
          <w:sz w:val="28"/>
          <w:szCs w:val="32"/>
          <w:shd w:fill="FFFFFF" w:val="clear"/>
        </w:rPr>
        <w:t>Цель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Обогащение словарного запаса учащихся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Закрепление понятия о лексике как разделе науки о языке; понятия лексического значения слова; однозначные и многозначные слова; синонимы и антонимы; омонимы. Закрепить понятие фразеологизмы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333333"/>
          <w:sz w:val="24"/>
          <w:szCs w:val="32"/>
          <w:shd w:fill="FFFFFF" w:val="clear"/>
        </w:rPr>
      </w:pPr>
      <w:r>
        <w:rPr>
          <w:rFonts w:cs="Calibri"/>
          <w:color w:val="333333"/>
          <w:sz w:val="24"/>
          <w:szCs w:val="32"/>
          <w:shd w:fill="FFFFFF" w:val="clear"/>
        </w:rPr>
        <w:t xml:space="preserve"> </w:t>
      </w:r>
      <w:r>
        <w:rPr>
          <w:rFonts w:cs="Tahoma"/>
          <w:color w:val="333333"/>
          <w:sz w:val="24"/>
          <w:szCs w:val="32"/>
          <w:shd w:fill="FFFFFF" w:val="clear"/>
        </w:rPr>
        <w:t>Формировать умения:</w:t>
      </w:r>
    </w:p>
    <w:p>
      <w:pPr>
        <w:pStyle w:val="Normal"/>
        <w:spacing w:lineRule="auto" w:line="240"/>
        <w:ind w:left="360" w:hanging="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- определять лексическое значение слова;</w:t>
      </w:r>
    </w:p>
    <w:p>
      <w:pPr>
        <w:pStyle w:val="Normal"/>
        <w:spacing w:lineRule="auto" w:line="240"/>
        <w:rPr>
          <w:rFonts w:cs="Tahoma"/>
          <w:color w:val="333333"/>
          <w:sz w:val="24"/>
          <w:szCs w:val="28"/>
          <w:shd w:fill="FFFFFF" w:val="clear"/>
        </w:rPr>
      </w:pPr>
      <w:r>
        <w:rPr>
          <w:rFonts w:cs="Calibri"/>
          <w:color w:val="333333"/>
          <w:sz w:val="28"/>
          <w:szCs w:val="32"/>
          <w:shd w:fill="FFFFFF" w:val="clear"/>
        </w:rPr>
        <w:t xml:space="preserve">     </w:t>
      </w:r>
      <w:r>
        <w:rPr>
          <w:rFonts w:cs="Tahoma"/>
          <w:color w:val="333333"/>
          <w:sz w:val="28"/>
          <w:szCs w:val="32"/>
          <w:shd w:fill="FFFFFF" w:val="clear"/>
        </w:rPr>
        <w:t>-</w:t>
      </w:r>
      <w:r>
        <w:rPr>
          <w:rFonts w:cs="Tahoma"/>
          <w:color w:val="333333"/>
          <w:sz w:val="24"/>
          <w:szCs w:val="28"/>
          <w:shd w:fill="FFFFFF" w:val="clear"/>
        </w:rPr>
        <w:t xml:space="preserve"> употреблять в речи слова в соответствии с их лексическим значением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333333"/>
          <w:sz w:val="28"/>
          <w:szCs w:val="32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32"/>
          <w:shd w:fill="FFFFFF" w:val="clear"/>
        </w:rPr>
        <w:t>Оборудование</w:t>
      </w:r>
      <w:r>
        <w:rPr>
          <w:rFonts w:cs="Tahoma" w:ascii="Tahoma" w:hAnsi="Tahoma"/>
          <w:b/>
          <w:color w:val="333333"/>
          <w:sz w:val="28"/>
          <w:szCs w:val="32"/>
          <w:shd w:fill="FFFFFF" w:val="clear"/>
          <w:lang w:val="en-US"/>
        </w:rPr>
        <w:t>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Компьютер, проектор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Презентация «Лексика»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Иллюстрации на тему «Лексика»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Рисунки учеников на тему «Фразеологизмы»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ahoma"/>
          <w:color w:val="333333"/>
          <w:sz w:val="24"/>
          <w:szCs w:val="32"/>
          <w:shd w:fill="FFFFFF" w:val="clear"/>
        </w:rPr>
      </w:pPr>
      <w:r>
        <w:rPr>
          <w:rFonts w:cs="Tahoma"/>
          <w:color w:val="333333"/>
          <w:sz w:val="24"/>
          <w:szCs w:val="32"/>
          <w:shd w:fill="FFFFFF" w:val="clear"/>
        </w:rPr>
        <w:t>Презентации учеников «Рассказ о слове», выполненные в программе «Перволого»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 xml:space="preserve">Внеклассное мероприятие по русскому язык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утешествие в город Лексика»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колько прекрасных слов в русском языке! Слова </w:t>
      </w:r>
      <w:r>
        <w:rPr>
          <w:b/>
          <w:sz w:val="24"/>
          <w:szCs w:val="24"/>
        </w:rPr>
        <w:t>мир, дружба, Родина, Россия</w:t>
      </w:r>
      <w:r>
        <w:rPr>
          <w:sz w:val="24"/>
          <w:szCs w:val="24"/>
        </w:rPr>
        <w:t xml:space="preserve"> звонкие и гордые, светлые и радостные. Покоряют своей прелестью, нежностью и лёгкостью слова </w:t>
      </w:r>
      <w:r>
        <w:rPr>
          <w:b/>
          <w:sz w:val="24"/>
          <w:szCs w:val="24"/>
        </w:rPr>
        <w:t>берёза, счастье, весна, радость</w:t>
      </w:r>
      <w:r>
        <w:rPr>
          <w:sz w:val="24"/>
          <w:szCs w:val="24"/>
        </w:rPr>
        <w:t xml:space="preserve">… Удивительной лаской, теплом и светом мучится слово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Хорошие, добрые, нежные слов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ят, как жар слов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ь стынут, словно камни,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ит от того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наделил их ты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и к ним в свой час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тронулся руками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колько отдал им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шевной теплоты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ца 6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т ничего такого в жизни и в нашем сознании, что нельзя было бы передать русским языком: звучание музыки, спектральный блеск красок, игру света, шум и тень садов, неясность сна, тяжёлое громыхание грозы, детский шёпот и шорох морского гравия. Нет таких звуков, красок, образов и мыслей – сложных и простых –  для которых не нашлось бы в русском языке точного выраж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 А. Шибаева «Слова, слова, слова»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 6 класс: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у название дано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верю, и предмету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щей вокруг полным-полно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безымянных – нет!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сё, что может видеть глаз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 нами и под нами,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сё, что в памяти у нас,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начено словам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бята, сегодня мы совершим путешествие  в необычный город, а название у этого города Лексика. </w:t>
      </w:r>
      <w:r>
        <w:rPr>
          <w:b/>
          <w:sz w:val="24"/>
          <w:szCs w:val="24"/>
        </w:rPr>
        <w:t xml:space="preserve"> ЛЕКСИКА</w:t>
      </w:r>
      <w:r>
        <w:rPr>
          <w:sz w:val="24"/>
          <w:szCs w:val="24"/>
        </w:rPr>
        <w:t xml:space="preserve"> – это словарный запас языка. Слово </w:t>
      </w:r>
      <w:r>
        <w:rPr>
          <w:b/>
          <w:sz w:val="24"/>
          <w:szCs w:val="24"/>
        </w:rPr>
        <w:t>ЛЕКСИКА</w:t>
      </w:r>
      <w:r>
        <w:rPr>
          <w:sz w:val="24"/>
          <w:szCs w:val="24"/>
        </w:rPr>
        <w:t xml:space="preserve"> происходит от греческого  </w:t>
      </w:r>
      <w:r>
        <w:rPr>
          <w:b/>
          <w:sz w:val="24"/>
          <w:szCs w:val="24"/>
        </w:rPr>
        <w:t>ЛЕКСИС</w:t>
      </w:r>
      <w:r>
        <w:rPr>
          <w:sz w:val="24"/>
          <w:szCs w:val="24"/>
        </w:rPr>
        <w:t xml:space="preserve"> – слово, выражение, оборот.  Садитесь поудобнее, наше путешествие начинает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, которые имеют одно лексическое значение, называются …………...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днозначные слов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значные слов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ывет туда-сю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ый остров изо льда (айсберг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во айсберг имеет одно лексическое значени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бята, попробуйте узнать, какие однозначные слова  скрыты в ребуса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73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701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668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4185" cy="129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54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ЫМ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ГРОЗА                                                 КОТ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 3 класс: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ова, дым, гроза, кот имеют одно лексическое значение, называются </w:t>
      </w:r>
      <w:r>
        <w:rPr>
          <w:b/>
          <w:i/>
          <w:sz w:val="24"/>
          <w:szCs w:val="24"/>
        </w:rPr>
        <w:t>однозначным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ывод: Слова, которые имеют одно лексическое значение, называются </w:t>
      </w:r>
      <w:r>
        <w:rPr>
          <w:b/>
          <w:i/>
          <w:sz w:val="24"/>
          <w:szCs w:val="24"/>
        </w:rPr>
        <w:t>однозначным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, которые имеют несколько лексических значений, называются ……………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огозначные сл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Многозначные слов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хвост у падающих звёзд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 семян бывает хвос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птиц, у самолёта – он нужен для полёт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ом корова бьёт слепней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они кусаются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корпионов хвост важней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хвостом сражаются!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то за странное слово? Как так получилось, предметов много, а слово одно?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лово хвост имеет несколько лексических значений.  Слова, которые имеют несколько лексических значений, называются многозначные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многозначные слова знаете вы?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-й ученик 3 класс: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обычно для шитья;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 ежа их видел я;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вают на сосне, на ёлке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азываются – ….</w:t>
      </w:r>
      <w:r>
        <w:rPr>
          <w:b/>
          <w:i/>
          <w:sz w:val="24"/>
          <w:szCs w:val="24"/>
        </w:rPr>
        <w:t>(иголки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2-й ученик 3 класс: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Ею мы в руку ручку берём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Ею маляр стену побелит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Её с куста винограда сорвём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удет для нас награда </w:t>
      </w:r>
      <w:r>
        <w:rPr>
          <w:b/>
          <w:i/>
          <w:sz w:val="24"/>
          <w:szCs w:val="24"/>
        </w:rPr>
        <w:t>(кисть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3-й ученик 3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е шумно из пушки стреляет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а второе спортсмены метают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е в скорлупке ореха найдёшь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зубами его разгрызёшь </w:t>
      </w:r>
      <w:r>
        <w:rPr>
          <w:b/>
          <w:i/>
          <w:sz w:val="24"/>
          <w:szCs w:val="24"/>
        </w:rPr>
        <w:t>(ядро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й ученик 3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тради я бываю косая и прямая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ругом своём значении я планка для черчения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наконец, порою в шеренгу вас построю </w:t>
      </w:r>
      <w:r>
        <w:rPr>
          <w:b/>
          <w:i/>
          <w:sz w:val="24"/>
          <w:szCs w:val="24"/>
        </w:rPr>
        <w:t>(линейка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й 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м зеленел на грядке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емь осенью упал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есть в книжке и в тетрадке </w:t>
      </w:r>
      <w:r>
        <w:rPr>
          <w:b/>
          <w:i/>
          <w:sz w:val="24"/>
          <w:szCs w:val="24"/>
        </w:rPr>
        <w:t>(лист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ие слова называются многозначными?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и 3 класс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Вывод. Слова, которые имеют несколько лексических значений, называются </w:t>
      </w:r>
      <w:r>
        <w:rPr>
          <w:b/>
          <w:i/>
          <w:sz w:val="24"/>
          <w:szCs w:val="24"/>
        </w:rPr>
        <w:t>многозначны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монимы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лова одной и той же части речи, одинаковые по звучанию и написанию, но имеющие совершенно разное  лексическое значение называются …………….?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и 3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моним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6 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ре суши полоса называется кос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у девушки коса цвета спелого овс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раве лежит роса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ит травушку кос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ня один вопро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есть на свете кос?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вайте поможем ответить на вопрос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ы учеников 3-го класс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са – часть суш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са – причёска у девоч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са, которой косят траву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робуйте узнать, о каких словах-омонимах идёт речь в загадках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гадки про омонимы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омонимов немало: вот продукт свиное са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ыл в истории момент – звался тайный так аген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шпик</w:t>
      </w:r>
      <w:r>
        <w:rPr>
          <w:b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в ванну нам воды набрать, его мы будем открыв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у, а на стройке он другой: большой, подъёмный и стальной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кран</w:t>
      </w:r>
      <w:r>
        <w:rPr>
          <w:b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– ботанический, фруктовый, зоологический, вишнёвы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даже детский он быва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то это слово отгадает?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сад</w:t>
      </w:r>
      <w:r>
        <w:rPr>
          <w:b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она у чемодана и у школьницы лю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сть у двери ресторана и у чашки голубой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ручка</w:t>
      </w:r>
      <w:r>
        <w:rPr>
          <w:b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невнике он – огорченье, стыд, позор уче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козе на приключенья не даёт сбежать с лужка </w:t>
      </w:r>
      <w:r>
        <w:rPr>
          <w:b/>
          <w:sz w:val="24"/>
          <w:szCs w:val="24"/>
        </w:rPr>
        <w:t>(кол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, а какие слова-омонимы знаете вы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ученик 3 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с него снимает кожу, будет в три ручья реветь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него стрела не сможет до мишени долететь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 – овощ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 – оружи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в норке иль в щёлке живё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 её выхода радостно ждёт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ит вторая с компьютером нашим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т в руке её Катя и Маш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а под третью, коль что-то боли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усник ставит всегда Айболи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ь – животно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а компьютерна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а (подмышка) – часть тела челове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е все мы в игре набираем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их больше – в игре побеждаем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енье вторые нам все улучшаю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м от солнца глаза защищаю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ки – баллы за победу в игр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ки для зрения и солнечны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ярко на небе сверкае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ждь и грозу нам она предвещает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 вторую в одежде найдёте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стро со скрипом её застегнёт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ния – явление природ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ния – застёжка для одежды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, где нужен ключ обычный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может ключ скрипичный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есным ключом, поверь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ткроешь эту дверь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– родник в лес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от дверного замк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на нотном стане. Скрипичный или басовый ключ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 сейчас поиграем в игру, которая называется «Исправь ошибку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доске записаны предложения и подобрана картинка, которая не соответствует тексту. Ученики должны подобрать ту, которая соответствует тексту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Из-под земли бил горячий ключ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лугу цвела каш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Иван-царевич натянул тугой лук. 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Бабушке купили новые очки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ша набрал полную корзину лисичек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Тани длинная красивая коса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 норки выбежала маленькая мышка. </w:t>
      </w:r>
    </w:p>
    <w:p>
      <w:pPr>
        <w:pStyle w:val="Style16"/>
        <w:numPr>
          <w:ilvl w:val="0"/>
          <w:numId w:val="6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 небе появился месяц.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 (подведение итога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акие же слова мы называем омонимы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Вывод. Слова одной и той же части речи, одинаковые по звучанию и написанию, но совершенно разные по лексическому значению, называются </w:t>
      </w:r>
      <w:r>
        <w:rPr>
          <w:b/>
          <w:i/>
          <w:sz w:val="24"/>
          <w:szCs w:val="24"/>
        </w:rPr>
        <w:t>омонима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одной и той же части речи, которые обозначают одно и то же, но могут отличаться друг от друга оттенками лексического значения, называются …………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Синонимы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иноним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оворились я и мам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ждаться выходного дн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смотреть ги-ги-то-пама…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, ги-попо-тото-попама…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, ги-тото-попо-потама…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мама скажет за меня!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шли в открытые воро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бежали мы  вдвоём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глянуть на ги… на бегемот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чаще так его зовём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умаю, гиппопотам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вут так трудно для того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сторож из глубокой ямы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еже вызывал его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так получилось, что животное одно, а названий у него два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ва бегемот и гиппопотам называют одно и то же животное, различаются только тем, что слово – бегемот мы чаще употребляем в разговорной речи, а слово – гиппопотам, как правило, употребляется в научных произведениях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усском языке много синонимов, про них придумали даже загадки. Попробуйте отгадать, о каких словах-синонимах идёт в них речь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В языке родном, богатом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ого сходных слов ребя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рача назвать иначе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Я желаю вам удач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доктор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Ясен здесь ответ любому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ща, только по-друго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составит вам тру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гадать, что то …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еда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Надеюсь, вы, друзья, готов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ель назвать мне русским словом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гостиница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Здесь придётся подумать немног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звать по-другому дорог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 шоссе и тропинку забуд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ово очень обычное 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уть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Гляди, поехала машин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-под колёс – фонтаном пыл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шину можно звать машин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можно звать …. </w:t>
      </w:r>
      <w:r>
        <w:rPr>
          <w:b/>
          <w:sz w:val="24"/>
          <w:szCs w:val="24"/>
        </w:rPr>
        <w:t>(автомобиль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йчас мы поиграем в игру, которая называется «Синонимы-рифмы». Я буду называть слово, а вы должны подобрать синоним в рифм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лшебник – ……… </w:t>
      </w:r>
      <w:r>
        <w:rPr>
          <w:b/>
          <w:sz w:val="24"/>
          <w:szCs w:val="24"/>
        </w:rPr>
        <w:t>(маг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мя – ………  </w:t>
      </w:r>
      <w:r>
        <w:rPr>
          <w:b/>
          <w:sz w:val="24"/>
          <w:szCs w:val="24"/>
        </w:rPr>
        <w:t>(флаг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ум – ……… </w:t>
      </w:r>
      <w:r>
        <w:rPr>
          <w:b/>
          <w:sz w:val="24"/>
          <w:szCs w:val="24"/>
        </w:rPr>
        <w:t>(грохот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мех – ……….. </w:t>
      </w:r>
      <w:r>
        <w:rPr>
          <w:b/>
          <w:sz w:val="24"/>
          <w:szCs w:val="24"/>
        </w:rPr>
        <w:t>(хохот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йна – ………… </w:t>
      </w:r>
      <w:r>
        <w:rPr>
          <w:b/>
          <w:sz w:val="24"/>
          <w:szCs w:val="24"/>
        </w:rPr>
        <w:t>(секрет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незапно – ……… </w:t>
      </w:r>
      <w:r>
        <w:rPr>
          <w:b/>
          <w:sz w:val="24"/>
          <w:szCs w:val="24"/>
        </w:rPr>
        <w:t>(вдруг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оварищ – ………. </w:t>
      </w:r>
      <w:r>
        <w:rPr>
          <w:b/>
          <w:sz w:val="24"/>
          <w:szCs w:val="24"/>
        </w:rPr>
        <w:t>(друг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ерный – ……….. </w:t>
      </w:r>
      <w:r>
        <w:rPr>
          <w:b/>
          <w:sz w:val="24"/>
          <w:szCs w:val="24"/>
        </w:rPr>
        <w:t>(надёжны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рудный – </w:t>
      </w:r>
      <w:r>
        <w:rPr>
          <w:b/>
          <w:sz w:val="24"/>
          <w:szCs w:val="24"/>
        </w:rPr>
        <w:t>………. (сложны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десь – ……….. </w:t>
      </w:r>
      <w:r>
        <w:rPr>
          <w:b/>
          <w:sz w:val="24"/>
          <w:szCs w:val="24"/>
        </w:rPr>
        <w:t>(тут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та – ……… </w:t>
      </w:r>
      <w:r>
        <w:rPr>
          <w:b/>
          <w:sz w:val="24"/>
          <w:szCs w:val="24"/>
        </w:rPr>
        <w:t>(труд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 (подведение итога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акие же слова мы называем синонимы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ывод. Слова одной и той же части речи, которые обозначают одно и то же, но могут отличаться друг от друга оттенками лексического значения, называются</w:t>
      </w:r>
      <w:r>
        <w:rPr>
          <w:b/>
          <w:i/>
          <w:sz w:val="24"/>
          <w:szCs w:val="24"/>
        </w:rPr>
        <w:t xml:space="preserve"> синонимам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Антонимы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Спорим летом и зимой,</w:t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Спорим днем и ночью,</w:t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Ты – со мной, а я - с тобой;</w:t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Разные мы очен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онимы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прибыли на станцию Антонимы. Слово антоним, в переводе с греческого языка, значит:  «анти» – против, «онима» – имя, т. е. слова с противоположным имене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рустно и радост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анный в сентябре лес – в нём рядом весна и осень. Жёлтый лист и зелёная травинка. Поблекшие травы и зацветающие цветы. Сверкающий иней и бабочки. Теплое солнце и холодный вете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вядание и расцв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сни и тиши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грустно и радостн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. Слад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ую красивую картину осени нарисовал Николай Сладков. А как вы думаете, какие слова помогли автору? (ответы учеников) Найдите в тексте слова-антонимы (текст распечатан для каждого ученика)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, а какие загадки со словами-антонимами знаете в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антоним к слову зной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 реке, в тени густой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 бутылке лимонад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зовут меня … </w:t>
      </w:r>
      <w:r>
        <w:rPr>
          <w:b/>
          <w:i/>
          <w:sz w:val="24"/>
          <w:szCs w:val="24"/>
        </w:rPr>
        <w:t>(прохлада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антоним шума, стук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меня вам ночью мук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ля отдыха, для сн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 и в школе я нужн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ываюсь … </w:t>
      </w:r>
      <w:r>
        <w:rPr>
          <w:b/>
          <w:i/>
          <w:sz w:val="24"/>
          <w:szCs w:val="24"/>
        </w:rPr>
        <w:t>(тишина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антоним к слову смех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т счастья и утех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бываю поневоле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есчастья и от боли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обид и неудач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гадались? Это </w:t>
      </w:r>
      <w:r>
        <w:rPr>
          <w:b/>
          <w:i/>
          <w:sz w:val="24"/>
          <w:szCs w:val="24"/>
        </w:rPr>
        <w:t>… (плач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Ученик 6 класс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русском языке очень много пословиц, которые построены на противопоставлении. Давайте вспомним некоторые из них (ученик 6-го класса начинает пословицу, а ученики  3-го класса продолжают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й больше, а говори ………..  </w:t>
      </w:r>
      <w:r>
        <w:rPr>
          <w:b/>
          <w:sz w:val="24"/>
          <w:szCs w:val="24"/>
        </w:rPr>
        <w:t>(меньше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учше вещь – новая, лучший друг – ………… </w:t>
      </w:r>
      <w:r>
        <w:rPr>
          <w:b/>
          <w:sz w:val="24"/>
          <w:szCs w:val="24"/>
        </w:rPr>
        <w:t>(старый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ир строит, а война …………. </w:t>
      </w:r>
      <w:r>
        <w:rPr>
          <w:b/>
          <w:sz w:val="24"/>
          <w:szCs w:val="24"/>
        </w:rPr>
        <w:t>(разрушает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мелый побеждает, а трус </w:t>
      </w:r>
      <w:r>
        <w:rPr>
          <w:b/>
          <w:sz w:val="24"/>
          <w:szCs w:val="24"/>
        </w:rPr>
        <w:t>………….(погибает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ученье корень горек, зато плод …………. </w:t>
      </w:r>
      <w:r>
        <w:rPr>
          <w:b/>
          <w:sz w:val="24"/>
          <w:szCs w:val="24"/>
        </w:rPr>
        <w:t>(сладок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енье – свет, а неученье – ………. </w:t>
      </w:r>
      <w:r>
        <w:rPr>
          <w:b/>
          <w:sz w:val="24"/>
          <w:szCs w:val="24"/>
        </w:rPr>
        <w:t>(тьма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i/>
          <w:sz w:val="24"/>
          <w:szCs w:val="24"/>
        </w:rPr>
        <w:t>И нам с тобой пришёл черёд сыграть в игру «наоборот»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жу я слово – потерял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скажешь ты: … </w:t>
      </w:r>
      <w:r>
        <w:rPr>
          <w:b/>
          <w:i/>
          <w:sz w:val="24"/>
          <w:szCs w:val="24"/>
        </w:rPr>
        <w:t>(нашёл)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кажу я слово высоко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ты ответишь: … </w:t>
      </w:r>
      <w:r>
        <w:rPr>
          <w:b/>
          <w:i/>
          <w:sz w:val="24"/>
          <w:szCs w:val="24"/>
        </w:rPr>
        <w:t>(низко)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Скажу я слово далеко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ты ответишь: … </w:t>
      </w:r>
      <w:r>
        <w:rPr>
          <w:b/>
          <w:i/>
          <w:sz w:val="24"/>
          <w:szCs w:val="24"/>
        </w:rPr>
        <w:t>(близко)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жу тебе я слово трус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ишь ты: … </w:t>
      </w:r>
      <w:r>
        <w:rPr>
          <w:b/>
          <w:i/>
          <w:sz w:val="24"/>
          <w:szCs w:val="24"/>
        </w:rPr>
        <w:t>(храбрец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начало я скажу,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у, отвечай … </w:t>
      </w:r>
      <w:r>
        <w:rPr>
          <w:b/>
          <w:i/>
          <w:sz w:val="24"/>
          <w:szCs w:val="24"/>
        </w:rPr>
        <w:t>(конец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 (подведение итога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акие же слова мы называем антонимы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Вывод. Слова одной и той же части речи с противоположным лексическим значением, называются </w:t>
      </w:r>
      <w:r>
        <w:rPr>
          <w:b/>
          <w:i/>
          <w:sz w:val="24"/>
          <w:szCs w:val="24"/>
        </w:rPr>
        <w:t>антонима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вопросы отвечали и загадки разгад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немножечко устал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ает руки класс – это раз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нулась голова – это дв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вниз, вперёд смотри – это три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в стороны, пошире развернули на четыре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силой их к плечам прижать – это пять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ребятам тихо сесть – это шесть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Поезд отправляется, просьба занять свои мес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 станция такая? Ну-ка быстро угадае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е, устойчивые сочетания слов называются ……………….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ченики 3 класс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оянные, устойчивые сочетания слов называются </w:t>
      </w:r>
      <w:r>
        <w:rPr>
          <w:b/>
          <w:i/>
          <w:sz w:val="24"/>
          <w:szCs w:val="24"/>
        </w:rPr>
        <w:t>фразеологизма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Фразеологизм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. Стихотворение «Ни пуха ни пера»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но утром мама – квочк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ласс отправила сыночк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ила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дерись, не дразнись, не петушись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пеши, уже пора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Ну, ни пуха ни пера!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час едва живой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ок идёт домой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ыляет еле-еле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со школьного двор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а нём и самом деле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ни пуха, ни пер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пожелала мама-квочка сыну, провожая его словами «ни пуха ни пера»? (ответы учеников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каком значении она употребила это выражение? (ответы учеников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лая сыну «ни пуха  ни пера», мама-квочка употребила это выражение в переносном смысле, пожелала удачи петушку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нция, на которую мы с вами прибыли, называется Фразеологизмы. Русский язык очень богат фразеологизмами. Ведь фразеологизмы – это украшение нашей речи. И чем больше вы, ребята, будете их знать, тем выразительнее и богаче станет ваша речь. Я вам желаю ни пуха ни пера на станции «Фразеологизмы».  А сейчас попробуйте узнать, о каких фразеологизмах идёт речь в стихотворениях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-й ученик 6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лся молодцом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г осилить ношу –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ударил в грязь лицом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сел в галошу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2-й ученик 6 класс: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еб у доски повесил нос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еет до корней волос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 этот час, как говорится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сквозь землю провалиться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чём же думал он вчер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баклуши бил с утра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и 3-го класса  должны узнать фразеологизмы и объяснить их значени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нашей речи есть много фразеологизмов, где встречаются названия частей тела человека рука, голова, нога. Давайте вспомним некоторые из ни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ание по группам (рядам).</w:t>
      </w:r>
      <w:r>
        <w:rPr>
          <w:sz w:val="24"/>
          <w:szCs w:val="24"/>
        </w:rPr>
        <w:t xml:space="preserve"> Побеждает та группа, которая назовёт больше фразеологизмо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группа:</w:t>
      </w:r>
      <w:r>
        <w:rPr>
          <w:sz w:val="24"/>
          <w:szCs w:val="24"/>
        </w:rPr>
        <w:t xml:space="preserve"> фразеологизмы со словом ру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рука об руку, набить руку, дать руку на отсечение, на руках носить, взять себя в руки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группа:</w:t>
      </w:r>
      <w:r>
        <w:rPr>
          <w:sz w:val="24"/>
          <w:szCs w:val="24"/>
        </w:rPr>
        <w:t xml:space="preserve"> фразеологизмы со словом гол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голова кругом идёт, с ног до головы, потерять голову, ломать голову, как снег на голову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группа:</w:t>
      </w:r>
      <w:r>
        <w:rPr>
          <w:sz w:val="24"/>
          <w:szCs w:val="24"/>
        </w:rPr>
        <w:t xml:space="preserve"> фразеологизмы со словом но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на короткой ноге, встал с левой ноги, со всех ног, еле ноги унёс, к нему ни ногой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а, награждение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усском языке встречаются фразеологизмы не только с названиями частей тела, но и с названиями животных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лачет Ёж. Какое горе! </w:t>
        <w:br/>
        <w:t>Быть хотел солистом в хоре. </w:t>
        <w:br/>
        <w:t>Но Ежу, сказала Муха, </w:t>
        <w:br/>
      </w:r>
      <w:r>
        <w:rPr>
          <w:bCs/>
          <w:sz w:val="24"/>
          <w:szCs w:val="24"/>
        </w:rPr>
        <w:t>Наступил Медведь на ух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Наступил Медведь на ухо – </w:t>
      </w:r>
      <w:r>
        <w:rPr>
          <w:bCs/>
          <w:sz w:val="24"/>
          <w:szCs w:val="24"/>
        </w:rPr>
        <w:t xml:space="preserve">это когда у человека отсутствует музыкальный слух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арищ твой просит украдк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ы списать из тетрад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! Ведь этим ты друг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жешь медвежью услугу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4"/>
        </w:rPr>
        <w:t>Оказать медвежью услугу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 xml:space="preserve"> неумелая и неловкая услуга, которая приносит вместо помощи вред, неприятность. 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3 класс:</w:t>
      </w:r>
    </w:p>
    <w:p>
      <w:pPr>
        <w:pStyle w:val="Normal"/>
        <w:spacing w:lineRule="atLeast" w:line="270" w:before="300" w:after="280"/>
        <w:rPr/>
      </w:pPr>
      <w:r>
        <w:rPr>
          <w:rFonts w:eastAsia="Times New Roman"/>
          <w:sz w:val="24"/>
          <w:szCs w:val="24"/>
          <w:lang w:eastAsia="ru-RU"/>
        </w:rPr>
        <w:t>Жил да был Воробей </w:t>
        <w:br/>
        <w:t>По прозванью Ротозей. </w:t>
        <w:br/>
        <w:t>И зимой, и летом он </w:t>
        <w:br/>
        <w:t>Обожал </w:t>
      </w:r>
      <w:r>
        <w:rPr>
          <w:rFonts w:eastAsia="Times New Roman"/>
          <w:bCs/>
          <w:sz w:val="24"/>
          <w:szCs w:val="24"/>
          <w:lang w:eastAsia="ru-RU"/>
        </w:rPr>
        <w:t>считать воро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300" w:after="280"/>
        <w:rPr>
          <w:i/>
          <w:i/>
          <w:sz w:val="28"/>
          <w:szCs w:val="24"/>
        </w:rPr>
      </w:pPr>
      <w:r>
        <w:rPr>
          <w:rFonts w:eastAsia="Times New Roman"/>
          <w:b/>
          <w:bCs/>
          <w:i/>
          <w:sz w:val="28"/>
          <w:szCs w:val="24"/>
          <w:lang w:val="en-US" w:eastAsia="ru-RU"/>
        </w:rPr>
        <w:t>C</w:t>
      </w:r>
      <w:r>
        <w:rPr>
          <w:rFonts w:eastAsia="Times New Roman"/>
          <w:b/>
          <w:bCs/>
          <w:i/>
          <w:sz w:val="28"/>
          <w:szCs w:val="24"/>
          <w:lang w:eastAsia="ru-RU"/>
        </w:rPr>
        <w:t>читать ворон</w:t>
      </w:r>
      <w:r>
        <w:rPr>
          <w:rFonts w:eastAsia="Times New Roman"/>
          <w:bCs/>
          <w:i/>
          <w:sz w:val="28"/>
          <w:szCs w:val="24"/>
          <w:lang w:eastAsia="ru-RU"/>
        </w:rPr>
        <w:t xml:space="preserve"> – </w:t>
      </w:r>
      <w:r>
        <w:rPr>
          <w:rFonts w:cs="Verdana" w:ascii="Verdana" w:hAnsi="Verdana"/>
          <w:sz w:val="18"/>
          <w:szCs w:val="18"/>
          <w:shd w:fill="FFFFFF" w:val="clear"/>
        </w:rPr>
        <w:t>быть крайне невнимательным, рассеянным, ротозейничать…</w:t>
      </w:r>
      <w:r>
        <w:rPr>
          <w:i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tLeast" w:line="270" w:before="30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сейчас мы отправимся в зоопарк, но он необычный, называется «Фразеологический зоопарк».</w:t>
      </w:r>
    </w:p>
    <w:p>
      <w:pPr>
        <w:pStyle w:val="Normal"/>
        <w:spacing w:lineRule="atLeast" w:line="270" w:before="30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к 6 класс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30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ята, попробуйте узнать, о каких животных идёт речь во фразеологизмах.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чень медленный шаг</w:t>
      </w:r>
      <w:r>
        <w:rPr>
          <w:rFonts w:eastAsia="Times New Roman"/>
          <w:b/>
          <w:sz w:val="24"/>
          <w:szCs w:val="24"/>
          <w:lang w:eastAsia="ru-RU"/>
        </w:rPr>
        <w:t xml:space="preserve"> (черепаши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аг).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Так говоря о человеке, у которого очень  хорошее зрение </w:t>
      </w:r>
      <w:r>
        <w:rPr>
          <w:rFonts w:eastAsia="Times New Roman"/>
          <w:b/>
          <w:sz w:val="24"/>
          <w:szCs w:val="24"/>
          <w:lang w:eastAsia="ru-RU"/>
        </w:rPr>
        <w:t>(орлино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рение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Так говоря о человеке, у которого длинная, тонкая шея </w:t>
      </w:r>
      <w:r>
        <w:rPr>
          <w:rFonts w:eastAsia="Times New Roman"/>
          <w:b/>
          <w:sz w:val="24"/>
          <w:szCs w:val="24"/>
          <w:lang w:eastAsia="ru-RU"/>
        </w:rPr>
        <w:t>(лебединая шея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Так говорят, когда очень хочется кушать </w:t>
      </w:r>
      <w:r>
        <w:rPr>
          <w:rFonts w:eastAsia="Times New Roman"/>
          <w:b/>
          <w:sz w:val="24"/>
          <w:szCs w:val="24"/>
          <w:lang w:eastAsia="ru-RU"/>
        </w:rPr>
        <w:t>(голодный ка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лк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то никого не хочет слушать, скажут </w:t>
      </w:r>
      <w:r>
        <w:rPr>
          <w:rFonts w:eastAsia="Times New Roman"/>
          <w:b/>
          <w:sz w:val="24"/>
          <w:szCs w:val="24"/>
          <w:lang w:eastAsia="ru-RU"/>
        </w:rPr>
        <w:t xml:space="preserve">(упрямый как осёл). </w:t>
      </w:r>
    </w:p>
    <w:p>
      <w:pPr>
        <w:pStyle w:val="Style16"/>
        <w:numPr>
          <w:ilvl w:val="0"/>
          <w:numId w:val="1"/>
        </w:numPr>
        <w:spacing w:lineRule="atLeast" w:line="270" w:before="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чень большая доля чего-то, которая кому-то досталась </w:t>
      </w:r>
      <w:r>
        <w:rPr>
          <w:rFonts w:eastAsia="Times New Roman"/>
          <w:b/>
          <w:sz w:val="24"/>
          <w:szCs w:val="24"/>
          <w:lang w:eastAsia="ru-RU"/>
        </w:rPr>
        <w:t>(льви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оля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300" w:after="280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еники 6-го класса подготовили для вас задание, они зашифровали фразеологизмы и нарисовали иллюстрацию, попробуйте узнать, какие фразеологизмы зашифровали ученики 6-го класса (рисунки учащихся 6-го класса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 говорят о тех, кто любит очень много болтать </w:t>
      </w:r>
      <w:r>
        <w:rPr>
          <w:b/>
          <w:sz w:val="24"/>
          <w:szCs w:val="24"/>
        </w:rPr>
        <w:t>(чесать языки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 говорят о человеке, который любит подслушивать </w:t>
      </w:r>
      <w:r>
        <w:rPr>
          <w:b/>
          <w:sz w:val="24"/>
          <w:szCs w:val="24"/>
        </w:rPr>
        <w:t>(развешивать уши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 говорят о человеке, который на кого-то злится и хочет причинить кому-нибудь какую-нибудь неприятность </w:t>
      </w:r>
      <w:r>
        <w:rPr>
          <w:b/>
          <w:sz w:val="24"/>
          <w:szCs w:val="24"/>
        </w:rPr>
        <w:t>(точить зубы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 говорят о человеке, который не очень хорошо чувствует себя в незнакомом месте </w:t>
      </w:r>
      <w:r>
        <w:rPr>
          <w:b/>
          <w:sz w:val="24"/>
          <w:szCs w:val="24"/>
        </w:rPr>
        <w:t>(ка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 своей тарелке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 говорят о девушке, которая хочет кому-то понравиться </w:t>
      </w:r>
      <w:r>
        <w:rPr>
          <w:b/>
          <w:sz w:val="24"/>
          <w:szCs w:val="24"/>
        </w:rPr>
        <w:t>(строить глазки).</w:t>
      </w:r>
    </w:p>
    <w:p>
      <w:pPr>
        <w:pStyle w:val="Normal"/>
        <w:spacing w:lineRule="atLeast" w:line="270" w:before="300" w:after="280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лодцы, справились с заданием, а какие вы нарисовали иллюстрации к фразеологизмам.  Давайте посмотрим, что у вас получилось (ученики 3-го класса показывают свои иллюстрации и объясняют значение фразеологизма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гадайте ребус и назовите фразеологиз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5300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4"/>
        </w:rPr>
        <w:t>(Бить</w:t>
      </w:r>
      <w:r>
        <w:rPr>
          <w:b/>
          <w:sz w:val="40"/>
          <w:szCs w:val="24"/>
        </w:rPr>
        <w:t xml:space="preserve"> </w:t>
      </w:r>
      <w:r>
        <w:rPr>
          <w:b/>
          <w:sz w:val="36"/>
          <w:szCs w:val="24"/>
        </w:rPr>
        <w:t>баклуш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цы, разгадали ребус, никто на уроках не бил баклуши, все меня внимательно слушали, и теперь вы сможете ответить на вопрос. Как называются постоянные устойчивые выражения в русском языке, которые делают нашу речь ярче, выразительне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ченики 3 класс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янные, устойчивые сочетания слов называютс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разеологизма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овозик наш бежит и колёсами сту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и 3 класс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нов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от и закончился наш урок-путешествие. Конечная станция – город Лексика. 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ник 3 класс: 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Я изучаю то, чем наш язык богат,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Что все богатство мира отражает,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cs="Calibri" w:ascii="Calibri" w:hAnsi="Calibri"/>
          <w:i/>
          <w:color w:val="000000"/>
          <w:szCs w:val="22"/>
        </w:rPr>
        <w:t>Людей, животных, вещи называет,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cs="Calibri" w:ascii="Calibri" w:hAnsi="Calibri"/>
          <w:i/>
          <w:color w:val="000000"/>
          <w:szCs w:val="22"/>
        </w:rPr>
        <w:t>Хранит надежно наших знаний клад.</w:t>
      </w:r>
    </w:p>
    <w:p>
      <w:pPr>
        <w:pStyle w:val="C1"/>
        <w:spacing w:lineRule="atLeast" w:line="270" w:before="0" w:after="0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</w:t>
      </w:r>
      <w:r>
        <w:rPr>
          <w:rStyle w:val="C4"/>
          <w:rFonts w:cs="Calibri" w:ascii="Calibri" w:hAnsi="Calibri"/>
          <w:i/>
          <w:color w:val="000000"/>
          <w:szCs w:val="22"/>
        </w:rPr>
        <w:t> </w:t>
      </w:r>
      <w:r>
        <w:rPr>
          <w:rStyle w:val="C4"/>
          <w:rFonts w:eastAsia="Calibri" w:cs="Calibri" w:ascii="Calibri" w:hAnsi="Calibri"/>
          <w:i/>
          <w:color w:val="000000"/>
          <w:szCs w:val="22"/>
        </w:rPr>
        <w:t xml:space="preserve">       </w:t>
      </w:r>
      <w:r>
        <w:rPr>
          <w:rStyle w:val="C4"/>
          <w:rFonts w:cs="Calibri" w:ascii="Calibri" w:hAnsi="Calibri"/>
          <w:i/>
          <w:color w:val="000000"/>
          <w:szCs w:val="22"/>
        </w:rPr>
        <w:t>Все наши мысли, опыт и мечты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Несет из поколенья в поколенье,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И в нем литературные творенья</w:t>
      </w:r>
    </w:p>
    <w:p>
      <w:pPr>
        <w:pStyle w:val="C1"/>
        <w:spacing w:lineRule="atLeast" w:line="270" w:before="0" w:after="0"/>
        <w:jc w:val="center"/>
        <w:rPr>
          <w:rStyle w:val="C4"/>
          <w:rFonts w:ascii="Calibri" w:hAnsi="Calibri" w:cs="Calibri"/>
          <w:i/>
          <w:i/>
          <w:color w:val="000000"/>
          <w:szCs w:val="22"/>
        </w:rPr>
      </w:pPr>
      <w:r>
        <w:rPr>
          <w:rStyle w:val="C4"/>
          <w:rFonts w:cs="Calibri" w:ascii="Calibri" w:hAnsi="Calibri"/>
          <w:i/>
          <w:color w:val="000000"/>
          <w:szCs w:val="22"/>
        </w:rPr>
        <w:t>Находят свой источник красоты.</w:t>
      </w:r>
    </w:p>
    <w:p>
      <w:pPr>
        <w:pStyle w:val="C1"/>
        <w:spacing w:lineRule="atLeast" w:line="270" w:before="0" w:after="0"/>
        <w:jc w:val="center"/>
        <w:rPr>
          <w:rStyle w:val="C4"/>
          <w:rFonts w:ascii="Calibri" w:hAnsi="Calibri" w:cs="Calibri"/>
          <w:i/>
          <w:i/>
          <w:color w:val="000000"/>
          <w:sz w:val="28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4"/>
          <w:rFonts w:ascii="Calibri" w:hAnsi="Calibri" w:cs="Calibri"/>
          <w:b/>
          <w:b/>
          <w:color w:val="000000"/>
          <w:szCs w:val="22"/>
        </w:rPr>
      </w:pPr>
      <w:r>
        <w:rPr>
          <w:rStyle w:val="C4"/>
          <w:rFonts w:cs="Calibri" w:ascii="Calibri" w:hAnsi="Calibri"/>
          <w:b/>
          <w:color w:val="000000"/>
          <w:szCs w:val="22"/>
        </w:rPr>
        <w:t>Проекты учеников 3-го класса «Рассказ о слове». Программа «Перволого».</w:t>
      </w:r>
    </w:p>
    <w:p>
      <w:pPr>
        <w:pStyle w:val="C1"/>
        <w:spacing w:lineRule="atLeast" w:line="270" w:before="0" w:after="0"/>
        <w:rPr>
          <w:rStyle w:val="C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мы говорили о ЛЕКСИКЕ, разделе русского языка, который изучает слово и его значение. Вспомнили устойчивые сочетания слов, которые называются фразеологизмами. И всё это мы с вами узнали благодаря урокам русского язык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Если ты хочешь судьбу переспорить,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Если ты ищешь отрады цветник,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Если нуждаешься в твердой опоре,-</w:t>
      </w:r>
    </w:p>
    <w:p>
      <w:pPr>
        <w:pStyle w:val="C2"/>
        <w:spacing w:before="0" w:after="0"/>
        <w:jc w:val="center"/>
        <w:rPr>
          <w:rStyle w:val="C0"/>
          <w:rFonts w:ascii="Calibri" w:hAnsi="Calibri" w:cs="Calibri"/>
          <w:i/>
          <w:i/>
          <w:color w:val="000000"/>
        </w:rPr>
      </w:pPr>
      <w:r>
        <w:rPr>
          <w:rStyle w:val="C0"/>
          <w:rFonts w:cs="Calibri" w:ascii="Calibri" w:hAnsi="Calibri"/>
          <w:i/>
          <w:color w:val="000000"/>
        </w:rPr>
        <w:t>Выучи русский язык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C2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Он твой наставник великий, могучий,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Он переводчик, он проводник.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Если штурмуешь познания кручи –</w:t>
      </w:r>
    </w:p>
    <w:p>
      <w:pPr>
        <w:pStyle w:val="C2"/>
        <w:spacing w:before="0" w:after="0"/>
        <w:jc w:val="center"/>
        <w:rPr>
          <w:rStyle w:val="C0"/>
          <w:rFonts w:ascii="Calibri" w:hAnsi="Calibri" w:cs="Calibri"/>
          <w:i/>
          <w:i/>
          <w:color w:val="000000"/>
        </w:rPr>
      </w:pPr>
      <w:r>
        <w:rPr>
          <w:rStyle w:val="C0"/>
          <w:rFonts w:cs="Calibri" w:ascii="Calibri" w:hAnsi="Calibri"/>
          <w:i/>
          <w:color w:val="000000"/>
        </w:rPr>
        <w:t>Выучи русский язык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к 6 класс:</w:t>
      </w:r>
    </w:p>
    <w:p>
      <w:pPr>
        <w:pStyle w:val="C2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Горького зоркость, бескрайность Толстого,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Пушкинской лирики чистый родник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Блещут зеркальностью русского слова.</w:t>
      </w:r>
    </w:p>
    <w:p>
      <w:pPr>
        <w:pStyle w:val="C2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rFonts w:cs="Calibri" w:ascii="Calibri" w:hAnsi="Calibri"/>
          <w:i/>
          <w:color w:val="000000"/>
        </w:rPr>
        <w:t>Выучи русский язык!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 xml:space="preserve">                                                                                                             </w:t>
      </w:r>
      <w:r>
        <w:rPr>
          <w:rStyle w:val="C0"/>
          <w:color w:val="000000"/>
        </w:rPr>
        <w:t>С.Абдулла</w:t>
      </w:r>
    </w:p>
    <w:p>
      <w:pPr>
        <w:pStyle w:val="C2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szCs w:val="28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</w:t>
      </w:r>
      <w:r>
        <w:rPr>
          <w:szCs w:val="28"/>
        </w:rPr>
        <w:t>Список литературы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8"/>
        </w:rPr>
        <w:t>Богданова Г.А. Уроки русского языка в 5 классе: Кн. для учителя. –  М.: Просвещение, 2001. – 171 с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8"/>
        </w:rPr>
        <w:t>Волина В.В.  Русский язык. Екатеринбург: Изд-во АРД ЛТД, 1997. – 496 с.(Серия «Учимся играя»)</w:t>
      </w:r>
    </w:p>
    <w:p>
      <w:pPr>
        <w:pStyle w:val="Style16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Григорян Л.Т. Язык мой – друг мой: Материалы для внеклас.  Работы по рус. яз.: Кн. для учителя – М.: Просвещение, 1998. – 207 с.  </w:t>
      </w:r>
    </w:p>
    <w:p>
      <w:pPr>
        <w:pStyle w:val="Style16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Дмитриева О. И. Поурочные разработки по русскому языку. 3 класс. – М.: ВАКО, 2013. – 384 с.. К УМК В.П. Канакиной, В. Г. Горецкого («Школа России» ФГОС)</w:t>
      </w:r>
    </w:p>
    <w:p>
      <w:pPr>
        <w:pStyle w:val="Style16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Канакина В.П., Горецкий В. Г.. Русский язык. 3 класс. – М.: Просвещение, 2012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sz w:val="24"/>
          <w:szCs w:val="28"/>
        </w:rPr>
        <w:t xml:space="preserve">        </w:t>
      </w:r>
      <w:hyperlink r:id="rId6">
        <w:r>
          <w:rPr>
            <w:rStyle w:val="InternetLink"/>
          </w:rPr>
          <w:t>http://nsportal.ru</w:t>
        </w:r>
      </w:hyperlink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rase1">
    <w:name w:val="fras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47:00Z</dcterms:created>
  <dc:creator>Евгений</dc:creator>
  <dc:description/>
  <cp:keywords/>
  <dc:language>en-US</dc:language>
  <cp:lastModifiedBy>Евгений</cp:lastModifiedBy>
  <cp:lastPrinted>2013-11-11T19:25:00Z</cp:lastPrinted>
  <dcterms:modified xsi:type="dcterms:W3CDTF">2013-11-24T17:41:00Z</dcterms:modified>
  <cp:revision>6</cp:revision>
  <dc:subject/>
  <dc:title/>
</cp:coreProperties>
</file>