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есская средняя общеобразовательная школа №2»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десского муниципального района Омской области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Методическая разработка </w:t>
      </w:r>
    </w:p>
    <w:p>
      <w:pPr>
        <w:pStyle w:val="Style15"/>
        <w:shd w:fill="FFFFFF" w:val="clear"/>
        <w:spacing w:before="280" w:after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портивного праздника в школе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hd w:fill="FFFFFF" w:val="clear"/>
        <w:spacing w:before="280" w:after="0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«ШКОЛА ОЛИМПИЙСКОГО РЕЗЕРВА»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подготовила</w:t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чкаева Лариса Анатольевна</w:t>
        <w:br/>
        <w:t>учитель начальных классов</w:t>
      </w:r>
    </w:p>
    <w:p>
      <w:pPr>
        <w:pStyle w:val="Style15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br/>
      </w:r>
    </w:p>
    <w:p>
      <w:pPr>
        <w:pStyle w:val="Style15"/>
        <w:shd w:fill="FFFFFF" w:val="clear"/>
        <w:spacing w:before="28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Одесское    2013 год</w:t>
      </w:r>
    </w:p>
    <w:p>
      <w:pPr>
        <w:pStyle w:val="Style15"/>
        <w:shd w:fill="FFFFFF" w:val="clear"/>
        <w:spacing w:before="280" w:after="0"/>
        <w:jc w:val="center"/>
        <w:rPr>
          <w:color w:val="0000FF"/>
        </w:rPr>
      </w:pPr>
      <w:r>
        <w:rPr>
          <w:color w:val="0000FF"/>
          <w:sz w:val="40"/>
          <w:szCs w:val="40"/>
        </w:rPr>
        <w:t>Спортивный праздник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«ШКОЛА ОЛИМПИЙСКОГО РЕЗЕРВА»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/>
      </w:pPr>
      <w:r>
        <w:rPr>
          <w:b/>
          <w:bCs/>
          <w:color w:val="000000"/>
        </w:rPr>
        <w:t>Ц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репление здоровья и организация досуга, как способа активного отдыха; изучение олимпийского движения, совершенствование системы патриотического воспит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ая ориентирует на общечеловеческие организационные и правовые нормы, духовные, нравственные и эстетические ценности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</w:rPr>
        <w:t>Задачи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</w:rPr>
        <w:t>1.Развивать интерес к видам спорта, здоровому образу жизни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</w:rPr>
        <w:t>2.Формирование у детей принципов благородного поведения, стремления к гармоничному развитию физических и духовных способностей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</w:rPr>
        <w:t>3.Распространение знаний об истории олимпийского движения, его сегодняшнем состоянии, идеалах и ценностей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</w:rPr>
        <w:t>Оформление зала: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</w:rPr>
        <w:t>Девиз Олимпийских игр: «Быстрее, выше, сильнее", воздушные шары, тематические плакаты о спорте и здоровье. «Если хочешь быть сильным – бегай, хочешь быть красивым – бегай, хочешь быть умным – бегай!»</w:t>
      </w:r>
    </w:p>
    <w:p>
      <w:pPr>
        <w:pStyle w:val="Style15"/>
        <w:shd w:fill="FFFFFF" w:val="clear"/>
        <w:spacing w:before="280" w:after="202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спортивный зал.</w:t>
      </w:r>
    </w:p>
    <w:p>
      <w:pPr>
        <w:pStyle w:val="Style15"/>
        <w:shd w:fill="FFFFFF" w:val="clear"/>
        <w:spacing w:before="280" w:after="202"/>
        <w:rPr/>
      </w:pPr>
      <w:r>
        <w:rPr>
          <w:b/>
          <w:bCs/>
          <w:color w:val="000000"/>
        </w:rPr>
        <w:t>Участники соревнований 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- 4 кл.</w:t>
      </w:r>
    </w:p>
    <w:p>
      <w:pPr>
        <w:pStyle w:val="Style15"/>
        <w:shd w:fill="FFFFFF" w:val="clear"/>
        <w:spacing w:before="280" w:after="202"/>
        <w:rPr/>
      </w:pPr>
      <w:r>
        <w:rPr>
          <w:b/>
          <w:bCs/>
          <w:color w:val="000000"/>
        </w:rPr>
        <w:t>Инвентарь</w:t>
      </w:r>
      <w:r>
        <w:rPr>
          <w:color w:val="000000"/>
        </w:rPr>
        <w:t>: Ракетка для тенниса 3 шт., мяч для тенниса 3 шт., шайба – 3шт., клюшка – 3 шт., шайба хоккейная – з шт., обруч – 3 шт., гимнастические перекладины – 3 шт., спортивные барьеры – 3 шт; скакалки -9 шт., фишки – 15 шт., мешки -3шт., маты -6шт., шары -9шт.,музыкальное сопровождение/музыкальная аппаратура и записи о спорте» /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</w:rPr>
        <w:t>Ход занятия: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</w:rPr>
        <w:t>Дети входят в зал под спортивную музыку, садятся./ Муз .Герои спорта/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</w:rPr>
        <w:t>Учитель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Сегодня мы проводим спортивный праздник «Школа Олимпийских резервов». Мы с вами отправляемся в спортивное путешествие «На встречу Олимпиаде» под девизом «Быстрее, Выше, Сильнее!»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Спорти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про меня вы забыли? Как можно без меня начинать соревнования?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ы кто? Объясни гостям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Спорти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нце, воздух и вода —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ши лучшие друзья!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Ребята, я Спортиком зовусь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се виды спорта - близкая родн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Объездил все я страны мира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Ребята всюду ждут мен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Мой папа - Спорт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 мама - Физкультура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Физкульту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снею звонкой,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  <w:t>Дружным девизом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  <w:t>Мы начинаем праздник спортивный!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  <w:t>Дружно крикнем, детвора,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  <w:t>Празднику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смелых.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  <w:t>Празднику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ловких.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  <w:t>Празднику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сильных..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се. Ура! Ура! Ура!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Спорт</w:t>
      </w:r>
      <w:r>
        <w:rPr>
          <w:color w:val="000000"/>
        </w:rPr>
        <w:t>. Во имя грядущих побед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о славу российского спорт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а здравствует праздник спортивных надежд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едущий к новым рекордам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Учитель</w:t>
      </w:r>
      <w:r>
        <w:rPr>
          <w:color w:val="000000"/>
        </w:rPr>
        <w:t>. Итак, мы отправляемся в «Школу Олимпийского резерва», где готовят спортсменов, будущих олимпийских чемпионов, а это значит, что на нашем празднике собрались ребята самые смелые, самые сильные, самые ловкие, самые быстрые. Встречаем их!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По трассе к нам приближаются спортивные автомобили. Это команда футболистов прибыла на тренировку, они готовы показать своё мастерство.</w:t>
      </w:r>
    </w:p>
    <w:p>
      <w:pPr>
        <w:pStyle w:val="Style15"/>
        <w:shd w:fill="FFFFFF" w:val="clear"/>
        <w:spacing w:before="280" w:after="202"/>
        <w:ind w:left="360" w:hanging="0"/>
        <w:jc w:val="center"/>
        <w:rPr>
          <w:color w:val="000000"/>
        </w:rPr>
      </w:pPr>
      <w:r>
        <w:rPr>
          <w:color w:val="000000"/>
        </w:rPr>
        <w:t>Показательное выступление футболистов.</w:t>
      </w:r>
    </w:p>
    <w:p>
      <w:pPr>
        <w:pStyle w:val="Style15"/>
        <w:shd w:fill="FFFFFF" w:val="clear"/>
        <w:spacing w:before="280" w:after="202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лёт. (Дети подняли руки в стороны, под музыку двигаются вперёд, изображая летящий самолёт.)</w:t>
      </w:r>
    </w:p>
    <w:p>
      <w:pPr>
        <w:pStyle w:val="Style15"/>
        <w:shd w:fill="FFFFFF" w:val="clear"/>
        <w:spacing w:before="280" w:after="202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имание! Внимание! Самолёт ТУ-134 с командой дзюдоистов на борту завершает свой рейс и производит посадку на взлётной полосе №19. Встречающих просим оставаться на своих местах до полной остановки двигателя.</w:t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</w:rPr>
        <w:t>Показательное выступление дзюдоистов.</w:t>
      </w:r>
    </w:p>
    <w:p>
      <w:pPr>
        <w:pStyle w:val="Style15"/>
        <w:shd w:fill="FFFFFF" w:val="clear"/>
        <w:spacing w:before="280" w:after="202"/>
        <w:ind w:left="360" w:hanging="0"/>
        <w:rPr>
          <w:color w:val="000000"/>
        </w:rPr>
      </w:pPr>
      <w:r>
        <w:rPr>
          <w:color w:val="000000"/>
        </w:rPr>
        <w:t>3.Звучит фонограмма гудка теплохода.</w:t>
      </w:r>
    </w:p>
    <w:p>
      <w:pPr>
        <w:pStyle w:val="Style15"/>
        <w:shd w:fill="FFFFFF" w:val="clear"/>
        <w:spacing w:before="280" w:after="202"/>
        <w:ind w:left="360" w:hanging="0"/>
        <w:jc w:val="center"/>
        <w:rPr>
          <w:color w:val="000000"/>
        </w:rPr>
      </w:pPr>
      <w:r>
        <w:rPr>
          <w:color w:val="000000"/>
        </w:rPr>
        <w:t>Показательное выступление баскетболистов.</w:t>
      </w:r>
    </w:p>
    <w:p>
      <w:pPr>
        <w:pStyle w:val="Style15"/>
        <w:shd w:fill="FFFFFF" w:val="clear"/>
        <w:spacing w:before="280" w:after="43"/>
        <w:ind w:left="360" w:hanging="0"/>
        <w:rPr>
          <w:color w:val="000000"/>
        </w:rPr>
      </w:pPr>
      <w:r>
        <w:rPr>
          <w:color w:val="000000"/>
        </w:rPr>
        <w:t>4.Внимание! Внимание! Будьте внимательны и осторожны. Поезд №19 прибывает на первый путь. Встречаем боксёров.</w:t>
      </w:r>
    </w:p>
    <w:p>
      <w:pPr>
        <w:pStyle w:val="Style15"/>
        <w:shd w:fill="FFFFFF" w:val="clear"/>
        <w:spacing w:before="280" w:after="43"/>
        <w:ind w:left="720" w:hanging="0"/>
        <w:jc w:val="center"/>
        <w:rPr>
          <w:color w:val="000000"/>
        </w:rPr>
      </w:pPr>
      <w:r>
        <w:rPr>
          <w:color w:val="000000"/>
        </w:rPr>
        <w:t>Показательное выступление боксёров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43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анда гимнастов прибывает к нам прямо с ипподрома.</w:t>
      </w:r>
    </w:p>
    <w:p>
      <w:pPr>
        <w:pStyle w:val="Style15"/>
        <w:shd w:fill="FFFFFF" w:val="clear"/>
        <w:spacing w:before="280" w:after="43"/>
        <w:jc w:val="center"/>
        <w:rPr>
          <w:color w:val="000000"/>
        </w:rPr>
      </w:pPr>
      <w:r>
        <w:rPr>
          <w:color w:val="000000"/>
        </w:rPr>
        <w:t>Показательное выступление гимнасток.</w:t>
      </w:r>
    </w:p>
    <w:p>
      <w:pPr>
        <w:pStyle w:val="Style15"/>
        <w:shd w:fill="FFFFFF" w:val="clear"/>
        <w:spacing w:before="280" w:after="43"/>
        <w:rPr/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м марафонским бегом спешат к нам на соревнование легкоатлеты.</w:t>
      </w:r>
    </w:p>
    <w:p>
      <w:pPr>
        <w:pStyle w:val="Style15"/>
        <w:shd w:fill="FFFFFF" w:val="clear"/>
        <w:spacing w:before="280" w:after="43"/>
        <w:jc w:val="center"/>
        <w:rPr>
          <w:color w:val="000000"/>
        </w:rPr>
      </w:pPr>
      <w:r>
        <w:rPr>
          <w:color w:val="000000"/>
        </w:rPr>
        <w:t>Показательное выступление учащихся по лёгкой атлетике.</w:t>
      </w:r>
    </w:p>
    <w:p>
      <w:pPr>
        <w:pStyle w:val="Style15"/>
        <w:shd w:fill="FFFFFF" w:val="clear"/>
        <w:spacing w:before="280" w:after="43"/>
        <w:rPr/>
      </w:pPr>
      <w:r>
        <w:rPr>
          <w:b/>
          <w:bCs/>
          <w:color w:val="000000"/>
        </w:rPr>
        <w:t>Спортик</w:t>
      </w:r>
      <w:r>
        <w:rPr>
          <w:color w:val="000000"/>
        </w:rPr>
        <w:t>. Пора начинать соревнования. Скажите, как называются международные спортив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ревнования, которые проводятся один раз в четыре года?</w:t>
      </w:r>
    </w:p>
    <w:p>
      <w:pPr>
        <w:pStyle w:val="Style15"/>
        <w:shd w:fill="FFFFFF" w:val="clear"/>
        <w:spacing w:before="280" w:after="43"/>
        <w:rPr/>
      </w:pPr>
      <w:r>
        <w:rPr>
          <w:b/>
          <w:bCs/>
          <w:color w:val="000000"/>
        </w:rPr>
        <w:t>Дети</w:t>
      </w:r>
      <w:r>
        <w:rPr>
          <w:color w:val="000000"/>
        </w:rPr>
        <w:t>. Олимпийские игры.</w:t>
      </w:r>
    </w:p>
    <w:p>
      <w:pPr>
        <w:pStyle w:val="Style15"/>
        <w:shd w:fill="FFFFFF" w:val="clear"/>
        <w:spacing w:before="280" w:after="43"/>
        <w:rPr/>
      </w:pPr>
      <w:r>
        <w:rPr>
          <w:b/>
          <w:bCs/>
          <w:color w:val="000000"/>
        </w:rPr>
        <w:t>Спор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о. Вот мы сейчас на нашем празднике так же, как на большой Олимпиаде, зажжём свой маленький символический Олимпийский огонь. Вы знаете, что на Олимпийских играх зажигают огонь самые достойные спортсмены и его приносят из Греции, передавая факел с огнём из рук в руки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43"/>
        <w:jc w:val="center"/>
        <w:rPr>
          <w:color w:val="000000"/>
        </w:rPr>
      </w:pPr>
      <w:r>
        <w:rPr>
          <w:color w:val="000000"/>
        </w:rPr>
        <w:t>Зажигают огонь./лучшие спортсмены школы/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43"/>
        <w:rPr/>
      </w:pPr>
      <w:r>
        <w:rPr>
          <w:b/>
          <w:bCs/>
          <w:color w:val="000000"/>
        </w:rPr>
        <w:t>Спор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ы думаете, а есть ли будущие олимпийцы среди нас?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Дети. Да!</w:t>
      </w:r>
    </w:p>
    <w:p>
      <w:pPr>
        <w:pStyle w:val="Style15"/>
        <w:shd w:fill="FFFFFF" w:val="clear"/>
        <w:spacing w:before="280" w:after="43"/>
        <w:rPr/>
      </w:pPr>
      <w:r>
        <w:rPr>
          <w:b/>
          <w:bCs/>
          <w:color w:val="000000"/>
        </w:rPr>
        <w:t>Спорт</w:t>
      </w:r>
      <w:r>
        <w:rPr>
          <w:color w:val="000000"/>
        </w:rPr>
        <w:t>. Давайте это проверим.</w:t>
      </w:r>
    </w:p>
    <w:p>
      <w:pPr>
        <w:pStyle w:val="Style15"/>
        <w:shd w:fill="FFFFFF" w:val="clear"/>
        <w:spacing w:before="280" w:after="43"/>
        <w:rPr/>
      </w:pPr>
      <w:r>
        <w:rPr>
          <w:b/>
          <w:bCs/>
          <w:color w:val="000000"/>
        </w:rPr>
        <w:t>Спорти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как?</w:t>
      </w:r>
    </w:p>
    <w:p>
      <w:pPr>
        <w:pStyle w:val="Style15"/>
        <w:shd w:fill="FFFFFF" w:val="clear"/>
        <w:spacing w:before="280" w:after="43"/>
        <w:rPr/>
      </w:pPr>
      <w:r>
        <w:rPr>
          <w:b/>
          <w:bCs/>
          <w:color w:val="000000"/>
        </w:rPr>
        <w:t>Физкульту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к, а ведь твои друзья давно здесь. Самые достойные сейчас будут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соревноваться. Познакомь зрителей с командами.</w:t>
      </w:r>
    </w:p>
    <w:p>
      <w:pPr>
        <w:pStyle w:val="Style15"/>
        <w:shd w:fill="FFFFFF" w:val="clear"/>
        <w:spacing w:before="280" w:after="43"/>
        <w:rPr/>
      </w:pPr>
      <w:r>
        <w:rPr>
          <w:b/>
          <w:bCs/>
          <w:color w:val="000000"/>
        </w:rPr>
        <w:t>Спорти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и друзья, на старт! Команда справа, представиться!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Капитан. Команда...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Все. «Смелые».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Капитан. Наш девиз...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Все. Спорт, ребята, очень нужен.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Мы со спортом крепко дружим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43"/>
        <w:rPr/>
      </w:pPr>
      <w:r>
        <w:rPr>
          <w:b/>
          <w:bCs/>
          <w:color w:val="000000"/>
        </w:rPr>
        <w:t>Спорти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анда слева!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Капитан. Команда...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Все. Ловкие.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Капитан. Наш девиз...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Все. Спорт - помощник,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Спорт - здоровье,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Спорт - игра!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Физкульт -ура!</w:t>
      </w:r>
    </w:p>
    <w:p>
      <w:pPr>
        <w:pStyle w:val="Style15"/>
        <w:shd w:fill="FFFFFF" w:val="clear"/>
        <w:spacing w:before="280" w:after="43"/>
        <w:rPr/>
      </w:pPr>
      <w:r>
        <w:rPr>
          <w:b/>
          <w:bCs/>
          <w:color w:val="000000"/>
        </w:rPr>
        <w:t>Учитель</w:t>
      </w:r>
      <w:r>
        <w:rPr>
          <w:color w:val="000000"/>
        </w:rPr>
        <w:t>.Для начала соревнований всем командам необходимо занять исходное положение. И мы представляем наше жюри, это лучшие спортсмены нашей школы.</w:t>
      </w:r>
    </w:p>
    <w:p>
      <w:pPr>
        <w:pStyle w:val="Style15"/>
        <w:shd w:fill="FFFFFF" w:val="clear"/>
        <w:spacing w:before="280" w:after="43"/>
        <w:rPr/>
      </w:pPr>
      <w:r>
        <w:rPr>
          <w:b/>
          <w:bCs/>
          <w:color w:val="000000"/>
        </w:rPr>
        <w:t>Физкультур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сть жюри весь ход сраженья.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Без промашки проследит.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Кто окажется дружнее,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Тот в бою и победит.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1 этап эстафеты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г с шарами. (Зшт., красный, белый, синий; связанные между собой и прикреплены на палочке)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ыжки в мешках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г с обручем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Спорт</w:t>
      </w:r>
      <w:r>
        <w:rPr>
          <w:color w:val="000000"/>
        </w:rPr>
        <w:t>. Эти книги кто читает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от о спорте много знает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колько? Выясним сейчас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икторина ждёт всех вас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Викторина. «Вопросы оформлены в виде цветка ромашки»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 этап эстафеты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рьер, (бег с препятствиями)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юшка + шайба. «Обведение фишек хоккейной клюшкой с шайбой»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6. Упраж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скакалками. « Бег с скакалкой, разновидности прыжков с скакалкой»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неси - не урони.(теннисный мячик и ракетка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Загадки о спорте со зрителям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сменами не рождаются, спортсменами становятся. Вы, ребята, ещё раз нам это продемонстрировали в эстафете. Мы увидели, как вам нравится заниматься физкультурой. Возможно, кто-нибудь из вас станет спортсменом, возможно знаменитым, и будет защищать честь своего города или даже страны на Олимпийских играх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Спор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охнули мы на славу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бедили вы по прав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хвал достойны и награды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И мы призы вручить вам рады!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Спортик, физкультура и спо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андам вручаются призы (шоколадные медали), а жюри награждают почётными грамотам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Физкультура</w:t>
      </w:r>
      <w:r>
        <w:rPr>
          <w:color w:val="000000"/>
        </w:rPr>
        <w:t>. В мире нет рецепта лучше: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  <w:t>Будь со спортом неразлучен.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  <w:t>Проживёшь ты до ста лет!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  <w:t>Вот тебе и весь секрет!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Спортик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здник нам кончать пора –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  <w:t>Крикнем празднику: «Ура»!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43"/>
        <w:rPr/>
      </w:pPr>
      <w:r>
        <w:rPr>
          <w:b/>
          <w:bCs/>
          <w:color w:val="000000"/>
        </w:rPr>
        <w:t>Учитель</w:t>
      </w:r>
      <w:r>
        <w:rPr>
          <w:color w:val="000000"/>
        </w:rPr>
        <w:t>. На этом наш праздник закончен.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«Звучит спортивная музыка». Дети строем уходят из спортивного зала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b/>
          <w:bCs/>
          <w:color w:val="000000"/>
        </w:rPr>
        <w:t>Список использованной литературы: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Физическая культура в школе №6 , 1997г. «Тематические кроссворд»,стр.54;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Физическая культура в школе №1, 1995г. «Викторина Олимпиады», стр.61;</w:t>
      </w:r>
    </w:p>
    <w:p>
      <w:pPr>
        <w:pStyle w:val="Style15"/>
        <w:shd w:fill="FFFFFF" w:val="clear"/>
        <w:spacing w:before="280" w:after="43"/>
        <w:rPr>
          <w:color w:val="000000"/>
        </w:rPr>
      </w:pPr>
      <w:r>
        <w:rPr>
          <w:color w:val="000000"/>
        </w:rPr>
        <w:t>Физическая культура в школе №5, 1997г. «Загадки для школьников», стр.79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4:00Z</dcterms:created>
  <dc:creator>Лариса</dc:creator>
  <dc:description/>
  <cp:keywords/>
  <dc:language>en-US</dc:language>
  <cp:lastModifiedBy>Лариса</cp:lastModifiedBy>
  <dcterms:modified xsi:type="dcterms:W3CDTF">2013-11-12T10:36:00Z</dcterms:modified>
  <cp:revision>2</cp:revision>
  <dc:subject/>
  <dc:title>Муниципальное казённое образовательное учреждение</dc:title>
</cp:coreProperties>
</file>