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Тест по алгебре и началам анализа 10-11 класс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ый тест содержит показательные, логарифмические и тригонометрические уравнения и неравенства. Используется в 10 классе во втором полугодии и при подготовке к экзаменам в 11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есте – 10 заданий, время выполнения 2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Реши уравнение:  4</w:t>
      </w:r>
      <w:r>
        <w:rPr>
          <w:sz w:val="28"/>
          <w:szCs w:val="28"/>
          <w:vertAlign w:val="superscript"/>
        </w:rPr>
        <w:t xml:space="preserve">3x+2  </w:t>
      </w:r>
      <w:r>
        <w:rPr>
          <w:sz w:val="28"/>
          <w:szCs w:val="28"/>
        </w:rPr>
        <w:t>=1/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2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-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-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 неравенство: 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&lt; 1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x &lt;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x &gt; 4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x &gt; 2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x &lt; 4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и уравнение:  log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2x-1) =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3,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4,5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йди значение выражения: lg 50 -lg 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10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. 4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и неравенство: log 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 xml:space="preserve"> (x — 2) + log 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 xml:space="preserve"> (12 — x) ≥ 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3 &lt; x &lt; 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x ≥ 2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11 ≤ x &lt; 12,  2 &lt; x ≤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x &gt; 4,5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Найди значение cos x, если sin x = 0,8 и π/2 &lt; x &lt; 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0,6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3/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- 0,8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- 0,6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Найди значение выражения cos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sin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+ tg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0,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√3/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2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Упростите выражение: cos x + tg x sin 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cos x + sin x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1/cos x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2 cos 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Найдите наибольшее значение функции: y = 11 —7 cos x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25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1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7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Решите уравнение: 2 cos x = √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берите один ответ.</w:t>
      </w:r>
    </w:p>
    <w:p>
      <w:pPr>
        <w:pStyle w:val="Normal"/>
        <w:rPr/>
      </w:pPr>
      <w:r>
        <w:rPr>
          <w:sz w:val="28"/>
          <w:szCs w:val="28"/>
        </w:rPr>
        <w:tab/>
        <w:t>A. ± π/6 + 2πn, n€Ζ</w:t>
      </w:r>
    </w:p>
    <w:p>
      <w:pPr>
        <w:pStyle w:val="Normal"/>
        <w:rPr/>
      </w:pPr>
      <w:r>
        <w:rPr>
          <w:sz w:val="28"/>
          <w:szCs w:val="28"/>
        </w:rPr>
        <w:tab/>
        <w:t>B. (-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π/3 + πn, n€Ζ</w:t>
        <w:tab/>
      </w:r>
    </w:p>
    <w:p>
      <w:pPr>
        <w:pStyle w:val="Normal"/>
        <w:rPr/>
      </w:pPr>
      <w:r>
        <w:rPr>
          <w:sz w:val="28"/>
          <w:szCs w:val="28"/>
        </w:rPr>
        <w:tab/>
        <w:t>C. ± π/3 +2πn, n€Ζ</w:t>
        <w:tab/>
      </w:r>
    </w:p>
    <w:p>
      <w:pPr>
        <w:pStyle w:val="Normal"/>
        <w:rPr/>
      </w:pPr>
      <w:r>
        <w:rPr>
          <w:sz w:val="28"/>
          <w:szCs w:val="28"/>
        </w:rPr>
        <w:tab/>
        <w:t>D. (-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π/6 + πn,  n€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5:00Z</dcterms:created>
  <dc:creator> </dc:creator>
  <dc:description/>
  <cp:keywords/>
  <dc:language>en-US</dc:language>
  <cp:lastModifiedBy> </cp:lastModifiedBy>
  <dcterms:modified xsi:type="dcterms:W3CDTF">2014-11-10T13:18:00Z</dcterms:modified>
  <cp:revision>4</cp:revision>
  <dc:subject/>
  <dc:title/>
</cp:coreProperties>
</file>