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i/>
          <w:sz w:val="28"/>
          <w:szCs w:val="28"/>
        </w:rPr>
        <w:t xml:space="preserve">МБОУ «Учхозская средняя общеобразовательная школа»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</w:t>
      </w:r>
      <w:r>
        <w:rPr>
          <w:b/>
          <w:i/>
          <w:sz w:val="52"/>
          <w:szCs w:val="52"/>
        </w:rPr>
        <w:t>Стат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</w:t>
      </w: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«Каким должен быть современный учитель?»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36"/>
          <w:szCs w:val="36"/>
        </w:rPr>
        <w:t>подготовил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Тимченко Наталья Сергеевн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учитель начальных классов,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 xml:space="preserve">высшая категория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Краснослободск – 2013</w:t>
      </w:r>
    </w:p>
    <w:p>
      <w:pPr>
        <w:pStyle w:val="Normal"/>
        <w:rPr>
          <w:lang w:val="en-US"/>
        </w:rPr>
      </w:pPr>
      <w:r>
        <w:rPr>
          <w:b/>
          <w:i/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/>
        <w:t>СОВРЕМЕННЫЙ УЧИТЕЛЬ – КАКИМ ОН ДОЛЖЕН БЫТЬ?</w:t>
      </w:r>
    </w:p>
    <w:p>
      <w:pPr>
        <w:pStyle w:val="Normal"/>
        <w:rPr/>
      </w:pPr>
      <w:r>
        <w:rPr/>
        <w:t xml:space="preserve">       </w:t>
      </w:r>
      <w:r>
        <w:rPr/>
        <w:t>Мне не кажется точной эта формулировка. Что значит современный? Современный нам? А в будущем требования к учителям будут другими? Или раньше, в прошлом учителя и воспитатели были другими?</w:t>
      </w:r>
    </w:p>
    <w:p>
      <w:pPr>
        <w:pStyle w:val="Normal"/>
        <w:rPr/>
      </w:pPr>
      <w:r>
        <w:rPr/>
        <w:t>Да, они всегда были и будут разными, эти учителя и воспитатели, разными по характерам, уровню знаний, темпераменту и т.д. Но понятия о качествах, которыми должен обладать настоящий учитель сложились за годы и века воспитательного дела.</w:t>
      </w:r>
    </w:p>
    <w:p>
      <w:pPr>
        <w:pStyle w:val="Normal"/>
        <w:rPr/>
      </w:pPr>
      <w:r>
        <w:rPr/>
        <w:t xml:space="preserve">       </w:t>
      </w:r>
      <w:r>
        <w:rPr/>
        <w:t>Еще Сократ, а впоследствии Аркиселай заставляли сначала говорить ученика, а затем уже говорили сами. Монтень предлагал учителю спрашивать с ученика «не только слова затверженного урока, но смысл и самую суть его и судить о пользе, которую он принес, не по показаниям памяти своего питомца, а по его жизни. И пусть, объясняя что-либо ученику, он покажет ему это с сотни разных сторон и применений к множеству различных предметов, чтобы проверить, понял ли ученик как следует, и в какой мере усвоил это...».</w:t>
      </w:r>
    </w:p>
    <w:p>
      <w:pPr>
        <w:pStyle w:val="Normal"/>
        <w:rPr/>
      </w:pPr>
      <w:r>
        <w:rPr/>
        <w:t xml:space="preserve">       </w:t>
      </w:r>
      <w:r>
        <w:rPr/>
        <w:t>Сегодня это назвали бы методикой. А вспомним прекрасных учителей, на которых повезло А.С.Пушкину и его друзьям в лицее. А чуткий, тонкий педагог, которая воспитывала П.И.Чайковского, ее бережное отношение к нему. В дневниковой записи она назвала будущего композитора «стеклянным ребенком», почувствовав его застенчивость, ранимость. И таких педагогов, вероятно, было множество. Поэтому правомерно говорить о качествах, присущих настоящему учителю, т.е. о том, каким должен быть «совершенный учитель».</w:t>
      </w:r>
    </w:p>
    <w:p>
      <w:pPr>
        <w:pStyle w:val="Normal"/>
        <w:rPr/>
      </w:pPr>
      <w:r>
        <w:rPr/>
        <w:t xml:space="preserve">      </w:t>
      </w:r>
      <w:r>
        <w:rPr/>
        <w:t>Всякая профессия начинается с призвания. Если врач наделен умом, современными знаниями о болезнях и способах их лечения, но его раздражает вид больных, их вечные жалобы, то ему противопоказано быть лечащим врачом.</w:t>
      </w:r>
    </w:p>
    <w:p>
      <w:pPr>
        <w:pStyle w:val="Normal"/>
        <w:rPr/>
      </w:pPr>
      <w:r>
        <w:rPr/>
        <w:t xml:space="preserve">       </w:t>
      </w:r>
      <w:r>
        <w:rPr/>
        <w:t>Так учитель, прежде всего, должен любить детей. А что это означает? Как это? Одна моя знакомая всегда утверждала, что любит «деточек», как она выражалась, что они такие милые, безгрешные, добрые. Она зашла в школу и через несколько минут общения с детьми у нее разболелась голова от их суеты, выкриков, от необходимости постоянно их сдерживать. Такая сентиментальная любовь сразу разбивается при встрече с реальной жизнью. Что же тогда «любить детей»? Это значит, что общение с ними будет вам интересно, что их суждения не покажутся вам глупыми и скучными, что их дела будут вас искренне волновать, а совместная игра доставлять удовольствие им и вам. Это значит -видеть в детях маленьких людей, наделенных вполне определенными характерами, с которыми следует считаться, но обладающими, по сравнению с вами, гораздо меньшими знаниями и жизненным опытом. И только это – малые знания и малый жизненный опыт -дают право педагогу быть впереди детей и вести их за собой.</w:t>
      </w:r>
    </w:p>
    <w:p>
      <w:pPr>
        <w:pStyle w:val="Normal"/>
        <w:rPr/>
      </w:pPr>
      <w:r>
        <w:rPr/>
        <w:t xml:space="preserve">       </w:t>
      </w:r>
      <w:r>
        <w:rPr/>
        <w:t>Отсюда вытекает и второе требование к учителю. Это – профессионализм. И если первое – любовь к детям – дается человеку свыше, не приобретается, любви невозможно научить, то профессионализм – вполне приобретаемое качество. Это необходимая сумма знаний, изучение методов преподавания и способов передачи знаний. Если учитель крепко владеет таким набором необходимых качеств, то он приобретает фундамент будущей профессии и может стать неплохим учителем. Но если он начнёт работать, и из года в год будет вращаться в объеме первоначальных знаний?  Чтобы давать действительно полноценные знания, чтобы были интересными уроки, беседы, развивающие занятия, достаточно ли этих знаний?</w:t>
      </w:r>
    </w:p>
    <w:p>
      <w:pPr>
        <w:pStyle w:val="Normal"/>
        <w:rPr/>
      </w:pPr>
      <w:r>
        <w:rPr/>
        <w:t xml:space="preserve">       </w:t>
      </w:r>
      <w:r>
        <w:rPr/>
        <w:t xml:space="preserve">Еще древние говорили, что тот, кто не идет вперед, тот идет назад. А многому ли может научить учитель, сам  мало знающий, мало читающий, ограничивающий свой кругозор учебником и методичкой к нему? Ответ ясен: ограниченный учитель выпустит ограниченного ученика. Значит, учителю необходимо всю жизнь саморазвитие, самообразование, которые помогут ему стать эрудированным человеком. И если фундамент любви к детям и профессионализм прочнеют с годами, то здание эрудиции строится всю жизнь. </w:t>
      </w:r>
    </w:p>
    <w:p>
      <w:pPr>
        <w:pStyle w:val="Normal"/>
        <w:rPr/>
      </w:pPr>
      <w:r>
        <w:rPr/>
        <w:t xml:space="preserve">       </w:t>
      </w:r>
      <w:r>
        <w:rPr/>
        <w:t>При компетентностном подходе к образованию настоящий учитель должен обладать следующими профессиональными компетентностями: предметной, психологической, педагогической, методической, готовностью к инновациям, общекультурной и эмоционально-нравстве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Предметная компетентность современного учителя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имеет глубокие и разносторонние знания своего предмета, значительно превышающие знания программы, свободно ориентируется в специальной, методической и научно-популярной литературе; преподаёт с увлечением, испытывает потребность в педагогической деятельности;</w:t>
      </w:r>
    </w:p>
    <w:p>
      <w:pPr>
        <w:pStyle w:val="Normal"/>
        <w:rPr/>
      </w:pPr>
      <w:r>
        <w:rPr/>
        <w:t xml:space="preserve">       </w:t>
      </w:r>
      <w:r>
        <w:rPr/>
        <w:t>- активно интересуется состоянием преподаваемых дисциплин, находится всегда на переднем крае, достижения наук внедряет в практику преподавания предмета;</w:t>
      </w:r>
    </w:p>
    <w:p>
      <w:pPr>
        <w:pStyle w:val="Normal"/>
        <w:rPr/>
      </w:pPr>
      <w:r>
        <w:rPr/>
        <w:t xml:space="preserve">       </w:t>
      </w:r>
      <w:r>
        <w:rPr/>
        <w:t>- знает основы смежных предметов, реализует концепцию интеграции предметов;</w:t>
      </w:r>
    </w:p>
    <w:p>
      <w:pPr>
        <w:pStyle w:val="Normal"/>
        <w:rPr/>
      </w:pPr>
      <w:r>
        <w:rPr/>
        <w:t xml:space="preserve">       </w:t>
      </w:r>
      <w:r>
        <w:rPr/>
        <w:t>- обеспечивает овладение учащимися базовыми, разноуровневыми, профильными и специализированными (углубленного изучения) программами в полном объёме;</w:t>
      </w:r>
    </w:p>
    <w:p>
      <w:pPr>
        <w:pStyle w:val="Normal"/>
        <w:rPr/>
      </w:pPr>
      <w:r>
        <w:rPr/>
        <w:t xml:space="preserve">        </w:t>
      </w:r>
      <w:r>
        <w:rPr/>
        <w:t>- постоянно находиться в поиске интересной современной информации по предмету; пользуется различными источниками информации;</w:t>
      </w:r>
    </w:p>
    <w:p>
      <w:pPr>
        <w:pStyle w:val="Normal"/>
        <w:rPr/>
      </w:pPr>
      <w:r>
        <w:rPr/>
        <w:t xml:space="preserve">       </w:t>
      </w:r>
      <w:r>
        <w:rPr/>
        <w:t>- имеет собственный информационный банк, который постоянно обновляется и систематизируется;</w:t>
      </w:r>
    </w:p>
    <w:p>
      <w:pPr>
        <w:pStyle w:val="Normal"/>
        <w:rPr/>
      </w:pPr>
      <w:r>
        <w:rPr/>
        <w:t xml:space="preserve">      </w:t>
      </w:r>
      <w:r>
        <w:rPr/>
        <w:t>- создаёт условия для мотивации поиска, отбора и использования научных знаний учащимися; организует самостоятельную  и совместную деятельность по адаптации и применению научных знаний в незнакомой ситуации;</w:t>
      </w:r>
    </w:p>
    <w:p>
      <w:pPr>
        <w:pStyle w:val="Normal"/>
        <w:rPr/>
      </w:pPr>
      <w:r>
        <w:rPr/>
        <w:t xml:space="preserve">       </w:t>
      </w:r>
      <w:r>
        <w:rPr/>
        <w:t>- постоянно повышает свой профессиональн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сихологическая компетентность современного учителя:</w:t>
      </w:r>
    </w:p>
    <w:p>
      <w:pPr>
        <w:pStyle w:val="Normal"/>
        <w:rPr/>
      </w:pPr>
      <w:r>
        <w:rPr/>
        <w:t xml:space="preserve">       </w:t>
      </w:r>
      <w:r>
        <w:rPr/>
        <w:t>- свободно ориентируется в современных психолого-педагогических концепциях обучения, используя их как основу в своей педагогической деятельности;</w:t>
      </w:r>
    </w:p>
    <w:p>
      <w:pPr>
        <w:pStyle w:val="Normal"/>
        <w:rPr/>
      </w:pPr>
      <w:r>
        <w:rPr/>
        <w:t xml:space="preserve">       </w:t>
      </w:r>
      <w:r>
        <w:rPr/>
        <w:t>- владеет стратегиями превращения своего предмета в средство формирования личности учащихся, их потребностей в самовоспитании, самообразовании и саморазвитии;</w:t>
      </w:r>
    </w:p>
    <w:p>
      <w:pPr>
        <w:pStyle w:val="Normal"/>
        <w:rPr/>
      </w:pPr>
      <w:r>
        <w:rPr/>
        <w:t xml:space="preserve">       </w:t>
      </w:r>
      <w:r>
        <w:rPr/>
        <w:t>- изучает и применяет рекомендации психолого-педагогической науки в системе по учёту кризисов возрастного развития и искусству их преодоления;</w:t>
      </w:r>
    </w:p>
    <w:p>
      <w:pPr>
        <w:pStyle w:val="Normal"/>
        <w:rPr/>
      </w:pPr>
      <w:r>
        <w:rPr/>
        <w:t xml:space="preserve">       </w:t>
      </w:r>
      <w:r>
        <w:rPr/>
        <w:t>- знания активно приобретаются в деятельности, в сотрудничеств с педагогом-психологом, выстраиваются в теорию;</w:t>
      </w:r>
    </w:p>
    <w:p>
      <w:pPr>
        <w:pStyle w:val="Normal"/>
        <w:rPr/>
      </w:pPr>
      <w:r>
        <w:rPr/>
        <w:t xml:space="preserve">       </w:t>
      </w:r>
      <w:r>
        <w:rPr/>
        <w:t>- знает и умело организует процесс взаимодействия детей, формирует межличностные отношения в информационном и предметном взаимодействии;</w:t>
      </w:r>
    </w:p>
    <w:p>
      <w:pPr>
        <w:pStyle w:val="Normal"/>
        <w:rPr/>
      </w:pPr>
      <w:r>
        <w:rPr/>
        <w:t xml:space="preserve">       </w:t>
      </w:r>
      <w:r>
        <w:rPr/>
        <w:t>- точно воспринимает внутренний мир другого человека с сохранением эмоциональных и смысловых оттенков, тонко чувствует переживания другого человека;</w:t>
      </w:r>
    </w:p>
    <w:p>
      <w:pPr>
        <w:pStyle w:val="Normal"/>
        <w:rPr/>
      </w:pPr>
      <w:r>
        <w:rPr/>
        <w:t xml:space="preserve">       </w:t>
      </w:r>
      <w:r>
        <w:rPr/>
        <w:t>- умеет на протяжении всего взаимодействия определять по внешним проявлениям, поступкам изменение психологического состояния детей, понимать и объяснять особенности их поведения в конкретных жизненных ситуациях, мысленно ставить себя в позицию воспитанника;</w:t>
      </w:r>
    </w:p>
    <w:p>
      <w:pPr>
        <w:pStyle w:val="Normal"/>
        <w:rPr/>
      </w:pPr>
      <w:r>
        <w:rPr/>
        <w:t xml:space="preserve">       </w:t>
      </w:r>
      <w:r>
        <w:rPr/>
        <w:t>- постоянно мобилизует учащихся на познавательную деятельность, готовит их к восприятию нового материала на основе изученного, возбуждает положительные мотивы учения и познавательный интерес; владеет приёмами стимулирования детской активности, изобретает свои нестандар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Педагогическая компетентность современного учителя:</w:t>
      </w:r>
    </w:p>
    <w:p>
      <w:pPr>
        <w:pStyle w:val="Normal"/>
        <w:rPr/>
      </w:pPr>
      <w:r>
        <w:rPr/>
        <w:t xml:space="preserve">       </w:t>
      </w:r>
      <w:r>
        <w:rPr/>
        <w:t>- организует студии, кружки, факультативы, проводит декады знаний; с удовольствием ходит с детьми в походы, на экскурсии, в театры, музеи;</w:t>
      </w:r>
    </w:p>
    <w:p>
      <w:pPr>
        <w:pStyle w:val="Normal"/>
        <w:rPr/>
      </w:pPr>
      <w:r>
        <w:rPr/>
        <w:t xml:space="preserve">       </w:t>
      </w:r>
      <w:r>
        <w:rPr/>
        <w:t>- использует специальные приёмы работы по развитию у учащихся интереса к предмету; применяет разнообразные методы обучения; обеспечивает индивидуальный подход к учащимся при формировании познавательных интересов;</w:t>
      </w:r>
    </w:p>
    <w:p>
      <w:pPr>
        <w:pStyle w:val="Normal"/>
        <w:rPr/>
      </w:pPr>
      <w:r>
        <w:rPr/>
        <w:t xml:space="preserve">       </w:t>
      </w:r>
      <w:r>
        <w:rPr/>
        <w:t>- целенаправленно и системно работает над формированием культурной, образованной, творчески активной и социально зрелой личности; является образцом воспитанного человека;</w:t>
      </w:r>
    </w:p>
    <w:p>
      <w:pPr>
        <w:pStyle w:val="Normal"/>
        <w:rPr/>
      </w:pPr>
      <w:r>
        <w:rPr/>
        <w:t xml:space="preserve">       </w:t>
      </w:r>
      <w:r>
        <w:rPr/>
        <w:t>- систематически изучает особенности учащихся и обеспечивает индивидуальный подход;</w:t>
      </w:r>
    </w:p>
    <w:p>
      <w:pPr>
        <w:pStyle w:val="Normal"/>
        <w:rPr/>
      </w:pPr>
      <w:r>
        <w:rPr/>
        <w:t xml:space="preserve">       </w:t>
      </w:r>
      <w:r>
        <w:rPr/>
        <w:t>- на занятиях дети чувствуют себя комфортно и раскованно; идут на занятия с удовольствием;</w:t>
      </w:r>
    </w:p>
    <w:p>
      <w:pPr>
        <w:pStyle w:val="Normal"/>
        <w:rPr/>
      </w:pPr>
      <w:r>
        <w:rPr/>
        <w:t xml:space="preserve">       </w:t>
      </w:r>
      <w:r>
        <w:rPr/>
        <w:t>- умеет осознанно совершенствовать своё мастерство, прогнозировать средства и методы деятельности для достижения поставленных целей, ставить актуальные и достигаемые цели, оценивать уровень их достижения, делать выводы и корректировать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тодическая компетентность современного учителя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обеспечивает эффективное развивающее обучение;</w:t>
      </w:r>
    </w:p>
    <w:p>
      <w:pPr>
        <w:pStyle w:val="Normal"/>
        <w:rPr/>
      </w:pPr>
      <w:r>
        <w:rPr/>
        <w:t xml:space="preserve">       </w:t>
      </w:r>
      <w:r>
        <w:rPr/>
        <w:t>- владеет техникой самоанализа, постоянно его осуществляет, считая его важной составляющей качества своей деятельности;</w:t>
      </w:r>
    </w:p>
    <w:p>
      <w:pPr>
        <w:pStyle w:val="Normal"/>
        <w:rPr/>
      </w:pPr>
      <w:r>
        <w:rPr/>
        <w:t xml:space="preserve">       </w:t>
      </w:r>
      <w:r>
        <w:rPr/>
        <w:t>- владеет методикой проведения диагностики и мониторинга овладения учащимися учебными программами по предмету;</w:t>
      </w:r>
    </w:p>
    <w:p>
      <w:pPr>
        <w:pStyle w:val="Normal"/>
        <w:rPr/>
      </w:pPr>
      <w:r>
        <w:rPr/>
        <w:t xml:space="preserve">       </w:t>
      </w:r>
      <w:r>
        <w:rPr/>
        <w:t>- отличается поиском новых идей, новых решений педагогических задач;</w:t>
      </w:r>
    </w:p>
    <w:p>
      <w:pPr>
        <w:pStyle w:val="Normal"/>
        <w:rPr/>
      </w:pPr>
      <w:r>
        <w:rPr/>
        <w:t xml:space="preserve">       </w:t>
      </w:r>
      <w:r>
        <w:rPr/>
        <w:t>- целеустремлённо и настойчиво формирует у учащихся умения и навыки рациональной организации труда (самоконтроль в учении, планирование учебного труда, темп и т. п.); следует требованиям к современному уроку;</w:t>
      </w:r>
    </w:p>
    <w:p>
      <w:pPr>
        <w:pStyle w:val="Normal"/>
        <w:rPr/>
      </w:pPr>
      <w:r>
        <w:rPr/>
        <w:t xml:space="preserve">       </w:t>
      </w:r>
      <w:r>
        <w:rPr/>
        <w:t>- работает над системой уроков по теме, их структурой, разнообразит формы и методы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Готовность к инновациям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</w:t>
      </w:r>
      <w:r>
        <w:rPr/>
        <w:t>- имеет авторские и рабочие учебные программы по предметам и рабочие программы факультативных курсов, которые утверждены, реализуются на практике и дают положительный результат;</w:t>
      </w:r>
    </w:p>
    <w:p>
      <w:pPr>
        <w:pStyle w:val="Normal"/>
        <w:rPr/>
      </w:pPr>
      <w:r>
        <w:rPr/>
        <w:t xml:space="preserve">       </w:t>
      </w:r>
      <w:r>
        <w:rPr/>
        <w:t>- является активным участником педагогических конкурсов; помогает коллегам, участвует в группах поддержки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создан и развивается банк КИМ;</w:t>
      </w:r>
    </w:p>
    <w:p>
      <w:pPr>
        <w:pStyle w:val="Normal"/>
        <w:rPr/>
      </w:pPr>
      <w:r>
        <w:rPr/>
        <w:t xml:space="preserve">       </w:t>
      </w:r>
      <w:r>
        <w:rPr/>
        <w:t>- старается привлечь детей к участию в олимпиадном и научно-исследовательском движении; дети принимают результативное участие в состязаниях внешкольного уровня;</w:t>
      </w:r>
    </w:p>
    <w:p>
      <w:pPr>
        <w:pStyle w:val="Normal"/>
        <w:rPr/>
      </w:pPr>
      <w:r>
        <w:rPr/>
        <w:t xml:space="preserve">       </w:t>
      </w:r>
      <w:r>
        <w:rPr/>
        <w:t>- имеются авторские статьи, подтверждающие положительный опыт учителя, он активно выступает на НПК, участвует в семинарах районного и республиканско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щекультурная и эмоционально-нравственная компетентность современного учителя:</w:t>
      </w:r>
    </w:p>
    <w:p>
      <w:pPr>
        <w:pStyle w:val="Normal"/>
        <w:rPr/>
      </w:pPr>
      <w:r>
        <w:rPr/>
        <w:t xml:space="preserve">       </w:t>
      </w:r>
      <w:r>
        <w:rPr/>
        <w:t>- умеет положительно оценивать творческий подход в других людях; умеет ясно излагать свои мысли, прислушиваться к мнению других;</w:t>
      </w:r>
    </w:p>
    <w:p>
      <w:pPr>
        <w:pStyle w:val="Normal"/>
        <w:rPr/>
      </w:pPr>
      <w:r>
        <w:rPr/>
        <w:t xml:space="preserve">       </w:t>
      </w:r>
      <w:r>
        <w:rPr/>
        <w:t>- в группе педагогов чаще является инициатором и организатором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неукоснительно соблюдает трудовую дисциплину; можно поручить любое ответственное дело;</w:t>
      </w:r>
    </w:p>
    <w:p>
      <w:pPr>
        <w:pStyle w:val="Normal"/>
        <w:rPr/>
      </w:pPr>
      <w:r>
        <w:rPr/>
        <w:t xml:space="preserve">       </w:t>
      </w:r>
      <w:r>
        <w:rPr/>
        <w:t>- отношения с людьми строит на доверии, уважении, требователен, справедлив, контактен, доброжелателен;</w:t>
      </w:r>
    </w:p>
    <w:p>
      <w:pPr>
        <w:pStyle w:val="Normal"/>
        <w:rPr/>
      </w:pPr>
      <w:r>
        <w:rPr/>
        <w:t xml:space="preserve">       </w:t>
      </w:r>
      <w:r>
        <w:rPr/>
        <w:t>- устанавливает педагогически целесообразные взаимоотношения с отдельными учащимися, малыми группами и ученическими коллективами, а также с родителями и учителями, находит контакт, общий язык и правильный тон с разными людьми в различных обстоятельствах; находит индивидуальный подход, регулирует внутриколлективные отношения.</w:t>
      </w:r>
    </w:p>
    <w:p>
      <w:pPr>
        <w:pStyle w:val="Normal"/>
        <w:rPr/>
      </w:pPr>
      <w:r>
        <w:rPr/>
        <w:t xml:space="preserve">        </w:t>
      </w:r>
      <w:r>
        <w:rPr/>
        <w:t>Вот при таком сплаве любви к детям и высоком уровне сформированности профессиональных компетентностей  получается современный или, как говорил Л.Н. Толстой, «совершенный учитель»,  и «тем сильнее будет влияние такого учителя на детей, тем более будет доставлять радости каждая его похвала, тем глубже врежется в сердце каждый его упрек и, следовательно, все дело воспитания  будет несравненно благотворн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32"/>
          <w:szCs w:val="32"/>
        </w:rPr>
        <w:t>Список используемой литера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ербаков А. И., Мудрик А. В.  Психология учителя // Возрастная педагогическая психология / под редакцией А. В. Петровского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: Владос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стой Л. Н.  Педагогические сочинения. АПН СССР. – М.: Педагогика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стёнин В. А., Исаев И. Ф., Шиянов Е. Н.  Общая педагогика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Владо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иршина Н. В.  Повышение педагогического мастерства учителя: опыт создания системы методической работы в школе. – Волгоград:  Учитель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ишина И. В.  Инновационные педагогические технологии и организация учебно – воспитательного и методического процессов в школе: использование интерактивных форм и методов в процессе обучения учащихся и педагогов. – Волгоград:  Учитель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льная книга практического психолога. – М.: Владос-Пресс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6:00Z</dcterms:created>
  <dc:creator>User</dc:creator>
  <dc:description/>
  <cp:keywords/>
  <dc:language>en-US</dc:language>
  <cp:lastModifiedBy>BICH</cp:lastModifiedBy>
  <cp:lastPrinted>2012-03-29T14:26:00Z</cp:lastPrinted>
  <dcterms:modified xsi:type="dcterms:W3CDTF">2013-12-02T14:41:00Z</dcterms:modified>
  <cp:revision>13</cp:revision>
  <dc:subject/>
  <dc:title>СОВРЕМЕННЫЙ УЧИТЕЛЬ – КАКИМ ОН ДОЛЖЕН БЫТЬ</dc:title>
</cp:coreProperties>
</file>