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Управление «Отдела образования акимата города Коста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школа №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sz w:val="44"/>
          <w:szCs w:val="44"/>
        </w:rPr>
        <w:t>Конспект урока окружающего мира</w:t>
      </w:r>
      <w:r>
        <w:rPr>
          <w:rFonts w:cs="Verdana" w:ascii="Verdana" w:hAnsi="Verdana"/>
          <w:color w:val="235A96"/>
          <w:sz w:val="32"/>
          <w:szCs w:val="32"/>
        </w:rPr>
        <w:t xml:space="preserve"> </w:t>
      </w:r>
      <w:r>
        <w:rPr>
          <w:sz w:val="44"/>
          <w:szCs w:val="44"/>
        </w:rPr>
        <w:br/>
        <w:t>в 1 классе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 Времена  год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9999"/>
          <w:sz w:val="56"/>
          <w:szCs w:val="28"/>
        </w:rPr>
      </w:pPr>
      <w:r>
        <w:rPr>
          <w:color w:val="999999"/>
          <w:sz w:val="5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  <w:r>
        <w:rPr>
          <w:bCs/>
          <w:sz w:val="28"/>
          <w:szCs w:val="28"/>
        </w:rPr>
        <w:br/>
        <w:t>Авдеенко  Наталь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стан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 карта 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 урока: </w:t>
      </w:r>
      <w:r>
        <w:rPr>
          <w:sz w:val="28"/>
          <w:szCs w:val="28"/>
        </w:rPr>
        <w:t>Времена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ая  </w:t>
      </w:r>
      <w:r>
        <w:rPr>
          <w:sz w:val="28"/>
          <w:szCs w:val="28"/>
        </w:rPr>
        <w:t>– Расширить  и  уточнить  представление  о  временах  года, объяснить  причины  смены  времен  года, объяснить  причины  смены  времен 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 </w:t>
      </w:r>
      <w:r>
        <w:rPr>
          <w:sz w:val="28"/>
          <w:szCs w:val="28"/>
        </w:rPr>
        <w:t xml:space="preserve">– Развивать  мышление, наблюдательность, речь, умение  анализировать  увиденное  и  делать  выводы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ывать  любознательность, взаимоуважение, интерес  к  окружающему  миру.</w:t>
      </w:r>
    </w:p>
    <w:p>
      <w:pPr>
        <w:pStyle w:val="Normal"/>
        <w:rPr/>
      </w:pPr>
      <w:r>
        <w:rPr>
          <w:b/>
          <w:sz w:val="28"/>
          <w:szCs w:val="28"/>
        </w:rPr>
        <w:t>Тип 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>Вид  урока</w:t>
      </w:r>
      <w:r>
        <w:rPr>
          <w:sz w:val="28"/>
          <w:szCs w:val="28"/>
        </w:rPr>
        <w:t>: бесе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о-иллюстративный, словесный, поисков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дания, листы  для  рисунков, дневники  наблюдений, учебник, буквы, солнышко.</w:t>
      </w:r>
    </w:p>
    <w:p>
      <w:pPr>
        <w:pStyle w:val="Normal"/>
        <w:rPr/>
      </w:pPr>
      <w:r>
        <w:rPr>
          <w:b/>
          <w:sz w:val="28"/>
          <w:szCs w:val="28"/>
        </w:rPr>
        <w:t>ТСО</w:t>
      </w:r>
      <w:r>
        <w:rPr>
          <w:sz w:val="28"/>
          <w:szCs w:val="28"/>
        </w:rPr>
        <w:t>: компьютер</w:t>
      </w:r>
    </w:p>
    <w:p>
      <w:pPr>
        <w:pStyle w:val="Normal"/>
        <w:rPr/>
      </w:pPr>
      <w:r>
        <w:rPr>
          <w:b/>
          <w:sz w:val="28"/>
          <w:szCs w:val="28"/>
        </w:rPr>
        <w:t>Межпредметная  связь</w:t>
      </w:r>
      <w:r>
        <w:rPr>
          <w:sz w:val="28"/>
          <w:szCs w:val="28"/>
        </w:rPr>
        <w:t>: изо, казахский  язык</w:t>
      </w:r>
    </w:p>
    <w:p>
      <w:pPr>
        <w:pStyle w:val="Normal"/>
        <w:rPr/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>: посредством  использования  презентации, присутствие  гостя (солнышка) на  уроке.</w:t>
      </w:r>
    </w:p>
    <w:p>
      <w:pPr>
        <w:pStyle w:val="Normal"/>
        <w:rPr/>
      </w:pPr>
      <w:r>
        <w:rPr>
          <w:b/>
          <w:sz w:val="28"/>
          <w:szCs w:val="28"/>
        </w:rPr>
        <w:t>Применение  знаний</w:t>
      </w:r>
      <w:r>
        <w:rPr>
          <w:sz w:val="28"/>
          <w:szCs w:val="28"/>
        </w:rPr>
        <w:t xml:space="preserve">: в  жизни  при  адаптации  к  изменениям  погоды  и  временам 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 карта  урока (комбинированный 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Организационный  момент</w:t>
      </w:r>
      <w:r>
        <w:rPr>
          <w:sz w:val="28"/>
          <w:szCs w:val="28"/>
        </w:rPr>
        <w:t>. Психологический  настр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те, ребята! Как  настроение? Улыбнитесь  друг  другу. Проверьте, готовы ли вы  к 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 урок  у  нас  необычный, к  нам  пришли  гости, поприветствуем 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 это  еще  не  все!! В  классе  присутствует  еще  один  гость – а  кто  это? Вы  узнаете, если  отгадаете  загадк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 спрячется  о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 во  дворе 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 снова  к  нам  в  ок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ется  радостное…(солнце)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в  гостях  у  нас  солнышко!!! И  сегодня  мы  должны  показать  и  рассказать  солнышку, что  вы  знаете  о  природе, любите  ли  вы 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 домашнего 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роверить  уровень  выполнения  домашнего 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мы  изучили  на  прошлом  уроке? ( стороны  све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стороны  света  мы 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вер, юг, запад, восток) Как  определить  стороны  с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называется  прибор  для  определения  сторон  све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Этап  повторения 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 изученный  ранее 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 отрывок  песни. О  чем  поется? ( о  погод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помощью  чего  мы  можем  обозначить  показания  погоды? (условных  зна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Давайте  вспомним, какие  условные  знаки  мы  с  вами  знае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гра «УЗ» </w:t>
      </w:r>
      <w:r>
        <w:rPr>
          <w:sz w:val="28"/>
          <w:szCs w:val="28"/>
        </w:rPr>
        <w:t>(Условные  зна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 показывает  условный  знак, дети  имитируют  движения  и  настроение  пог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облачное  небо – улыбаются, раду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 небо  в  тучках – хмуря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менная  облачность – то  улыбаются, то  хмуря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– круговые  вращения  кистей  рук, похожие  на  полет  снежи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ждь – пальчиками  стучат  по  парте, имитируя  капли  дожд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ждь  со  снегом – пальчиками  стучат  по  парте  и  имитируют  полет  снежино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бота  у  доски (</w:t>
      </w:r>
      <w:r>
        <w:rPr>
          <w:sz w:val="28"/>
          <w:szCs w:val="28"/>
        </w:rPr>
        <w:t>3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 задает  задание, дети  выполняют  на  доске. Класс  проверя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запиши  знаками: температура  воздуха  10 градусов  мороза. Пасмурно, идет  снег. Молодцы! Справились  с  задани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 к  изучению  нового  материала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Цель: настроить  учащихся  к  изучению  нового  материала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/>
      </w:pPr>
      <w:r>
        <w:rPr>
          <w:sz w:val="28"/>
          <w:szCs w:val="28"/>
        </w:rPr>
        <w:t>Для  того  чтобы  узнать  тему  нашего  урока – надо  найти  буквы  в  классе  и  составить  слова  из  этих  букв. Если  все  сделаем  правильно – узнаем  тему  нашего  урока. ( в  партах  спрятаны  буквы  времена  года, учащиеся  их  находят  и  составляют  слова.) после  этого  определяют  тему  и  цели  нашего 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усвоения  новых  знаний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Цель: обеспечить  усвоение  нового  материала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Когда  это  бывает, ребята?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с  и  поле  белые, белые  луга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 осин  заснеженных  ветви. как  рога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о  льдами  крепкими  дремлют  воды  рек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ыми  сугробами  лег  на  крышах  снег.(зима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-по  каким  приметам  вы  узнали  зто  время  года? Назовите  зимние  месяцы. ( на  казахском  языке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Что  свойственно  зиме? Какие  осадки  бывают  зимой? Какие  явления  природы? Какая  температура  может  быть  зи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Голубые, синие  небо  и  ручьи,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В  синих  лужах  плещутся  стайкой  воробьи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На  снегу  прозрачные  льдинки-кружева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Первые  проталины, первая  трава. ( весна 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-что  помогло  вам  узнать  это  время  года? Назовите  весенние  месяцы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-что  свойственно  весне? Какие  осадки  бывают  весной? Какие  явления  природы? Какая  температура  может  быть  весной?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г  совсем  как  ситцевый, всех  цветов  платок –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 поймешь, где  бабочка, где  какой  цветок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с  и  поле  в  зелени, синяя  река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е, пушистые  в  небе  облака. (лето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Как  догадались, что  это  лето? Назовите  летние  месяцы. (на казахском  языке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ые, тихие  рощи  и  сады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вы  урожайные, спелые  плоды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не  видно  радуги. И  не  слышен  гром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ть  ложится  солнышко  раньше  с  каждым  днем (осень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По  каким  приметам  вы  узнали  это  время  года? Назови  осенние  месяцы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Ты  знаешь, что  осенью  часто  идут  дожди. Бывают  дожди  и  летом. Чем  отличается  летний  дождь  от  осеннего</w:t>
        <w:br/>
        <w:t>-Как  изменились  травянистые  растения  с  приходом  осени?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-Как  осеннее  похолодание  повлияло  на  деревья, кустарники?</w:t>
      </w:r>
    </w:p>
    <w:p>
      <w:pPr>
        <w:pStyle w:val="Normal"/>
        <w:ind w:left="765" w:hanging="0"/>
        <w:rPr/>
      </w:pPr>
      <w:r>
        <w:rPr>
          <w:sz w:val="28"/>
          <w:szCs w:val="28"/>
        </w:rPr>
        <w:t>-Как  изменилась  окраска  листьев? Как  ты  понимаешь  слово  «листопад»? Объясни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закрепления  новых  знаний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Цель: закрепить  изученные  знания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Работа  с  учебником.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- Откроем  учебник  на  стр 30. Прочитаем  текст  про  времена  года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Работа  с  дневником  наблюдений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- Откроем  дневник  наблюдений – стр 14. Задание 5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Обозначим  по  порядку  времена  год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проверки  понимания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Цель: проверить  уровень  усвоения  изученного  материала  на  уроке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Давайте  подарим  солнышку  наши  рисунки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Практическая  работа ( рисунки  на  тему «Времена  года»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 урока: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 узнали  на  уроке?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у  учились?</w:t>
      </w:r>
    </w:p>
    <w:p>
      <w:pPr>
        <w:pStyle w:val="Normal"/>
        <w:ind w:left="765" w:hanging="0"/>
        <w:rPr/>
      </w:pPr>
      <w:r>
        <w:rPr/>
        <w:t xml:space="preserve">       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юк Н.И.Познание мира 1 класс .-ж.» Начальная школа Казахст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.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хова З.Д.Старовойтова Н.А. УМП по познанию мира «Человек и его здоровье» 1-4 кл.,200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9:00Z</dcterms:created>
  <dc:creator>Admin</dc:creator>
  <dc:description/>
  <cp:keywords/>
  <dc:language>en-US</dc:language>
  <cp:lastModifiedBy>user</cp:lastModifiedBy>
  <dcterms:modified xsi:type="dcterms:W3CDTF">2013-11-06T14:44:00Z</dcterms:modified>
  <cp:revision>3</cp:revision>
  <dc:subject/>
  <dc:title>Тема  школы: «Современный  урок – среда, способствующая  формированию  и  развитию  ключевых  компетентностей»</dc:title>
</cp:coreProperties>
</file>