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е Управление «Отдела образования акимата города Костана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школа №7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классное занятие по математике</w:t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1 классе</w:t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Путешествие по  стране математике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999999"/>
          <w:sz w:val="56"/>
          <w:szCs w:val="28"/>
        </w:rPr>
      </w:pPr>
      <w:r>
        <w:rPr>
          <w:rFonts w:cs="Times New Roman" w:ascii="Times New Roman" w:hAnsi="Times New Roman"/>
          <w:color w:val="999999"/>
          <w:sz w:val="56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  <w:r>
        <w:rPr>
          <w:rFonts w:cs="Times New Roman" w:ascii="Times New Roman" w:hAnsi="Times New Roman"/>
          <w:bCs/>
          <w:sz w:val="28"/>
          <w:szCs w:val="28"/>
        </w:rPr>
        <w:br/>
        <w:t>Авдеенко  Наталья Анатольевн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Костан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32"/>
          <w:szCs w:val="32"/>
        </w:rPr>
        <w:t xml:space="preserve">               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: Путешествие по  стране математике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Закрепить все знания учащихся по пройденным тема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азвивать внимание, зрительную память, мышл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учить детей работать в групп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технические средства кабинета, канцелярские принадлежности, видеоролик, карточки, наглядные пособия(картинки для работы детей)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ый момент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ический настрой детей на работу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 Проверь, дружок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Готов ли ты начать урок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сё ли на месте? Всё ли в порядк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нижки, ручки и тетрадк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Есть у нас девиз такой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сё, что надо под руко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сегодня у нас не обычный урок, вы будете работать в парах, мы с вами повторим все ваши пройденные темы по математике в виде игры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ический настрой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бята, давайте  мы придумаем название своей команде, и вам необходимо выбрать командира команды, который будет у вас главный, вам минуту на обсуждени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к давайте объявим ваши названия команд и команди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так 1 задание</w:t>
      </w:r>
      <w:r>
        <w:rPr>
          <w:rFonts w:cs="Times New Roman" w:ascii="Times New Roman" w:hAnsi="Times New Roman"/>
          <w:sz w:val="28"/>
          <w:szCs w:val="28"/>
        </w:rPr>
        <w:t>. Первое задание будет легким, я вам даю такие картинки, а вы должны сосчитать на ней геометрические фигуры в течение 2 минут, и так сосчитайте сколько там квадратов, треугольников и прямоуголь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ие ответов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к молодцы с первым задание справились хорош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задание.</w:t>
      </w:r>
      <w:r>
        <w:rPr>
          <w:rFonts w:cs="Times New Roman" w:ascii="Times New Roman" w:hAnsi="Times New Roman"/>
          <w:sz w:val="28"/>
          <w:szCs w:val="28"/>
        </w:rPr>
        <w:t xml:space="preserve">  Вам надо будет решить примеры на сложение и вычитание. Каждый из вас по очереди выходит, берет один листок, решает пример и садится на место, после идет другой участник вашей команды, начинаем с командиров. Выходит один человек с каждой команд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 задание.</w:t>
      </w:r>
      <w:r>
        <w:rPr>
          <w:rFonts w:cs="Times New Roman" w:ascii="Times New Roman" w:hAnsi="Times New Roman"/>
          <w:sz w:val="28"/>
          <w:szCs w:val="28"/>
        </w:rPr>
        <w:t xml:space="preserve"> На логическое мышление. Вам надо отгадать ребусы. Я раздам листки каждой команде, а они должны отгадать и записать на листке ответ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изминутк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 задание.</w:t>
      </w:r>
      <w:r>
        <w:rPr>
          <w:rFonts w:cs="Times New Roman" w:ascii="Times New Roman" w:hAnsi="Times New Roman"/>
          <w:sz w:val="28"/>
          <w:szCs w:val="28"/>
        </w:rPr>
        <w:t xml:space="preserve">  Сейчас вам необходимо решить задачи тоже на логическое мышление! На внимательность! Вам просто надо быть внимательным, и вы все сможете, все решит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им итог! Считаем правильные ответы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 задание.</w:t>
      </w:r>
      <w:r>
        <w:rPr>
          <w:rFonts w:cs="Times New Roman" w:ascii="Times New Roman" w:hAnsi="Times New Roman"/>
          <w:sz w:val="28"/>
          <w:szCs w:val="28"/>
        </w:rPr>
        <w:t xml:space="preserve"> Предложить детям по очереди отвечать на вопросы, каждой команде по очереди задаю вопрос, та команда которая не знает ответа, вопрос переходит к друго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число стоит после 1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число стоит перед 8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число стоит после 6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число стоит перед  5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число стоит перед 4?</w:t>
      </w:r>
    </w:p>
    <w:p>
      <w:pPr>
        <w:pStyle w:val="Style15"/>
        <w:ind w:left="54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ждой команде по 5 таких вопросов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МОЛОДЦЫ! Подводим итог! Правильные вопросы считаем, записываем!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минутк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аботали, ребятки!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теперь – все на зарядку!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ево, вправо повернитесь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клонитесь, поднимитес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и вверх и руки вбок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на месте прыг да скок!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теперь бежим вприпрыжку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лодцы вы, ребятишки!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дляем, дети, шаг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на месте стой! Вот так!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теперь мы сядем дружно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м ещё работать нужно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лодцы! Спасибо вам, ребята, за урок!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Игнатьев И.И. Математическая смекалка.М.,199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Кочина Л.П.От двух до …- К.,1989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Степанова С.Ю. Сборник задач по математике. – И., 199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993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4:59:00Z</dcterms:created>
  <dc:creator>Admin</dc:creator>
  <dc:description/>
  <dc:language>en-US</dc:language>
  <cp:lastModifiedBy>user</cp:lastModifiedBy>
  <dcterms:modified xsi:type="dcterms:W3CDTF">2013-11-06T14:59:00Z</dcterms:modified>
  <cp:revision>2</cp:revision>
  <dc:subject/>
  <dc:title/>
</cp:coreProperties>
</file>