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овочеркасска,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 2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  <w:lang w:val="en-US"/>
        </w:rPr>
      </w:pPr>
      <w:r>
        <w:rPr>
          <w:rFonts w:cs="Times New Roman" w:ascii="Times New Roman" w:hAnsi="Times New Roman"/>
          <w:i/>
          <w:sz w:val="144"/>
          <w:szCs w:val="28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«Водные богатств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дготови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ворникова Татьян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черкасск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ая разработка урока по теме «Водные богатства России» составлена на основе учебника: Окружающий мир. Плешаков А. А. 2 класс, в двух частях. М., 2010 г., ресурсы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й урок – комбинированный. Усвоению нового материала помогают опорные карточки, презентация, работа в парах. Закрепление полученных на уроке знаний - самостоятельная работа с взаимопроверкой по этал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аимодействуя в коллективе, друг с другом, дети высказывают свою точку зрения. Для развития творческих способностей  используется инсценировка «Сказки про реку», рисование мини-плакатов по правилам поведения на водоёмах, для развития интеллектуальных способностей – разгадывание зага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урока – рефлексивная оценка деятельност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урок направлен на развитие личных качеств учащихся, осознанности, осмысленности процесса учения, развитие творческих, интеллектуальных способностей, умения отвечать на поставленные вопросы. Работа в парах даёт возможность раскрыться и слабым учащ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Водные богатства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х общеобразовательных компетенций </w:t>
      </w:r>
      <w:r>
        <w:rPr>
          <w:rFonts w:cs="Times New Roman" w:ascii="Times New Roman" w:hAnsi="Times New Roman"/>
          <w:sz w:val="24"/>
          <w:szCs w:val="24"/>
        </w:rPr>
        <w:t>через изучение видов  водоёмов; частей реки (исток, устье, русло, берега, притоки); сравнение реки и озе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й личностного саморазвития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через инсценировку «Сказки про реку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ллектуальных способностей через разгадывание загадок, умения поставить цели деятельности, проверить работу  друг друга и провести рефлексию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оддержать интерес к предмету посредством применения ИК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через развитие умений взаимодействовать в парах, фронталь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через развитие умения высказывать собственную точку зр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сохранения собственного здоровья</w:t>
      </w:r>
      <w:r>
        <w:rPr>
          <w:rFonts w:cs="Times New Roman" w:ascii="Times New Roman" w:hAnsi="Times New Roman"/>
          <w:sz w:val="24"/>
          <w:szCs w:val="24"/>
        </w:rPr>
        <w:t xml:space="preserve"> через осознание необходимости проветривать класс, физкультминутки, закаливание организма, соблюдение правил поведения на водоё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доска, карточки, символы для рефлексии, рисунки  для инсцениро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ачала ур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 (Слайд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возьмемся за руки и настроимся на урок. </w:t>
      </w:r>
      <w:r>
        <w:rPr>
          <w:rFonts w:cs="Times New Roman" w:ascii="Times New Roman" w:hAnsi="Times New Roman"/>
          <w:b/>
          <w:sz w:val="24"/>
          <w:szCs w:val="24"/>
        </w:rPr>
        <w:t>Наш девиз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говорит  по одной строчке, а ребята повторяют хором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– умные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– дружные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– внимательные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– старательные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отлично учим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сё у нас получится!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/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Молодцы. Садитесь. А сейчас мы посмотрим, какие вы старательные, и как отлично вы подготовили домашнее задание. (Слайд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было задано на д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ерно. Я буду задавать вопросы, а вы выбирайте правильные ответы, которые видите на карточках (на доске – карточки с терминами). Итак, начн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овные или почти ровные участки земной поверх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вн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ины, которые имеют ровную поверхность, это…. </w:t>
      </w:r>
      <w:r>
        <w:rPr>
          <w:rFonts w:cs="Times New Roman" w:ascii="Times New Roman" w:hAnsi="Times New Roman"/>
          <w:i/>
          <w:sz w:val="24"/>
          <w:szCs w:val="24"/>
        </w:rPr>
        <w:t>Плоские равн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вышенности на равнинах называются…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м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части холма …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шина, склон, подош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авнины, имеющие на поверхности возвышенности (холмы)….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мистые равн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чудо – велик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каменные кафт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шапки на макушка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блаков достают верхушкой.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горы, у холма он бывает крутой или пологий.</w:t>
      </w:r>
      <w:r>
        <w:rPr>
          <w:rFonts w:cs="Times New Roman" w:ascii="Times New Roman" w:hAnsi="Times New Roman"/>
          <w:i/>
          <w:sz w:val="24"/>
          <w:szCs w:val="24"/>
        </w:rPr>
        <w:t xml:space="preserve"> Скл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, где начинается холм или гора, называют подошвой или …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нож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ы, расположенные рядами, называют …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ные хреб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ая высокая часть холма или горы.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ш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ия на земной поверхности с крутыми, осыпающимися склон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Овра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делают люди для того, чтобы овраги не увеличивались?</w:t>
      </w:r>
      <w:r>
        <w:rPr>
          <w:rFonts w:cs="Times New Roman" w:ascii="Times New Roman" w:hAnsi="Times New Roman"/>
          <w:i/>
          <w:sz w:val="24"/>
          <w:szCs w:val="24"/>
        </w:rPr>
        <w:t xml:space="preserve"> Сажают на склонах деревья, кустар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ая поверхность земли в  Ростовской области?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сновном -  равнина, но встречаются холмы и овр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 вам, ребята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или д/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чинаем изучение новой темы. Послушайте стихотворение, потом ответи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4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-Если на карту Земли посмотреть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емли на Земле всего одна трет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ный вопрос возникает тог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Планета должна называться …“Вода”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чему поэт предложил переименовать  планету?</w:t>
      </w:r>
      <w:r>
        <w:rPr>
          <w:rFonts w:cs="Times New Roman" w:ascii="Times New Roman" w:hAnsi="Times New Roman"/>
          <w:i/>
          <w:sz w:val="24"/>
          <w:szCs w:val="24"/>
        </w:rPr>
        <w:t xml:space="preserve"> Потому что  на карте мы видим много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, ребята. Земля богата водными ресурсами. А какими, вы узнаете, отгадав загад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(Слайд5) </w:t>
      </w:r>
      <w:r>
        <w:rPr>
          <w:rFonts w:cs="Times New Roman" w:ascii="Times New Roman" w:hAnsi="Times New Roman"/>
          <w:i/>
          <w:sz w:val="24"/>
          <w:szCs w:val="24"/>
        </w:rPr>
        <w:t>Не проедешь, не пройдеш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Обойдешь сторо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 водицы не попьёш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С синеватой плёнко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ол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айд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Шириною широ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лубиною глубо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нь и ночь о берег бьё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з него воды не пьё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ому что не вкусн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горька, и сол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ые берёзки свои перед н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авляют причё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есяц, и звёзды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ём всё отража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это зеркало называетс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зеро </w:t>
      </w:r>
      <w:r>
        <w:rPr>
          <w:rFonts w:cs="Times New Roman" w:ascii="Times New Roman" w:hAnsi="Times New Roman"/>
          <w:sz w:val="24"/>
          <w:szCs w:val="24"/>
        </w:rPr>
        <w:t xml:space="preserve"> (Слайд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ть дрожит на ветер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нта на просто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зкий кончик в родни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 широкий - в мо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</w:rPr>
        <w:t xml:space="preserve"> (Слайд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маме-речке бег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олчать не мо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её сын родн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родился — вес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чей</w:t>
      </w:r>
      <w:r>
        <w:rPr>
          <w:rFonts w:cs="Times New Roman" w:ascii="Times New Roman" w:hAnsi="Times New Roman"/>
          <w:sz w:val="24"/>
          <w:szCs w:val="24"/>
        </w:rPr>
        <w:t xml:space="preserve"> (Слайд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ото, море, озеро, река - как можно </w:t>
      </w:r>
      <w:r>
        <w:rPr>
          <w:rFonts w:cs="Times New Roman" w:ascii="Times New Roman" w:hAnsi="Times New Roman"/>
          <w:b/>
          <w:sz w:val="24"/>
          <w:szCs w:val="24"/>
        </w:rPr>
        <w:t>назвать одним слово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оё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тема сегодняшнего урока - </w:t>
      </w:r>
      <w:r>
        <w:rPr>
          <w:rFonts w:cs="Times New Roman" w:ascii="Times New Roman" w:hAnsi="Times New Roman"/>
          <w:b/>
          <w:sz w:val="24"/>
          <w:szCs w:val="24"/>
        </w:rPr>
        <w:t>«Водные богатства Росс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Целеполаг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ак вы думаете, что вы сегодня на уроке </w:t>
      </w:r>
      <w:r>
        <w:rPr>
          <w:rFonts w:cs="Times New Roman" w:ascii="Times New Roman" w:hAnsi="Times New Roman"/>
          <w:b/>
          <w:sz w:val="24"/>
          <w:szCs w:val="24"/>
        </w:rPr>
        <w:t>сможете узнать</w:t>
      </w:r>
      <w:r>
        <w:rPr>
          <w:rFonts w:cs="Times New Roman" w:ascii="Times New Roman" w:hAnsi="Times New Roman"/>
          <w:sz w:val="24"/>
          <w:szCs w:val="24"/>
        </w:rPr>
        <w:t xml:space="preserve"> новог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какие водоёмы быв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какие группы можно разделить водоё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из каких частей состоит р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очу научиться сравнивать водоё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а, правильно. Мы познакомимся с некоторыми водоемами России и нашего края. Выясним значение их в природе и жизни человека. Узнаем, как нужно их охранять. Повторим, как  себя вести во время отдыха на водое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й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такое водоемы? </w:t>
      </w:r>
      <w:r>
        <w:rPr>
          <w:rFonts w:cs="Times New Roman" w:ascii="Times New Roman" w:hAnsi="Times New Roman"/>
          <w:i/>
          <w:sz w:val="24"/>
          <w:szCs w:val="24"/>
        </w:rPr>
        <w:t>Хранилища воды, местообитание живых организ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звали реку, озеро, море, болото, руч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знаете, как они появились?</w:t>
      </w:r>
      <w:r>
        <w:rPr>
          <w:rFonts w:cs="Times New Roman" w:ascii="Times New Roman" w:hAnsi="Times New Roman"/>
          <w:i/>
          <w:sz w:val="24"/>
          <w:szCs w:val="24"/>
        </w:rPr>
        <w:t xml:space="preserve"> Их создала при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. Эти водоемы созданы природой и называются </w:t>
      </w:r>
      <w:r>
        <w:rPr>
          <w:rFonts w:cs="Times New Roman" w:ascii="Times New Roman" w:hAnsi="Times New Roman"/>
          <w:b/>
          <w:sz w:val="24"/>
          <w:szCs w:val="24"/>
        </w:rPr>
        <w:t>естественными.</w:t>
      </w:r>
      <w:r>
        <w:rPr>
          <w:rFonts w:cs="Times New Roman" w:ascii="Times New Roman" w:hAnsi="Times New Roman"/>
          <w:sz w:val="24"/>
          <w:szCs w:val="24"/>
        </w:rPr>
        <w:t xml:space="preserve"> (Слайд1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посмотрите в </w:t>
      </w:r>
      <w:r>
        <w:rPr>
          <w:rFonts w:cs="Times New Roman" w:ascii="Times New Roman" w:hAnsi="Times New Roman"/>
          <w:b/>
          <w:sz w:val="24"/>
          <w:szCs w:val="24"/>
        </w:rPr>
        <w:t>учебник стр.8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каких водоемах идет речь?» (читают учен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гда-то здесь был овраг, по дну которого протекал ручей.</w:t>
      </w:r>
      <w:r>
        <w:rPr>
          <w:rFonts w:cs="Times New Roman" w:ascii="Times New Roman" w:hAnsi="Times New Roman"/>
          <w:b/>
          <w:sz w:val="24"/>
          <w:szCs w:val="24"/>
        </w:rPr>
        <w:t xml:space="preserve"> Люди</w:t>
      </w:r>
      <w:r>
        <w:rPr>
          <w:rFonts w:cs="Times New Roman" w:ascii="Times New Roman" w:hAnsi="Times New Roman"/>
          <w:sz w:val="24"/>
          <w:szCs w:val="24"/>
        </w:rPr>
        <w:t xml:space="preserve"> утроили запруду, и на этом месте появился</w:t>
      </w:r>
      <w:r>
        <w:rPr>
          <w:rFonts w:cs="Times New Roman" w:ascii="Times New Roman" w:hAnsi="Times New Roman"/>
          <w:b/>
          <w:sz w:val="24"/>
          <w:szCs w:val="24"/>
        </w:rPr>
        <w:t>? …</w:t>
      </w:r>
      <w:r>
        <w:rPr>
          <w:rFonts w:cs="Times New Roman" w:ascii="Times New Roman" w:hAnsi="Times New Roman"/>
          <w:i/>
          <w:sz w:val="24"/>
          <w:szCs w:val="24"/>
        </w:rPr>
        <w:t xml:space="preserve"> Пр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 нем разводят рыбу. - Кто из животных строит плотины на реках и озерах. </w:t>
      </w:r>
      <w:r>
        <w:rPr>
          <w:rFonts w:cs="Times New Roman" w:ascii="Times New Roman" w:hAnsi="Times New Roman"/>
          <w:i/>
          <w:sz w:val="24"/>
          <w:szCs w:val="24"/>
        </w:rPr>
        <w:t>Боб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Люди перегородили реку большой плотиной. Вода выше плотины разлилась, и образовалось  </w:t>
      </w:r>
      <w:r>
        <w:rPr>
          <w:rFonts w:cs="Times New Roman" w:ascii="Times New Roman" w:hAnsi="Times New Roman"/>
          <w:b/>
          <w:sz w:val="24"/>
          <w:szCs w:val="24"/>
        </w:rPr>
        <w:t xml:space="preserve">?  </w:t>
      </w:r>
      <w:r>
        <w:rPr>
          <w:rFonts w:cs="Times New Roman" w:ascii="Times New Roman" w:hAnsi="Times New Roman"/>
          <w:i/>
          <w:sz w:val="24"/>
          <w:szCs w:val="24"/>
        </w:rPr>
        <w:t>Водохранил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из него берут воду для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Между двумя реками люди прорыли углубление и пустили воду. Так появил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?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н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из одной реки на теплоходе можно поплыть в друг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ак появились  пруд, канал, водохранилищ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х создал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это водоемы по способу образования?</w:t>
      </w:r>
      <w:r>
        <w:rPr>
          <w:rFonts w:cs="Times New Roman" w:ascii="Times New Roman" w:hAnsi="Times New Roman"/>
          <w:i/>
          <w:sz w:val="24"/>
          <w:szCs w:val="24"/>
        </w:rPr>
        <w:t xml:space="preserve">    Искусственные водое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(Слайд11) Повторим, какие водоемы относятся к естественным?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 искусственным? (Слайд1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зкультмину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13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чке быстрой мы спустилис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и умылис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славно освежилис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лыли друж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так руками нужн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ак один, плывём, как дельф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йчас мы совершим небольшое путешествие по нашей стране. Увидим разнообразие водоемов  России. Внимательно слушайте, запоминайте. После ответите на вопросы. (Слайд1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- это единственное государство, у берегов которого располагается </w:t>
      </w:r>
      <w:r>
        <w:rPr>
          <w:rFonts w:cs="Times New Roman" w:ascii="Times New Roman" w:hAnsi="Times New Roman"/>
          <w:b/>
          <w:sz w:val="24"/>
          <w:szCs w:val="24"/>
        </w:rPr>
        <w:t>12 морей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х </w:t>
      </w:r>
      <w:r>
        <w:rPr>
          <w:rFonts w:cs="Times New Roman" w:ascii="Times New Roman" w:hAnsi="Times New Roman"/>
          <w:b/>
          <w:sz w:val="24"/>
          <w:szCs w:val="24"/>
        </w:rPr>
        <w:t>трем океанам</w:t>
      </w:r>
      <w:r>
        <w:rPr>
          <w:rFonts w:cs="Times New Roman" w:ascii="Times New Roman" w:hAnsi="Times New Roman"/>
          <w:sz w:val="24"/>
          <w:szCs w:val="24"/>
        </w:rPr>
        <w:t xml:space="preserve">: Северному Ледовитого, Тихому и Атлантическому. (Слайд15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моря ближе всех к Ростовской област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ное и Азовское мо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, кто отдыхал на побережье этих мор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ое море</w:t>
      </w:r>
      <w:r>
        <w:rPr>
          <w:rFonts w:cs="Times New Roman" w:ascii="Times New Roman" w:hAnsi="Times New Roman"/>
          <w:sz w:val="24"/>
          <w:szCs w:val="24"/>
        </w:rPr>
        <w:t>. Омывает берега России, Украины, Турции и других стран. Наибольшая глубина Чёрного моря — 2210 м, средняя — 1240 м. Почему море назвали Черным? Существовало несколько гипотез. Наиболее вероятная заключается в том, что  металлические предметы, опущенные на большую глубину, чернеют под действием содержащегося там сероводорода. Животный и растительный мир Черного моря богат и разнообразен: водятся в нем бычки, морские коньки и иглы, морской черт (с большой зубастой пастью), морской кот, встречается и меч-рыба. В конце лета, теплой осенью на Черном море наблюдается свечение (от большого скопления водоросли ночесветки). Ночное море становится волшебным и, кажется, что попадаешь в сказку. Прибой светится нежно голубоватым светом. Любые предметы по контуру искрятся, а брызги разлетаются как звездопад. Такое явление можно увидеть и на Азовском м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Слайд16) </w:t>
      </w:r>
      <w:r>
        <w:rPr>
          <w:rFonts w:cs="Times New Roman" w:ascii="Times New Roman" w:hAnsi="Times New Roman"/>
          <w:b/>
          <w:sz w:val="24"/>
          <w:szCs w:val="24"/>
        </w:rPr>
        <w:t>Азовское море</w:t>
      </w:r>
      <w:r>
        <w:rPr>
          <w:rFonts w:cs="Times New Roman" w:ascii="Times New Roman" w:hAnsi="Times New Roman"/>
          <w:sz w:val="24"/>
          <w:szCs w:val="24"/>
        </w:rPr>
        <w:t xml:space="preserve"> - является самым мелководным морем планеты. Средняя глубина 8 м, максимальная 14 м. Разнообразен растительный и животный мир моря. В Азовском море можно встретить и речных рыб (щуку, карася, окуня), и морских (белугу, осетр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лы в Азовском море представлены одним единственным видом - катраном. Его еще называют морской собакой. Это небольшая акула, редко превышающая в длину 1 м. Совершенно безопасна для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берегах Черного и Азовского морей живет много  уток, гусей, чаек. Многие жители морского побережья знают о способности чаек предсказывать погоду. «Если чайка села в воду, жди хорошую погоду. Чайка бродит по песку, моряку сулит тоску», то есть жди бу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зовское море</w:t>
      </w:r>
      <w:r>
        <w:rPr>
          <w:rFonts w:cs="Times New Roman" w:ascii="Times New Roman" w:hAnsi="Times New Roman"/>
          <w:sz w:val="24"/>
          <w:szCs w:val="24"/>
        </w:rPr>
        <w:t xml:space="preserve"> можно назвать богатством нашей области. В него впадают крупные реки – Дон, Кубань и многочисленные небольшие р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территории России насчитывается свыше 2,5 млн. больших и малых рек.  Главная река нашего края кака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(Слайд17)  Правильно, ребята, это Дон, древнее название-  Амазония, Танаис. Поднимите руки, кто бывал на Дону. А кто знает, где берет начало наш батюшка Д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чинается далеко отсюда, из подземных ключей около города Новомосковска Тульской области. На месте символического начала Дона возложен камень. Что на нем написано?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правильно. А что такое исток и какие еще есть части реки, мы прочитаем в </w:t>
      </w:r>
      <w:r>
        <w:rPr>
          <w:rFonts w:cs="Times New Roman" w:ascii="Times New Roman" w:hAnsi="Times New Roman"/>
          <w:b/>
          <w:sz w:val="24"/>
          <w:szCs w:val="24"/>
        </w:rPr>
        <w:t>учебнике на с.81.</w:t>
      </w:r>
      <w:r>
        <w:rPr>
          <w:rFonts w:cs="Times New Roman" w:ascii="Times New Roman" w:hAnsi="Times New Roman"/>
          <w:sz w:val="24"/>
          <w:szCs w:val="24"/>
        </w:rPr>
        <w:t xml:space="preserve">    (Слайд18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читают текст учебника и рассматривают схему р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вешиваю табличку со словами: </w:t>
      </w:r>
      <w:r>
        <w:rPr>
          <w:rFonts w:cs="Times New Roman" w:ascii="Times New Roman" w:hAnsi="Times New Roman"/>
          <w:b/>
          <w:i/>
          <w:sz w:val="24"/>
          <w:szCs w:val="24"/>
        </w:rPr>
        <w:t>исток, устье, русло, при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опробуйте объяснить, </w:t>
      </w:r>
      <w:r>
        <w:rPr>
          <w:rFonts w:cs="Times New Roman" w:ascii="Times New Roman" w:hAnsi="Times New Roman"/>
          <w:b/>
          <w:sz w:val="24"/>
          <w:szCs w:val="24"/>
        </w:rPr>
        <w:t>чем отличается озеро от реки.</w:t>
      </w:r>
      <w:r>
        <w:rPr>
          <w:rFonts w:cs="Times New Roman" w:ascii="Times New Roman" w:hAnsi="Times New Roman"/>
          <w:i/>
          <w:sz w:val="24"/>
          <w:szCs w:val="24"/>
        </w:rPr>
        <w:t xml:space="preserve"> -Вода в нём не течёт как поток в русле, а находится в углуб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да в реке пресная, а в озере может быть как пресная, так и солё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 чем сходство озера и реки?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еро, как и река, питается дождями и подземными в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зёрах, как и на реках, бывают разливы в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ие вы знаете озера Росси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йкал, Онежское, Ладож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(Слайд19) Самое большое озеро в Ростовской области, одно из крупнейших озер Европы - Маныч-Гудило, так называемое озеро-блюдце. Протяженность озера более 150 км в длину и до 10-15 км (в некоторых местах) в ширину; его глубина - 4 м и более. Солёность воды в нем превышает почти вдвое солёность Чёрного мор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ьные ветры, господствующие в этих местах, поднимают на озере большие волны, которые с шумом бьются о берега. Гул их разносится далеко по окрестностям. Вой ветра над крутыми берегами, в многочисленных балках и оврагах дополняет эту гудящую гамму звуков, что и дало название озеру - Гудило. Гул можно слышать в той или иной части озера и в тихую по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то может сказать, какое российское озеро является </w:t>
      </w:r>
      <w:r>
        <w:rPr>
          <w:rFonts w:cs="Times New Roman" w:ascii="Times New Roman" w:hAnsi="Times New Roman"/>
          <w:b/>
          <w:sz w:val="24"/>
          <w:szCs w:val="24"/>
        </w:rPr>
        <w:t>самым глубоким в мире?</w:t>
      </w:r>
      <w:r>
        <w:rPr>
          <w:rFonts w:cs="Times New Roman" w:ascii="Times New Roman" w:hAnsi="Times New Roman"/>
          <w:i/>
          <w:sz w:val="24"/>
          <w:szCs w:val="24"/>
        </w:rPr>
        <w:t xml:space="preserve"> Байк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(Слайд20)  Правильно, ребята. Озер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ал </w:t>
      </w:r>
      <w:r>
        <w:rPr>
          <w:rFonts w:cs="Times New Roman" w:ascii="Times New Roman" w:hAnsi="Times New Roman"/>
          <w:sz w:val="24"/>
          <w:szCs w:val="24"/>
        </w:rPr>
        <w:t>находится в Сибири. Его максимальная глубина в отдельных местах – 1642м. Вода в озере настолько прозрачна, что отдельные камни и различные предметы видны на глубине 40 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й обитатель озера  - морское млекопитающее - тюлень, или байкальская нер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ы совершили небольшое путешествие, познакомились с некоторыми морями, реками, озерами России и Ростовской области. Увидели их богатства и разнообраз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Закрепление изученного  матери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мостоятельная работа (тест) с взаимопроверкой по этало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оверим, как вы запомнили материал, изученный на уроке. Если вы внимательно смотрели и слушали презентацию, то легко справитесь с заданиями на проверочных лис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ото, реки, ручьи, море, океан-  это_______ водоё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Пруд, водохранилище, канал – это ________ водое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усств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черкни правильны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, где река впадает в  другую реку, озеро или море – это (устье, исток, русл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ачало реки это _____. Ист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своём пути река встречает другие речки и ручейки, которые впадают в неё и отдают свою воду, называются (Руслом, притоками, берегами). Прито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меняйтесь работами с соседом, проверьте ответы. Каждый правильный ответ – 1 балл. Выставьте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, кто получил «5», «4», «3»? Кроме того, самые активные дети тоже получат «5»…..Молодцы, ребята. Остальные - в следующий раз работайте луч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ценир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а сейчас мы с вами отправимся в </w:t>
      </w:r>
      <w:r>
        <w:rPr>
          <w:rFonts w:cs="Times New Roman" w:ascii="Times New Roman" w:hAnsi="Times New Roman"/>
          <w:b/>
          <w:sz w:val="24"/>
          <w:szCs w:val="24"/>
        </w:rPr>
        <w:t>сказку,</w:t>
      </w:r>
      <w:r>
        <w:rPr>
          <w:rFonts w:cs="Times New Roman" w:ascii="Times New Roman" w:hAnsi="Times New Roman"/>
          <w:sz w:val="24"/>
          <w:szCs w:val="24"/>
        </w:rPr>
        <w:t xml:space="preserve"> которая называется «Жила – была Река». (Слайд2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мотрите и слушайте, затем ответите на несколько вопрос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ла – была Река. Сначала она была маленьким, весёлым ручейком, который прятался среди высоких, стройных елей и белоснежных берёз. И все говорили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Какая чистая вода в этом ручье!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тем ручей превратился в настоящую реку. Вода в ней текла уже не так быстро, но всё ещё была прозрачной и чисто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а очень любила путешествовать. Однажды она очутилась в городе. Здесь не росли ели и берёзы, зато стояли огромные дома, в которых жили люди. Они обрадовались Реке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Оставайся, Река с нами в городе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а согласилась, и её заковали в каменные берега. По ней стали ходить пароходы и лодки. Шли годы, люди привыкли к Реке, но уже ни о чём её не просили, а делали всё, что им вздумается. Однажды на её берегах построили огромный завод, из труб которого в Реку потекли грязные потоки. Потемнела Река от печали, стала грязной и мутно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икто уже не говорил: «Какая чистая, красивая Река» Никто не гулял на её берегах. В Реку бросали разные  ненужные вещи. И никто из горожан не подумал, что Река тоже жива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Почему люди так плохо относятся ко мне? Ведь я их поила, защищала в жаркие дни от зно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люди всё больше загрязняли Реку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ажды по Реке проплыл большой танкер, из которого в воду вылилось много нефти. Покрылась Река чёрной плёнкой, стали её жители – растения, животные – задыхаться без воздуха. Совсем заболела Рек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Нет, не могу больше оставаться с людьми. Надо от них уходить, иначе я совсем погибну. Помогите мне, жители мои, выздороветь, и мы уйдём отсюда в другие края, подальше от неблагодарных люде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рались речные жители: и растения, и рыбы, и лягушки, - очистили свой дом от грязи, вылечили Реку. И побежала она в край своего детства. Туда, где росли ели и берёзы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А где же Река? – удивились жители город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Я знаю, почему от нас ушла Река! Мы обидели её, загрязняли. Я предлагаю отправиться в дальние страны и извиниться перед Реко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правились горожане искать Реку. Долго искали, а когда нашли, то не сразу узнали её, ведь она стала чистой и прозрачной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Извини нас, Река, обещаем, что не будем тебя загрязнять, возвращайся к нам в город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Хорошо, я вернусь в город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улась Река в город помогать его жителям. А люди убрали весь мусор, очистили стоки завода и даже выделили специальных учёных - следить за здоровьем и самочувствием Реки. С тех пор в этом городе люди и Река живут дружно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опишите реку, какой она была до того, как встретилась с людьми. </w:t>
      </w:r>
      <w:r>
        <w:rPr>
          <w:rFonts w:cs="Times New Roman" w:ascii="Times New Roman" w:hAnsi="Times New Roman"/>
          <w:i/>
          <w:sz w:val="24"/>
          <w:szCs w:val="24"/>
        </w:rPr>
        <w:t>Чистая, прозрачн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люди относились к реке? Как вы считаете, правильно ли они себя вели или нет? Почему?</w:t>
      </w:r>
      <w:r>
        <w:rPr>
          <w:rFonts w:cs="Times New Roman" w:ascii="Times New Roman" w:hAnsi="Times New Roman"/>
          <w:i/>
          <w:sz w:val="24"/>
          <w:szCs w:val="24"/>
        </w:rPr>
        <w:t xml:space="preserve"> Вели себя неправильно. Засоряли, губили ее жител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 (Слайд23) Да, ребята. </w:t>
      </w:r>
      <w:r>
        <w:rPr>
          <w:rFonts w:cs="Times New Roman" w:ascii="Times New Roman" w:hAnsi="Times New Roman"/>
          <w:b/>
          <w:bCs/>
          <w:sz w:val="24"/>
          <w:szCs w:val="24"/>
        </w:rPr>
        <w:t>Вода – одно из главных природных богатств человека</w:t>
      </w:r>
      <w:r>
        <w:rPr>
          <w:rFonts w:cs="Times New Roman" w:ascii="Times New Roman" w:hAnsi="Times New Roman"/>
          <w:bCs/>
          <w:sz w:val="24"/>
          <w:szCs w:val="24"/>
        </w:rPr>
        <w:t>. Без нее не выживут ни звери, ни птицы, ни растения, ни человек. Вода нужна для утоления жажды, для умывания,</w:t>
      </w:r>
      <w:r>
        <w:rPr>
          <w:rFonts w:cs="+mj-cs" w:ascii="Arial" w:hAnsi="Arial"/>
          <w:b/>
          <w:bCs/>
          <w:shadow/>
          <w:color w:val="EAD69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а – это самая большая и удобная дорога. По ней днём и ночью плывут суда, везут разные груз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Слайд24) </w:t>
      </w:r>
      <w:r>
        <w:rPr>
          <w:rFonts w:cs="Times New Roman" w:ascii="Times New Roman" w:hAnsi="Times New Roman"/>
          <w:bCs/>
          <w:sz w:val="24"/>
          <w:szCs w:val="24"/>
        </w:rPr>
        <w:t>К сожалению, некоторые  люди нарушают правила поведения в природе. В водоёмы сливаются сточные воды заводов и фабрик, нечистоты с ферм, а также вода, использованная в быту. От загрязнения воды страдает всё жив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ыстро очистить реку можно только в сказке, а в реальной жизни как это сделать?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сорять, ставить очистительные сооружен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 быту беречь и экономить чистую воду?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рывать к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молод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, на водоемах нужно ставить очистные сооружения, фильтры, чтобы очищать воду. (Слайд25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зкультминутка </w:t>
      </w:r>
      <w:r>
        <w:rPr>
          <w:rFonts w:cs="Times New Roman" w:ascii="Times New Roman" w:hAnsi="Times New Roman"/>
          <w:sz w:val="24"/>
          <w:szCs w:val="24"/>
        </w:rPr>
        <w:t>(Слайд2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много отдохнё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ем, глубоко вздохнё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стороны, вперёд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а пляж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жжё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жим скорее в реку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унёмся, поплывё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какая благодать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 меру надо зна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Мы провели физкультминутку. </w:t>
      </w:r>
      <w:r>
        <w:rPr>
          <w:rFonts w:cs="Times New Roman" w:ascii="Times New Roman" w:hAnsi="Times New Roman"/>
          <w:sz w:val="24"/>
          <w:szCs w:val="24"/>
        </w:rPr>
        <w:t xml:space="preserve">- О какой роли водоема она была?  Что мы делали? </w:t>
      </w:r>
      <w:r>
        <w:rPr>
          <w:rFonts w:cs="Times New Roman" w:ascii="Times New Roman" w:hAnsi="Times New Roman"/>
          <w:i/>
          <w:sz w:val="24"/>
          <w:szCs w:val="24"/>
        </w:rPr>
        <w:t>Мы отдых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водоем - это и место отдыха людей.    (Слайд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бота в па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ы будете </w:t>
      </w:r>
      <w:r>
        <w:rPr>
          <w:rFonts w:cs="Times New Roman" w:ascii="Times New Roman" w:hAnsi="Times New Roman"/>
          <w:b/>
          <w:sz w:val="24"/>
          <w:szCs w:val="24"/>
        </w:rPr>
        <w:t>работать в парах</w:t>
      </w:r>
      <w:r>
        <w:rPr>
          <w:rFonts w:cs="Times New Roman" w:ascii="Times New Roman" w:hAnsi="Times New Roman"/>
          <w:sz w:val="24"/>
          <w:szCs w:val="24"/>
        </w:rPr>
        <w:t>. Каждая пара должна придумать свой знак на тему «Правила поведения на водоёмах». Поворачивайтесь друг к другу и принимайтесь за рабо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исуют, а затем объясняют, что они изобразили, какое правил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Купаться только в специально оборудованных местах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пляжах или бассейнах)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Не ходить на реку без взрослых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.Не заплывать за буйки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4.Не хватать друг друга за руки и ноги во время игр на вод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Не подплывать близко к катерам и суд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Не прыгать (не нырять) в неизвестном вам мест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Не выходить на лед р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Не загрязнять  водоёмы и берега, не рвать растения на водоёмах, не ловить лягушек, головасти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Не приводить с собой собак и других животны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Не плавать на досках, брёвнах,  автомобильных камерах, надувных матраца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Если тонет человек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зу громко зовите на помощь: «Человек тонет!»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росите вызвать спасателей и «скорую помощь»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росьте тонущему спасательный круг, длинную веревку с узлом на конц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Кататься на коньках разрешается только на специально оборудованных катка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мыть автотранспорт и велосипеды около речки и пруд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готовыми работами дети выходят к доске, объясняют, что на них изображено, почем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группы слушают, исправляют, помогают, добавл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ы творчески подошли к своим заданиям, все принимали активное участие в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равил поведения на воде может привести к трагическому исходу, получению телесных повреждений и даже к гибели. Безопасность каждого  зависит от вас са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Итоги  урока Рефлек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, для чего же на Земле водое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ни дают воду, без них Земля высохла 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то дом для живых организмов (растений и живот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то дорога для вод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Место 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, </w:t>
      </w:r>
      <w:r>
        <w:rPr>
          <w:rFonts w:cs="Times New Roman" w:ascii="Times New Roman" w:hAnsi="Times New Roman"/>
          <w:i/>
          <w:sz w:val="24"/>
          <w:szCs w:val="24"/>
        </w:rPr>
        <w:t>спасибо, ребята, за активную рабо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2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родолжите, пожалуйста,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узн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задумал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удивился…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ыставление оцено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сегодня был удачный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рошёл для вас он зря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вы очень постарались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ам понравилось, друзь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понравился урок, кто запомнил новый материал, понял его, поднимите веселые капельки. А кому не понравилось, кто что-то не понял – поднимите грус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ольше всего понрави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не понравилось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больше хотите узнать о любом водоёме, можете приготовить доклад и оформить его. Используйте энциклопедии, интернет и справочники (по жел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титесь к статье учебника </w:t>
      </w:r>
      <w:r>
        <w:rPr>
          <w:rFonts w:cs="Times New Roman" w:ascii="Times New Roman" w:hAnsi="Times New Roman"/>
          <w:b/>
          <w:sz w:val="24"/>
          <w:szCs w:val="24"/>
        </w:rPr>
        <w:t>стр. 80 – 8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  <w:r>
        <w:rPr>
          <w:rFonts w:cs="Times New Roman" w:ascii="Times New Roman" w:hAnsi="Times New Roman"/>
          <w:b/>
          <w:sz w:val="24"/>
          <w:szCs w:val="24"/>
        </w:rPr>
        <w:t>стр. 34 – 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рок окончен. Спасибо всем за у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писывают задание в дневн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ых источников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zanimatika.narod.ru/Nachalka10.htm</w:t>
        </w:r>
      </w:hyperlink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sportal.ru/ap/drugoe/library/nuzhno-li-berech-vodu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ms.znate.ru/docs/4937/index-16603.html?page=11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do.gendocs.ru/docs/index-270445.html</w:t>
        </w:r>
      </w:hyperlink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ebmandry.com/aziya/rossiya/reka-don-tanais-kazachya-reka.-opisanie-harakteristika-foto-video.html</w:t>
        </w:r>
      </w:hyperlink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ozerobaikal.info/</w:t>
        </w:r>
      </w:hyperlink>
    </w:p>
    <w:p>
      <w:pPr>
        <w:pStyle w:val="Normal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azovskoe.com/azovmorevse.php</w:t>
        </w:r>
      </w:hyperlink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geo-site.ru/index.php/2011-01-11-16-53-40/343-chernoe-more.html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30" w:hanging="87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Nachalka10.htm" TargetMode="External"/><Relationship Id="rId3" Type="http://schemas.openxmlformats.org/officeDocument/2006/relationships/hyperlink" Target="http://nsportal.ru/ap/drugoe/library/nuzhno-li-berech-vodu" TargetMode="External"/><Relationship Id="rId4" Type="http://schemas.openxmlformats.org/officeDocument/2006/relationships/hyperlink" Target="http://ms.znate.ru/docs/4937/index-16603.html?page=11" TargetMode="External"/><Relationship Id="rId5" Type="http://schemas.openxmlformats.org/officeDocument/2006/relationships/hyperlink" Target="http://do.gendocs.ru/docs/index-270445.html" TargetMode="External"/><Relationship Id="rId6" Type="http://schemas.openxmlformats.org/officeDocument/2006/relationships/hyperlink" Target="http://webmandry.com/aziya/rossiya/reka-don-tanais-kazachya-reka.-opisanie-harakteristika-foto-video.html" TargetMode="External"/><Relationship Id="rId7" Type="http://schemas.openxmlformats.org/officeDocument/2006/relationships/hyperlink" Target="http://ozerobaikal.info/" TargetMode="External"/><Relationship Id="rId8" Type="http://schemas.openxmlformats.org/officeDocument/2006/relationships/hyperlink" Target="http://www.azovskoe.com/azovmorevse.php" TargetMode="External"/><Relationship Id="rId9" Type="http://schemas.openxmlformats.org/officeDocument/2006/relationships/hyperlink" Target="http://www.geo-site.ru/index.php/2011-01-11-16-53-40/343-chernoe-mor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User</dc:creator>
  <dc:description/>
  <cp:keywords/>
  <dc:language>en-US</dc:language>
  <cp:lastModifiedBy>User</cp:lastModifiedBy>
  <dcterms:modified xsi:type="dcterms:W3CDTF">2014-01-15T17:02:00Z</dcterms:modified>
  <cp:revision>5</cp:revision>
  <dc:subject/>
  <dc:title>МБОУ СОШ № 20</dc:title>
</cp:coreProperties>
</file>