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гу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мотр-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х и дидактических средств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дактический матери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нтрольно-измерительные материал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1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rPr/>
      </w:pPr>
      <w:r>
        <w:rPr>
          <w:b/>
          <w:sz w:val="28"/>
          <w:szCs w:val="28"/>
        </w:rPr>
        <w:t>Автор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шакова Неля Анатольевна,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ОУ «Моргуновская средняя общеобразовательная школа», 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ргуново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Тестовая форма сравнительно недавно используется в практике работы начальной школы, но уже стала актуальной. Назначение тестов – не только и даже не столько контроль и оценка знаний, умений – сколько диагностика состояния и проблем возникающих у учащихся на каждом этапе изучения программного материала. Поэтому я неслучайно выбрала именно эту форму контроля. С помощью тестов, в отличие от обычных проверочных работ, удобно проводить контроль, потому, что обычная контрольная работа оценивает конечный результат, а тест позволяет установить его причину, благодаря поэтапному выполнению заданий, проверяющих те знания и умения, из которых складывается этот результат. Тестирование обладает более высокой эффективностью. Позволяет при опросе охватывать большой объем материала. Уменьшает элемент случайности в выборе контрольных заданий. Тестирование – завершающий этап во всей системе комплексного контроля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sz w:val="28"/>
          <w:szCs w:val="28"/>
        </w:rPr>
        <w:t xml:space="preserve">Цель:  </w:t>
      </w:r>
      <w:r>
        <w:rPr>
          <w:rStyle w:val="StrongEmphasis"/>
          <w:b w:val="false"/>
          <w:sz w:val="28"/>
          <w:szCs w:val="28"/>
        </w:rPr>
        <w:t>составить тесты для учащихся 1класса  по проверке основных знаний и умений, полученных в разделе</w:t>
      </w:r>
      <w:r>
        <w:rPr>
          <w:rStyle w:val="StrongEmphasis"/>
          <w:b w:val="false"/>
          <w:color w:val="383838"/>
          <w:sz w:val="28"/>
          <w:szCs w:val="28"/>
        </w:rPr>
        <w:t xml:space="preserve"> </w:t>
      </w:r>
      <w:r>
        <w:rPr>
          <w:rStyle w:val="StrongEmphasis"/>
          <w:color w:val="383838"/>
          <w:sz w:val="28"/>
          <w:szCs w:val="28"/>
        </w:rPr>
        <w:t>«</w:t>
      </w:r>
      <w:r>
        <w:rPr>
          <w:sz w:val="28"/>
          <w:szCs w:val="28"/>
        </w:rPr>
        <w:t>Что и  кто?» предмета окружающий мир.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>-познакомить со структурой составления тестов;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-изучить предметные УУД, которыми должен овладеть ученик 1 класса по данному разделу;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-составить тестовые задания, соответствующие предметным УУД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руктура составления тестов.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« Что и  кто?» представлены тематические задания, составленные в чётком соответствии с содержанием учебника по окружающему миру для 1 класса. Автор А. А. Плешаков. М, Просвещение, 201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сты разработаны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же такое тест?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Тест – это совокупность специально подготовленных вопросов, стандартизированной процедуры проведения и заранее спроектированной технологии обработки и анализа результатов. Тестовые задания по своей форме напоминают отдельный тест: по структуре, наличию эталона и цены задания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Применение тестовых заданий позволяет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ь уровень усвоения ключевых понятий, проверить совокупность умений и навыков;</w:t>
        <w:br/>
        <w:t>- проверить по сравнению с обычными формами проверки значительно больший объём усвоенных знаний;</w:t>
        <w:br/>
        <w:t>- дать более объективную оценку знаниям учащихся;</w:t>
        <w:br/>
        <w:t>- провести проверку выполненной работы намного быстрее по сравнению с обычными формами;</w:t>
        <w:br/>
        <w:t>- оценить каждого ученика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тестовых заданий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пределение целей тестирования.</w:t>
        <w:br/>
        <w:t>2.Отбор содержания учебного материала.</w:t>
        <w:br/>
        <w:t>3.Составление вопросов и компоновка их.</w:t>
        <w:br/>
        <w:t>4.Составление вариантов ответов, содержащих наряду с правильными и неправильные.</w:t>
        <w:br/>
        <w:t>5.Составление инструкции для учащихся.</w:t>
        <w:br/>
        <w:t>6.Продумывание системы проверки, обработки и анализа результатов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мом общем виде тестовые задания должны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ть составлены с учётом соответствующих правил;</w:t>
        <w:br/>
        <w:t>- соответствовать содержанию учебного материала;</w:t>
        <w:br/>
        <w:t>- быть краткими, ясными для учащихс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требования к составу тестового задания состоят в наличии трёх частей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нструкции.</w:t>
        <w:br/>
        <w:t>2.Текста задания (вопроса).</w:t>
        <w:br/>
        <w:t>3.Правильного ответ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Инструкция должна содержать указания на то, что ученик должен сделать, каким образом выполнить задание, где и как делать пометки и записи. Допускается делать одну инструкцию для группы однозначных заданий, которая помещается в начале данной группы заданий. Очень важно указать, каким образом нужно делать отметки при выполнении заданий. Возможно несколько вариантов: подчеркнуть, отметить крестиком, обвести кружком, нарисовать стрелочку, соединить линией и т. д. Наиболее универсальным, чётким и понятным является вариант обведения кружком цифры (буквы), соответствующей правильному ответу для заданий закрытого типа, и требование вписать ответ в отведённое место для заданий открытого типа. Нужно не забывать, что для младших школьников большое значение имеет психологический настрой. И  это отражать в инструкц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рубежной и отечественной литературе чаще всего выделяются следующие типы заданий в тестовой форме: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рыты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ния множественного выбо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ния на восстановление соответствия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дания на установление правильной последовательности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ния свободного изложения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дания-дополнения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закрытого типа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дания множественного выбор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сновной вид заданий, применяемый в тестировании и чаще всего используемый мной на уроках. Задания с множественным выбором предполагают наличие вариативности в выборе. Учащиеся должны выбрать один из предложенных вариант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едставления заданий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(утверждение)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 вариант ответа.</w:t>
        <w:br/>
        <w:t>2 вариант ответа.</w:t>
        <w:br/>
        <w:t>3 вариант ответа.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альное количество вариантов 3-4 (до 5). Два варианта способствуют угадыванию, а больше пяти потребуют слишком много времени для чтения. Количество правильных ответов может быть и несколько, тогда в инструкции должно быть это указан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 1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Инструкция. </w:t>
      </w:r>
      <w:r>
        <w:rPr>
          <w:sz w:val="28"/>
          <w:szCs w:val="28"/>
        </w:rPr>
        <w:t>Обведи кружком букву, соответствующую правильному ответу. Найди несколько правильных ответов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опрос.</w:t>
      </w:r>
      <w:r>
        <w:rPr>
          <w:b/>
          <w:sz w:val="28"/>
          <w:szCs w:val="28"/>
        </w:rPr>
        <w:t xml:space="preserve"> Земля вращается вок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ругих пла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воей оси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Ответ. </w:t>
      </w:r>
      <w:r>
        <w:rPr>
          <w:sz w:val="28"/>
          <w:szCs w:val="28"/>
        </w:rPr>
        <w:t>1) и 3)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дания на восстановление соответств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Это задания, в которых необходимо найти или приравнять части, элементы, понятия –конструкциям, фигурам, утверждениям; восстановить соответствие между элементами двух списков. Достаточно распространённой формой ответа на данный вопрос является вариант с использованием стрелок: нарисуйте стрелки от элементов первого списка ко второму, соедините стрелками соответствующие понятия и т. д. Способ использования стрелок имеет существенный недостаток: сложность проверк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.</w:t>
      </w:r>
      <w:r>
        <w:rPr>
          <w:b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Установи соответствие: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опр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ётны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п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заданий закрытого типа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могут быть полностью надёжны, так как отсутствуют факторы, связанные с субъективными оценками;</w:t>
        <w:br/>
        <w:t>– оценивание заданий полностью объективно: между оценками различных проверяющих не может быть различий;</w:t>
        <w:br/>
        <w:t>– неважно, умеют ли учащиеся хорошо формулировать ответы;</w:t>
        <w:br/>
        <w:t>– задания легко обрабатываются;</w:t>
        <w:br/>
        <w:t>– тестирование проводится быстро;</w:t>
        <w:br/>
        <w:t>– простой алгоритм заполнения снижает количество случайных ошибок и описок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открытого типа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дания свободного излож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редполагают свободные ответы учащихся по сути задания. На ответы не накладываются ограничения. Однако формулировки заданий должны обеспечивать наличие только одного правильного отве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 для таких заданий: закончите предложение, впишите вместо многоточия правильный ответ и т. д., то есть вместо многоточия можно вписать словосочетание, фразу, предложение или даже несколько предложен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Инструкция. </w:t>
      </w:r>
      <w:r>
        <w:rPr>
          <w:b/>
          <w:sz w:val="28"/>
          <w:szCs w:val="28"/>
        </w:rPr>
        <w:t xml:space="preserve"> Закончи предложение: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Вопрос.</w:t>
      </w:r>
      <w:r>
        <w:rPr>
          <w:sz w:val="28"/>
          <w:szCs w:val="28"/>
        </w:rPr>
        <w:t xml:space="preserve"> Насекомые – это животные, у которых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Ответ. </w:t>
      </w:r>
      <w:r>
        <w:rPr>
          <w:sz w:val="28"/>
          <w:szCs w:val="28"/>
        </w:rPr>
        <w:t>6 ног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дания-дополнения (с ограниченным ответом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их заданиях учащиеся должны также самостоятельно давать ответы на вопросы, однако их возможности ограничены. Ограничения обеспечивают объективность оценивания результата выполнения задания, а формулировка ответа должна дать возможность однозначного оценивания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Инструкция для таких заданий: вместо каждого многоточия впишите только одно слово (символ, знак и т. п.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Инструкция. </w:t>
      </w:r>
      <w:r>
        <w:rPr>
          <w:sz w:val="28"/>
          <w:szCs w:val="28"/>
        </w:rPr>
        <w:t>Впиши пропущенное слово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опрос. </w:t>
      </w:r>
      <w:r>
        <w:rPr>
          <w:sz w:val="28"/>
          <w:szCs w:val="28"/>
        </w:rPr>
        <w:t>Животные, тело которых покрыто шерстью - это …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. Звери.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ительными сторонами хорошо составленных заданий открытого типа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ткость и однозначность отв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ость воспроизведения ответа по памя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возможность угадать отв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искать несколько вариантов ответ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тота проверки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тестовых заданий следует учитывать следующие правил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держание заданий должно отвечать программным требованиям и отражать содержание обуч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ормулирование вопроса начинать с подбора правильного ответа, чтобы избежать двух часто встречающихся проблем: наличие более одного правильного ответа, наличие только неправильных ответов. Основное требование – тестовое задание должно иметь однозначный правильный отв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прос должен содержать одну законченную мысль (тестовое задание должно проверять один элемент знания). Если это не так, то становится неясным, с каким элементом знаний ученик не справляется, в чём заключена причина невыполнения задан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4.Правильные ответы должны быть разумны, умело подобраны, не должно быть явных неточностей и подсказок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5.Все варианты ответов должны быть грамматически согласованы с основной частью задания; следует использовать короткие, простые предложен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6.Правильные и неправильные ответы должны быть однозначны по содержанию, структуре и общему количеству слов. Применять правдоподобные ошибочные варианты, взятые из опыт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7.Место правильного ответа должно быть определено таким образом, чтобы оно не повторялось от вопроса к вопросу, не было закономерностей, а давалось в случайном порядк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8.Лучше использовать длинный вопрос и короткий ответ. В противоположном случае на прочтение ответов уходит больше времени и тратится больше сил на анализ высказыван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9.Дополнения лучше ставить в конце предложени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положения заданий на лис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се задания должны быть на одной странице и под номерами.</w:t>
        <w:br/>
        <w:t>2.У учеников должно быть достаточно места для записей (в заданиях открытого типа).</w:t>
        <w:br/>
        <w:t>3.Размер шрифта должен соответствовать возрасту детей.</w:t>
        <w:br/>
        <w:t>4.Варианты ответов располагать в один столби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</w:rPr>
        <w:t>Оценивание тестов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стовые задания обязательно содержат систему проверки, обработки и анализа результатов. Проверка может осуществляться самими учениками в ходе урока (самопроверка, проверка в парах) или учителем после уроков. За каждое  правильно выполненное задание ученик получает 1 балл.  Все баллы суммируются, и по выбранной шкале оценивается работа. В 1 классе оценки не ставятся, поэтому оценивание проводится по баллам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ысокий уровень: 8-9 баллов. </w:t>
        <w:br/>
        <w:t>Средний уровень: 5-7 баллов.</w:t>
        <w:br/>
        <w:t>Низкий уровень: 4 балла и ниже.</w:t>
        <w:br/>
        <w:t>Очень важно при проведении тестирования указывать время, необходимое для работы учащимся. Время является фактором, который определяет качество получаемых в процессе тестирования результатов. Увеличение времени приводит к утомлению учащихся, что в свою очередь повлияет на результаты тестирования. В начальной школе тестирование не должно занимать более 20-30минут, в это время внимание поддерживается мотивацией. Я чаще всего использую тестовые задания для текущей проверки и включаю в них небольшое количество вопросов (8-9). Выполнение таких заданий занимает не более 10 минут. Снижает затраченное время и бланковая форма заданий. Учащимся выдаются заранее заготовленные бланки или индивидуальные листы с вопросами и вариантами ответов для заданий закрытого типа. В 1 классе вопросы я читаю сама, что тоже приводит к уменьшению потраченного на эту работу времени. А также помогает всем детям, независимо от скорости чтения и темперамента, закончить работу в одно время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неоспоримые преимущества для учителя тестовых заданий следующи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ление знаний и умений каждого учен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елов в знан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строта проведения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тота проверки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 xml:space="preserve">А для ученика следующе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вид работы не утомляет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нужно формулировать ответ и думать, как его грамматически правильно написать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ладает самопровер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/>
        <w:t xml:space="preserve">Таблица </w:t>
        <w:br/>
        <w:t>Раздел «Что и кто?» 15 часов 1 класс.</w:t>
      </w:r>
    </w:p>
    <w:tbl>
      <w:tblPr>
        <w:tblW w:w="95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4159"/>
        <w:gridCol w:w="4837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.</w:t>
              <w:br/>
              <w:t>(из приложения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Родина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народах России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Москве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у нас головой?» 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4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 нас под ногами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5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зного у разных растений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тёт на подоконнике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7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стёт на клумбе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8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листья? Что за хвоинки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9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насекомые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0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рыбы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1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птицы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2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звери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3.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округ нас может быть опасным?»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4.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то похожа наша планета?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приведённой таблицы видно, что при изучении раздела «Что и кто?» было использовано 15 тестов. </w:t>
        <w:br/>
        <w:t>Таким образом, тестовые задания используются практически на каждом уроке, что позволяет сделать вывод об их систематическом использовании.</w:t>
        <w:br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ТАКОЕ РОДИНА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бведи кружком букву правильного отв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наша стр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спублика Южная Осетия;       г) Республика Арм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ссийская Федерация;               д) Турецкая республ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спублика Беларусь;                  е) Укра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называется её сто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ск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аснокамс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юме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тица, изображенная на российском гер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рё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роб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народы живут в Росс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усские;          г) марийц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татары;            д) груз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якуты;            е) встречаются все выше перечислен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зови край, в котором ты живё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тавропольский; б) Пермский; в) Красноярский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не является государственным симво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ер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фла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рден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граждан записаны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учебн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Конститу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книг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нь Победы отмечаетс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23 февра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9 м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12 ию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мы знаем о народах Росси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й язык признан государственным языком Российской Федер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ус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итай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нглий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жилище чукч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юр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 чём передвигаются ненцы и чук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втоб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л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елосипе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 русский народный празд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слен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урхарб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абанту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ый инструмент яку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алалай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убе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ианино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Любимое блюдо русских в Маслен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л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ирожки с капуст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ельме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Какое вероисповедание было принято на Руси при князе Владимир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ристиан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сл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уддиз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удаиз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нец груз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езги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аль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дри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России живут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только русск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только славянские нар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более ста националь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мы знаем о Москв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называлась крепость в старинных русских город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рем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м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воре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Из какого материала сложена стена современного Крем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л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рам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ирпи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ется кремлёвская башня с кура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пас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Царская ба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натская баш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 какого материала сделана звезда на Спасской башне Крем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ан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уб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зумру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мя воина, изображённого на гербе Москвы и Росс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Ю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Владими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Геор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 называется площадь возле кремлёвских ст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ранже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ел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рас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считается основателем Моск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митрий Донс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ётр Перв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Юрий Долгору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пиши, какие достопримечательности можно увидеть в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у нас над головой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ал ночную си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истый апельсин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ошла неделька только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го осталась дол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вез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ую фигуру образуют звёзды Созвездия Большая Медвед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в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аш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увш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можно увидеть на небе дн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еся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вёз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лько звёзд в созвездии Большая Медвед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и на что похоже солн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яч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ар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уб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ются облака похожие на перья, волокна или тонкие беловатые поло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учев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ерист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жде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лоист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лнце-э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путник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лижайшая к Земле звез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амая большая звез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Луна-эт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кусственный спутник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стественный спутник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лижайшая к Земле пла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у нас под ногам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мы можем найти под нога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ол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м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звёз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предели, о каком камне идёт речь, если его часто используют в строительстве набереж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грани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звестня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реме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какого камня можно высекать иск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ирю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ем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менный уголь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камень состоит из раковин морских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звестня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ран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алюми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камень состоит из мелких разноцветных зёр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ан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лм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янтар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мни относятся к 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мни относятся к нежив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амни созданы рукам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гадай загад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ли на опушке,</w:t>
        <w:br/>
        <w:t>Торчит лысая макушка.</w:t>
        <w:br/>
        <w:t>Вырос на макушке мох,</w:t>
        <w:br/>
        <w:t>А вокруг - чертопол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гриб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м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у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иши названия известных тебе кам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общего у разных растений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веди кружком все буквы правильных отв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и растений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ебель;</w:t>
        <w:tab/>
        <w:t>г) ручка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рень;</w:t>
        <w:tab/>
        <w:t>д) цветок;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ист;</w:t>
        <w:tab/>
        <w:t>е) пл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образуется на месте цветка? Обведи нужную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л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ая часть растения находится под землё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р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еб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 каких растений человек использует кор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рков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вёк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гур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абач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 каких растений человек использует лист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апу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ал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мидо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клаж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 каких растений человек использует плод с семе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бло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мид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етр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сал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 каких растений цветы собраны в соцве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лев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дсолнеч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емля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черкни одной чертой плоды, двумя чертами – корнеплоды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урец</w:t>
        <w:tab/>
        <w:t xml:space="preserve">                    редис</w:t>
      </w:r>
    </w:p>
    <w:p>
      <w:pPr>
        <w:pStyle w:val="Normal"/>
        <w:tabs>
          <w:tab w:val="clear" w:pos="708"/>
          <w:tab w:val="left" w:pos="1320" w:leader="none"/>
          <w:tab w:val="left" w:pos="4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фель                     вишня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ковь</w:t>
        <w:tab/>
        <w:t xml:space="preserve">                    тык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 каких растений цветы собраны в соцветия? Вычеркни лишне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левер, подсолнечник, календула, мак, георг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растёт на подоконнике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растения относятся к комнатным растени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актус, фиалка, бего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за, астра, незабу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сна, кедр, кал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одина кактусов жаркие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дина кактусов далёкие пусты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дина кактусов северный полю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гадай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щают воздух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ют ую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нах зеленеют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год цве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мнатные рас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левые рас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икорастущие раст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 родину бальзам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мер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фр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лишн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иппеастр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ету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 второе имя растения сансевь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анька мокр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Щучий хво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гонё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комнатные растения имеют у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лорофит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фик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фиал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правильный ответ на вопрос: почему алоэ в народе часто называют столет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тому что он живёт сто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тому что он живёт более ста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тому что он никогда не цвет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тому что момента цветения ждать приходиться очень дол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иши известные тебе комнатные раст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растёт на клумбе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, какие цветы растут на клум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радеска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ленду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ладиол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го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чем обычно сравнивают аст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вез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у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чем обычно сравнивают гладиол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па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тр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е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 лекарственные раст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ома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календу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о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еорг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 луковичные раст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юльп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рцис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гвозд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дснеж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иши несколько растений клум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гадай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нький звонок виси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он не звен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околь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анды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архатц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гадай заг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сажаю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расцв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юльп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ма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фиал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учное  название этого цветка переводится с греческого, как «божий цве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гвозд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ри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то это за листья? Что за хвоинк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те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з крошки - бочки вылез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шки пустил и вырос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 высок я и могуч, не боюсь ни гроз, ни ту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кормлю свиней и белок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, что плод мой м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лё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яб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кончи предложение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лист имеет листовую …………и 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анови соответств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стая листовая пластинка клё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ложная листовая пласт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кий каш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правильно назвать лист хвойного дере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юч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го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хвои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ое из хвойных деревьев сбрасывает листья на зи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с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ственн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е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 какого дерева делают лы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ерё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ип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ери хвойные дерев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к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их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брик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д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иши, какие ты знаешь дерев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венные: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йные: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дерево лишнее? Подчеркни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, дуб, клён, 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Кто такие насекомые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те загад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цветком порхает, пляше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ком узорным ма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м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абоч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у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ног у стрекоз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7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и насеком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ма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узнеч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ерепа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ёр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о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ончи предло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комые – это животные, у которых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ый главный орган чувств у насеком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с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л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о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ру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называется красно-чёрный жук с длинным те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ожья кор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жук - могильщ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расотел пахучи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какими жуками люди бор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орадский жу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жук – ол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ук – ус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насекомые живут в уль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шм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чё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насекомые живут дружными трудолюбивыми семь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узнеч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урав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або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чёл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ери верное высказы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 насекомых шесть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се насекомые умеют ле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аук – это насеко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Кто такие рыбы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пиши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ула, щука, карп, сазан – это 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ем покрыто тело ры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шер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ерь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ешуё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де живут речные ры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ке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 соответств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ры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у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е ры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ул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упная речная рыба –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аз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ра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щу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де живут ры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есо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ч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гадайте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у глубок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ыву легко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астая, большая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ыба мор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щ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ку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амб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ыбы – водные животные, тело которых (у большинства) покрыто чешуё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аснопёрка – самая большая речная ры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итовая и гигантская акула – самые маленькие ры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амое разумное морское животное, млекопитаю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аку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ельф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орской оку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Кто такие птиц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называют животных, тело которых покрыто перь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ти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ы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ве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ая птица так о себе говори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ть не пою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тать не летаю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же тогда меня птицей счит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ету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тра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авл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и пт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узнеч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роб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етучая мыш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лка – летя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ют учёного изучающего пт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етерина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рнито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инол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ая птица не умеет летать, но хорошо ныряет и плавает, добывает себе  крабов, рачков, ры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ай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ингв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те одним слов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пля, сова, снегирь – это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анови соответств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ётны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п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ибри – самая большая и красивая пт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иницы – красивые птички ростом с вороб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лёст – это птица, которая выводит птенцов только ле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тгадай заг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жиле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бер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, как топор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, как уп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асточ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ят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ук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Кто такие звери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пиши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 тело, которых покрыто шерстью - это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гадай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ька узнаем мы с тоб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м таким приме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 шубе серенькой зим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рыжей шубке -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я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и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каких животных говорится: «Их разводят и кормят люди, защищают их, строят для них жилища, заботятся об их потомств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машние живот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икие живот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Хищные живот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сли животное большое – это з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шка и мышка – это з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абочка, дятел, летучая мышь – это животные, потому что они умеют лет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и соответств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с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с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е высокое животное на зем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жира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л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осоро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и хищных живот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су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ан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ар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иши животных свое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Отгадай заг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ька узнаем мы с тоб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ум таким приме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 шубе серенькой зим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рыжей шубке –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о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е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Что вокруг нас может быть опасным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 верное утвержд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ереходи улицу по пешеходному перех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Переходить улицу на красн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ереходи улицу перед близко идущими маши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едини стрелками верные утвер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ожарная служба «0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Газовая служба «0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Полиция «0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Скорая помощь «0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рисуй условные знаки к правил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 со спи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играть в лифте и прыгать в нё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иши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ринимай лекарства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 оголённым электрическим провод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Выходя из дома или комнаты надо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и предметы, которыми детям нельзя пользоваться без помощи и без присмотра взросл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электродр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ожниц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электропаяль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иши, что может быть опасным в кварт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опасные острые предметы вы знаете? Выберите группу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голка, ножницы, ш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уговица, одежда, сту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ска, ложка, сум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гадай загад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ня-княги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ир нарядил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ама нагая 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го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о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ножн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« На что похожа наша планета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пиши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Наша планета называется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ую форму имеет наша планета Зем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вад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ш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треуголь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емля вращается вок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лн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других пла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воей ос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ным источником света и тепла на земле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лн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Л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вёз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гадайте загадк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ге стоит одн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т - вертит гол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показывает страны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, горы, оке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Глоб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Гри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Светоф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обус – это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одель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гр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бери послов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Родина краше солнца, Родины на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Родина - мать дороже зол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Нет в мире краше ни сил, ни жизни не жа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Для родины своей умей за неё постоя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пиши, что ты знаешь о нашей план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Что такое глоб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одель Зем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модель Сол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модель Лу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Как выполнять тест</w:t>
      </w:r>
    </w:p>
    <w:p>
      <w:pPr>
        <w:pStyle w:val="Normal"/>
        <w:spacing w:lineRule="auto" w:line="360" w:before="240" w:after="240"/>
        <w:rPr>
          <w:b/>
          <w:b/>
          <w:sz w:val="40"/>
          <w:szCs w:val="40"/>
        </w:rPr>
      </w:pPr>
      <w:r>
        <w:rPr>
          <w:rStyle w:val="StrongEmphasis"/>
          <w:sz w:val="28"/>
          <w:szCs w:val="28"/>
        </w:rPr>
        <w:t>Инструкция для ученика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Читай внимательно задания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Если что-то не понял, спроси учителя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 отвлекайся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Задание выполняй шариковой ручкой с синей пастой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 забудь подписать свою работу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для педагога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1. Данные тесты включают в себя задания с разными формами тестирования:</w:t>
      </w:r>
    </w:p>
    <w:p>
      <w:pPr>
        <w:pStyle w:val="Normal"/>
        <w:numPr>
          <w:ilvl w:val="0"/>
          <w:numId w:val="5"/>
        </w:numPr>
        <w:spacing w:lineRule="auto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Тестовые задания закрытой формы: к заданию дается несколько ответов, из которых один правильный, либо нужно выбрать несколько правильных ответов.</w:t>
      </w:r>
    </w:p>
    <w:p>
      <w:pPr>
        <w:pStyle w:val="Normal"/>
        <w:numPr>
          <w:ilvl w:val="0"/>
          <w:numId w:val="5"/>
        </w:numPr>
        <w:spacing w:lineRule="auto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Тестовые задания открытой формы: к заданию ответы не даются, а нужно самим их написать.</w:t>
      </w:r>
    </w:p>
    <w:p>
      <w:pPr>
        <w:pStyle w:val="Normal"/>
        <w:numPr>
          <w:ilvl w:val="0"/>
          <w:numId w:val="5"/>
        </w:numPr>
        <w:spacing w:lineRule="auto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Тестовые задания на установление соответствия: задание состоит из двух групп элементов и четкой формулировки критерия выбора соответствия между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аков А. А. Окружающий мир, учебник для общеобразовательных учреждений 1 класс, Москва «Просвещение»2011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пособие для начальной школы «Наш Пермский край», Пермь, ПГУ, 2011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31:00Z</dcterms:created>
  <dc:creator>Наташа</dc:creator>
  <dc:description/>
  <cp:keywords/>
  <dc:language>en-US</dc:language>
  <cp:lastModifiedBy>uswr</cp:lastModifiedBy>
  <dcterms:modified xsi:type="dcterms:W3CDTF">2013-11-01T15:06:00Z</dcterms:modified>
  <cp:revision>3</cp:revision>
  <dc:subject/>
  <dc:title>Пояснительная записка</dc:title>
</cp:coreProperties>
</file>