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"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ударственное бюджетное образовательное учреждение Областной центр диагностики и консультирования </w:t>
      </w:r>
    </w:p>
    <w:p>
      <w:pPr>
        <w:pStyle w:val="Heading1"/>
        <w:spacing w:lineRule="auto" w:line="240"/>
        <w:ind w:left="36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>г. Саратов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упповое коррекционное занятие по развитию речи для 2 класса </w:t>
      </w:r>
      <w:r>
        <w:rPr>
          <w:rFonts w:cs="Times New Roman" w:ascii="Times New Roman" w:hAnsi="Times New Roman"/>
          <w:b w:val="false"/>
          <w:szCs w:val="28"/>
        </w:rPr>
        <w:t>«Птицы»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подготовила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ачева Ирина Анатольев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ратов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г.</w:t>
      </w:r>
    </w:p>
    <w:p>
      <w:pPr>
        <w:pStyle w:val="Heading1"/>
        <w:ind w:left="36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овое коррекционное занятие по развитию речи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ема: « Птицы».</w:t>
      </w:r>
    </w:p>
    <w:p>
      <w:pPr>
        <w:pStyle w:val="Style1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Style14"/>
        <w:ind w:left="181" w:right="176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дать понятие детям о зимующих и перелётных птицах, строении тела птиц.</w:t>
        <w:tab/>
        <w:tab/>
      </w:r>
    </w:p>
    <w:p>
      <w:pPr>
        <w:pStyle w:val="Style14"/>
        <w:ind w:left="181" w:right="17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развивать связную речь детей; зрительную и слуховую память; внимание; отрабатывать навык правильного словообразования; развивать мелкую моторику рук.</w:t>
      </w:r>
    </w:p>
    <w:p>
      <w:pPr>
        <w:pStyle w:val="Style14"/>
        <w:ind w:left="181" w:right="17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воспитывать у детей бережное и заботливое отношение к птицам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szCs w:val="28"/>
        </w:rPr>
        <w:t>картинки с изображением зимующих и перелётных птиц; картинки, иллюстрирующие рассказ; раздаточный материал.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ый ход занятия.</w:t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 Организационный момент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Здравствуйте, дети! Встали ровно. Посмотрите на своё рабочее место. Оно должно быть чистым и аккуратным. Все посторонние предметы уберите – ничто не должно мешать работе на занятии. А теперь улыбнитесь! И с хорошим настроением приступим к нашей работе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Cs w:val="28"/>
        </w:rPr>
        <w:t>. Объявление темы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Тему сегодняшнего занятия вы назовёте мне сами после того, как сыграете в игру «Четвёртый лишний».Я вам буду называть 4 слова, 3 из которых связаны друг с другом, а одно – лишнее. Вы назовёте лишнее слово и объясните, почему оно не подходит к  остальным словам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Воробей, синица, белка, галка. (Лишнее слово «белка». Белка это животное, а остальные слова – названия птиц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укушка, кузнечик, соловей, ворона. (Лишнее слово «кузнечик». Кузнечик –это насекомое, а остальные слова – названия птиц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Сом, снегирь, голубь, орёл. (Лишнее слово «сом». Сом – это рыба, а остальные слова – названия птиц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 правильно называли лишнее слово. А что же обозначали другие слова? (названия птиц.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рно. Тема нашего занятия «Птицы»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Cs w:val="28"/>
        </w:rPr>
        <w:t>. Основная часть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Сейчас к нам будут прилетать птицы, но сначала вы должны отгадать про них загадк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А) Спиною зеленовата, животиком желтовата. Чёрненькая шапочка и полоска шарфика. (синица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говорится в загадке о синице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) Эта хищница болтлива, воровата, суетлива, стрекотунья,  белобока, а зовут её … (сорока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) Озорной мальчишка в сереньком пальтишке по дворам шныряет, крошки собирает. (воробей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чему воробья сравнивают с озорным мальчишкой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) Чёрный, проворный, кричит «крак!», червякам враг. (грач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говорится в загадке о граче? Какой он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) Кто на ёлке, на суку счёт ведёт «ку-ку, ку-ку»? (кукушка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мы узнаём кукушку среди других птиц? Как она подаёт голос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Е) Далеко мой стук слышится вокруг, червякам я враг, а деревьям друг. (дятел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вы понимаете выражение «дятел – деревьям друг»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ещё называют дятла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Ж) Серая птица, грозная птица, каркает громко, а но кошек боится. (ворона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) Зимой на ветках яблоки! Скорей их собери! И вдруг вспорхнули яблоки, ведь это … (снегири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что похожи снегири формой своего тела, когда им холодно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ем похожи снегири на яблоки по форме тела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ого цвета грудка у снегиря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ем похожи снегири на яблоки по цвету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вы понимаете слово «вспорхнули»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еперь все наши гости в сборе. Давайте посчитаем их. Сколько всего птиц? (9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сейчас поиграем. Я буду называть одну птицу, а вы – много таких птиц. Воробей – воробьи. Грач - ? Дятел - ? Ворона - ? Сорока - ? Снегирь - ? Синица - ? Кукушка - 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3. – Какое сейчас время года? (зима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се ли птицы остаются на зиму в наших краях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чему часть птиц улетают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ватает ли им корма зимой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уда улетают птицы? (в тёплые края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мы называем таких птиц? (перелётные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называют группу птиц, которые летят вместе? (стая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называют птиц, которые на зиму остаются в наших краях? (зимующие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то помогает птицам зимой? (люди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делают люди? (кормят птиц хлебными крошками, крупой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мотрите на птиц. Кого из них мы можем увидеть зимой? Давайте поместим этих птиц рядом с картинкой «кормушка»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мы называем этих птиц? (зимующие: синица, сорока, воробей, дятел, ворона, снегири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тальные птицы останутся у картинки «море»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мы называем этих птиц? (перелётные: грач, кукушка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изминутка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сейчас птицами будете вы. Когда я назову зимующую птицу – вы присядете, а когда – перелётную – вы «полетите» - будете махать руками. (в случае затруднения, дети смотрят на картинки птиц на доске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Cs w:val="28"/>
        </w:rPr>
        <w:t>Сейчас я вам расскажу небольшой рассказ. Вы слушайте, смотрите и запоминайте. Рассказ называется «Друзья птиц»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бята сделали кормушку для птиц. Кормушку повесили на дерево. К дереву стали прилетать птицы. Они клевали зерно и хлебные крошки. (по ходу рассказа на доску выставляются картинки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еперь посмотрите на картинки. Они помогут вам вспомнить рассказ, определить сколько в нём предложений. (4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скажите рассказ с помощью картинок.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чему рассказ назван «Друзья птиц»? Кто назван в рассказе друзьями птиц? Почему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сейчас посмотрите на эту красивую, пёструю птицу. Кто знает, как она называется? (попугай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де живёт попугай?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йчас я буду задавать вопросы, а вы смотрите на попугая и отвечайте: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ого цвета головка у попугая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………………………………</w:t>
      </w:r>
      <w:r>
        <w:rPr>
          <w:rFonts w:cs="Times New Roman" w:ascii="Times New Roman" w:hAnsi="Times New Roman"/>
          <w:b w:val="false"/>
          <w:szCs w:val="28"/>
        </w:rPr>
        <w:t>грудка у попугая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………………………………</w:t>
      </w:r>
      <w:r>
        <w:rPr>
          <w:rFonts w:cs="Times New Roman" w:ascii="Times New Roman" w:hAnsi="Times New Roman"/>
          <w:b w:val="false"/>
          <w:szCs w:val="28"/>
        </w:rPr>
        <w:t>крылья у попугая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………………………………</w:t>
      </w:r>
      <w:r>
        <w:rPr>
          <w:rFonts w:cs="Times New Roman" w:ascii="Times New Roman" w:hAnsi="Times New Roman"/>
          <w:b w:val="false"/>
          <w:szCs w:val="28"/>
        </w:rPr>
        <w:t>хвост у попугая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………………………………</w:t>
      </w:r>
      <w:r>
        <w:rPr>
          <w:rFonts w:cs="Times New Roman" w:ascii="Times New Roman" w:hAnsi="Times New Roman"/>
          <w:b w:val="false"/>
          <w:szCs w:val="28"/>
        </w:rPr>
        <w:t>клюв у попугая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………………………………</w:t>
      </w:r>
      <w:r>
        <w:rPr>
          <w:rFonts w:cs="Times New Roman" w:ascii="Times New Roman" w:hAnsi="Times New Roman"/>
          <w:b w:val="false"/>
          <w:szCs w:val="28"/>
        </w:rPr>
        <w:t>лапки у попугая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сейчас я вам буду показывать на картинку, а вы называть, что это. (дети называют части тела птицы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кажите, чем покрыто тело птицы?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ело птицы покрыто перьями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колько слов в этом предложении.(4 слова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 какой буквы пишется начало предложения? (с большой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ти выкладывают схему предложения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Cs w:val="28"/>
        </w:rPr>
        <w:t>А теперь поиграем в игру «скажи ласково»: голова - ?, клюв - ?, перо - ?, глаз - ?, шея - ?, горло - ?, лапа - ?, коготь - ?, хвост - ?, птенец - ?, крыло - ?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Посмотрите ещё раз на попугая. Постарайтесь запомнить, как он раскрашен. А теперь каждый на своём листочке раскрасит такого же попугая. (слабым детям даётся частично раскрашенный попугай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Cs w:val="28"/>
        </w:rPr>
        <w:t xml:space="preserve">. Итог занятия.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о кого мы сегодня говорили на занятии ? Какие бывают птицы?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Cs w:val="28"/>
        </w:rPr>
        <w:t xml:space="preserve">. Оценка работы детей на занятии. </w:t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исок использованной литературы</w:t>
      </w:r>
    </w:p>
    <w:p>
      <w:pPr>
        <w:pStyle w:val="Style14"/>
        <w:ind w:left="0" w:right="17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ind w:left="0" w:right="175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Аксёнова А.К., Якубовская Э.В. Дидактические игры.-М.: «Просвещение», 1994 г.</w:t>
      </w:r>
    </w:p>
    <w:p>
      <w:pPr>
        <w:pStyle w:val="Style14"/>
        <w:ind w:left="0" w:right="175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Тригер Р.Д.,  Владимирова Е.В Дидактический материал по русскому языку для детей с задержкой психического развития. – М.: «Просвещение», 200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otter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firstLine="540"/>
      <w:jc w:val="both"/>
      <w:outlineLvl w:val="0"/>
    </w:pPr>
    <w:rPr>
      <w:rFonts w:ascii="Plotter;Lucida Console" w:hAnsi="Plotter;Lucida Console" w:cs="Plotter;Lucida Console"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Plotter;Lucida Console" w:hAnsi="Plotter;Lucida Console" w:cs="Plotter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Plotter;Lucida Console" w:hAnsi="Plotter;Lucida Console" w:cs="Plotter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lotter;Lucida Console" w:hAnsi="Plotter;Lucida Console" w:cs="Plotter;Lucida Consol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tyle14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i w:val="false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  <w:tab w:val="left" w:pos="4500" w:leader="none"/>
        <w:tab w:val="left" w:pos="7560" w:leader="none"/>
      </w:tabs>
      <w:ind w:left="180" w:right="175" w:hanging="0"/>
    </w:pPr>
    <w:rPr>
      <w:rFonts w:ascii="Plotter;Lucida Console" w:hAnsi="Plotter;Lucida Console" w:cs="Plotter;Lucida Console"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36:00Z</dcterms:created>
  <dc:creator>Усачев</dc:creator>
  <dc:description/>
  <cp:keywords/>
  <dc:language>en-US</dc:language>
  <cp:lastModifiedBy>Пользователь</cp:lastModifiedBy>
  <cp:lastPrinted>2013-09-23T07:21:00Z</cp:lastPrinted>
  <dcterms:modified xsi:type="dcterms:W3CDTF">2015-02-03T15:11:00Z</dcterms:modified>
  <cp:revision>22</cp:revision>
  <dc:subject/>
  <dc:title>       Коррекционное занятие по развитию речи</dc:title>
</cp:coreProperties>
</file>