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авлевская средняя общеобразовательная школа Белгород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6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ь проектной и исследовательской деятельности</w:t>
      </w:r>
    </w:p>
    <w:p>
      <w:pPr>
        <w:pStyle w:val="Style19"/>
        <w:tabs>
          <w:tab w:val="clear" w:pos="708"/>
          <w:tab w:val="left" w:pos="156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156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х школьников в формировании творческой лич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лчанова Галина Ивановна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УМК «Школа 2100»)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Журавлевка, 2013</w:t>
      </w:r>
    </w:p>
    <w:p>
      <w:pPr>
        <w:pStyle w:val="Style19"/>
        <w:tabs>
          <w:tab w:val="clear" w:pos="708"/>
          <w:tab w:val="left" w:pos="156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современного образования в реализации ФГОС НОО – сформировать у детей способность к самостоятельной творческой деятельности, которая позволяет ребенку  развиваться на протяжении всей его жизни.  Поэтому в  настоящее время начальная школа ставит своей целью формирование свободной, интеллектуально развитой, творчески мыслящ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тивной и самостоятель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Творческий и интеллектуальный потенциал личности проявляется при использовании в образовательном процессе исследовательского метода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Савенков подчеркивал, что «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». [2, с.315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следовательская деятельность становится необходимым средством развития самостоятельного творческого подхода школьников к жизни. Деятельность ученика, связанная с открытием новых знаний и возможностей, повышает самооценку, уверенность в себе и порождает чувство удовлетворенности от достигнутых успехов. Для того, чтобы учебная деятельность, выполняемая школьником, обеспечивала развитие его способностей, необходимо, чтобы она находилась в зоне оптимальной трудности, которую Л.С.Выготский назвал «зоной ближайшего развития»[3, с.321-336]. Деятельность, лежащая вне пределов этой зоны, в меньшей степени способствует развитию творческ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младшего школьного возраста по своей природе – исследователи, которые с большим интересом участвуют в различных исследовательских делах. Успех исследования во многом зависит от его организации. Поставленная проблема и обозначенная тема должны быть актуальными для ребенка, исследовательская работа должна выполняться им добровольно и в большей степени самостоятельно. Итогом исследовательской работы является выступление на детской конференции, где необходимо создать «ситуацию успеха», чтобы у детей возникло желание продолжать исследовательскую деятельность. [1, с.3]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изация исследовательских работ обучающихся позволяет с уверенностью утверждать, что они продуктивно влияют на ум и душу каждого учени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сследования являются эффективным методом развития младших школьников при соблюдении  следующих услов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их умений должно проходить постоянно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ть смысл их творческой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видеть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м возможность </w:t>
      </w:r>
      <w:r>
        <w:rPr>
          <w:rFonts w:cs="Times New Roman" w:ascii="Times New Roman" w:hAnsi="Times New Roman"/>
          <w:sz w:val="28"/>
          <w:szCs w:val="28"/>
        </w:rPr>
        <w:t xml:space="preserve">самосовершенств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ча учителя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держивать и направлять </w:t>
      </w:r>
      <w:r>
        <w:rPr>
          <w:rFonts w:cs="Times New Roman" w:ascii="Times New Roman" w:hAnsi="Times New Roman"/>
          <w:sz w:val="28"/>
          <w:szCs w:val="28"/>
        </w:rPr>
        <w:t xml:space="preserve">желания, порывы, творческие иде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, а </w:t>
      </w:r>
      <w:r>
        <w:rPr>
          <w:rFonts w:cs="Times New Roman" w:ascii="Times New Roman" w:hAnsi="Times New Roman"/>
          <w:spacing w:val="-3"/>
          <w:sz w:val="28"/>
          <w:szCs w:val="28"/>
        </w:rPr>
        <w:t>не подав</w:t>
      </w:r>
      <w:r>
        <w:rPr>
          <w:rFonts w:cs="Times New Roman" w:ascii="Times New Roman" w:hAnsi="Times New Roman"/>
          <w:sz w:val="28"/>
          <w:szCs w:val="28"/>
        </w:rPr>
        <w:t xml:space="preserve">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.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школьником задуманного результата направлены задания, включающие в себя совокупность исследовательских, поисковых, проблемных  и творческих методов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жнения, предполагающие обратное действие: «</w:t>
      </w:r>
      <w:r>
        <w:rPr>
          <w:rFonts w:cs="Times New Roman" w:ascii="Times New Roman" w:hAnsi="Times New Roman"/>
          <w:sz w:val="28"/>
          <w:szCs w:val="28"/>
        </w:rPr>
        <w:t>Как вы думаете, почему радуга разноцветная?», «Чистый ли белый снег?»…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, направленные на нахождение возможной причины события:  </w:t>
      </w:r>
      <w:r>
        <w:rPr>
          <w:rFonts w:cs="Times New Roman" w:ascii="Times New Roman" w:hAnsi="Times New Roman"/>
          <w:sz w:val="28"/>
          <w:szCs w:val="28"/>
        </w:rPr>
        <w:t xml:space="preserve">«листья на деревьях  пожелтели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вонят колокола»..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, направленные на </w:t>
      </w:r>
      <w:r>
        <w:rPr>
          <w:rFonts w:cs="Times New Roman" w:ascii="Times New Roman" w:hAnsi="Times New Roman"/>
          <w:sz w:val="28"/>
          <w:szCs w:val="28"/>
        </w:rPr>
        <w:t>развитие умения экспериментиро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перимент по смешиванию красок», «эксперимент по окрашиванию белых цвет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ределяем плавучесть предметов»…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ндивидуальных и коллективных ученических исследований дает следующие результаты: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вышается  уровень знаний учащихся, что проявляется в более глубоком понимании закономерностей изучаемых явле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уровень сформированности мыслительной деятельности детей, они рассматривают учебный материал как самостоятельно добываемую важную для них информацию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че проявляются познавательные интересы детей и их стремление к активной самостоятельной работе на уроках и во внеурочное врем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 переходят на принципиально иной уровень учебной мотивации, приобретают более высокий статус в школьно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собенности организации исследовательской деятельности, можно сделать вывод, что привлечение обучающихся к выполнению творческих учебно-исследовательских работ способствует развитию целеустремленности, трудолюбия и силы воли, формированию самостоятельности мышления, стремления к познанию. Самовыражение личности в учебно-познавательном процессе способствует созданию ситуаций творческой активности. Ничто не заменит ребенку наслаждения от собственного творчества, которое доставляет радость, стимулирует процесс мышления, показывает внутреннюю красоту познания, способствует развитию интеллектуальной, творческой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бок Е.В, Саранюк О.Ю. Исследовательская деятельность младших школьников. – Волгоград: Учит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нков А.И. Психологические основы исследовательского подхода к обучению. –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готский Л.С. Проблема обучения и умственного развития в школьном возрасте/ Педагогическая психология. – М.: Педагогика-Пресс, 1999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serpurlitem1">
    <w:name w:val="b-serp-url__item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8:00Z</dcterms:created>
  <dc:creator>XTreme.ws</dc:creator>
  <dc:description/>
  <cp:keywords/>
  <dc:language>en-US</dc:language>
  <cp:lastModifiedBy>User</cp:lastModifiedBy>
  <dcterms:modified xsi:type="dcterms:W3CDTF">2013-10-03T18:04:00Z</dcterms:modified>
  <cp:revision>11</cp:revision>
  <dc:subject/>
  <dc:title/>
</cp:coreProperties>
</file>