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993300"/>
          <w:sz w:val="28"/>
          <w:szCs w:val="28"/>
        </w:rPr>
        <w:t>КОНТРОЛЬНАЯ РАБОТА ПО ТЕМЕ</w:t>
      </w:r>
      <w:r>
        <w:rPr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«Поэзия Серебряного века»</w:t>
      </w:r>
    </w:p>
    <w:p>
      <w:pPr>
        <w:pStyle w:val="Normal"/>
        <w:tabs>
          <w:tab w:val="clear" w:pos="708"/>
          <w:tab w:val="left" w:pos="3900" w:leader="none"/>
        </w:tabs>
        <w:rPr>
          <w:color w:val="9933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993300"/>
          <w:sz w:val="28"/>
          <w:szCs w:val="28"/>
        </w:rPr>
        <w:t xml:space="preserve">   ( 11 класс)</w:t>
      </w:r>
    </w:p>
    <w:p>
      <w:pPr>
        <w:pStyle w:val="Normal"/>
        <w:tabs>
          <w:tab w:val="clear" w:pos="708"/>
          <w:tab w:val="left" w:pos="3900" w:leader="none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1. Кто ввел определение «Серебряный век»?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А)Н.Бердяев, Б)Н.Оцуп, В)А.Блок, Г)Вл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какому направлению принадлежит К.Д.Бальмонт?</w:t>
      </w:r>
    </w:p>
    <w:p>
      <w:pPr>
        <w:pStyle w:val="Normal"/>
        <w:rPr/>
      </w:pPr>
      <w:r>
        <w:rPr>
          <w:sz w:val="28"/>
          <w:szCs w:val="28"/>
        </w:rPr>
        <w:t xml:space="preserve">3. Поэтов какого направления </w:t>
      </w:r>
      <w:r>
        <w:rPr>
          <w:i/>
        </w:rPr>
        <w:t>«интересует реальный, а не потусторонний мир,   красота жизни в ее конкретно-чувственных проявлениях»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из поэтов Серебряного века любил путешествовать по странам Афр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какой группе относились поэты А.Белый, Вяч.Иванов?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А) «Старшие….», Б) «Младшие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й из поэтов не входил в состав объединения «Центрифуга»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</w:rPr>
        <w:t>А)Б.Пастернак, Б)Н.Асеев, В)Д.Бурлюк, Г)С.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зовите псевдоним Бориса Николаевича Бугаев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</w:rPr>
        <w:t>А)Саша Черный, Б)Андрей Белый, В)Федор Сологуб, Г)Игорь Север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ьи это строки? Назовите направле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</w:rPr>
        <w:t>А) «Я бежала за ним до ворот…»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) «О. рассмейтесь, смехачи!/О, засмейтесь, смехачи!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первый футуристический сборник 1910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му принадлежит стихотворение «Жираф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этов какого направления вдохновляла философия В.С.Соловь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из поэтов не принадлежал к футуристам?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i/>
        </w:rPr>
        <w:t>А)И.Северянин, Б)В.Хлебников, В)З.Гиппиус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3. Поэты какого направления </w:t>
      </w:r>
      <w:r>
        <w:rPr>
          <w:i/>
        </w:rPr>
        <w:t>«отрицали художественное и нравственное наследие, проповедовали разрушение форм и условностей искусства ради слияния его с ускоренным жизненным процессо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какому направлению нач. 20 в. относится творчество  А.Ахма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лась декларация футуристов, опубликованная в 1912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я какого направления высшей формой творчества является му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зовите псевдоним Федора Кузьмича Тетерникова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i/>
        </w:rPr>
        <w:t>А)Саша Черный, Б)Андрей Белый, В)Федор Сологуб, Г)Игорь Север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ьи это строки? Назовите направление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А) «Да, я знаю, я вам не пара, я пришел из иной страны…»</w:t>
      </w:r>
    </w:p>
    <w:p>
      <w:pPr>
        <w:pStyle w:val="Normal"/>
        <w:rPr/>
      </w:pPr>
      <w:r>
        <w:rPr/>
        <w:t xml:space="preserve">    </w:t>
      </w:r>
      <w:r>
        <w:rPr/>
        <w:t>Б) «Я повсеградно оэкранен!/ Я повсесердно утвержден!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какой статье Н.Гумилев критиковал символизм за увлечение «областью неведомого»?</w:t>
      </w:r>
    </w:p>
    <w:p>
      <w:pPr>
        <w:pStyle w:val="Normal"/>
        <w:rPr/>
      </w:pPr>
      <w:r>
        <w:rPr>
          <w:sz w:val="28"/>
          <w:szCs w:val="28"/>
        </w:rPr>
        <w:t>10. Кому принадлежит стихотворение «Дети ночи»?</w:t>
      </w:r>
    </w:p>
    <w:sectPr>
      <w:headerReference w:type="default" r:id="rId2"/>
      <w:type w:val="nextPage"/>
      <w:pgSz w:w="11906" w:h="16838"/>
      <w:pgMar w:left="126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Гузей Н.В. МБОУ СОШ №1 г.Новоалтайска Алтайского кра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4:12:00Z</dcterms:created>
  <dc:creator>Аня</dc:creator>
  <dc:description/>
  <cp:keywords/>
  <dc:language>en-US</dc:language>
  <cp:lastModifiedBy>Администратор</cp:lastModifiedBy>
  <cp:lastPrinted>2006-10-07T22:38:00Z</cp:lastPrinted>
  <dcterms:modified xsi:type="dcterms:W3CDTF">2014-07-27T01:36:00Z</dcterms:modified>
  <cp:revision>3</cp:revision>
  <dc:subject/>
  <dc:title>КОНТРОЛЬНАЯ РАБОТА ПО ТЕМЕ «Поэзия Серебряного века»</dc:title>
</cp:coreProperties>
</file>