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классное мероприятие в 5 классе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аздник русского фольклора»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Форма проведения</w:t>
      </w:r>
      <w:r>
        <w:rPr>
          <w:color w:val="000000"/>
        </w:rPr>
        <w:t>: ярмарочные гуляния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Тип мероприятия:</w:t>
      </w:r>
      <w:r>
        <w:rPr>
          <w:color w:val="000000"/>
        </w:rPr>
        <w:t xml:space="preserve"> массовый праздник.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  <w:szCs w:val="24"/>
        </w:rPr>
        <w:t xml:space="preserve">образовательные: </w:t>
      </w:r>
      <w:r>
        <w:rPr>
          <w:sz w:val="24"/>
          <w:szCs w:val="24"/>
        </w:rPr>
        <w:t>познакомить детей с историей создания русской игрушки, приобщить их к истокам народной культуры в процессе знакомства с народными игрушками; расширить  представления о русских народных игрушках;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  <w:szCs w:val="24"/>
        </w:rPr>
        <w:t>развивающие:</w:t>
      </w:r>
      <w:r>
        <w:rPr>
          <w:sz w:val="24"/>
          <w:szCs w:val="24"/>
        </w:rPr>
        <w:t xml:space="preserve"> вызвать интерес к русским народным игрушкам,  сформировать потребности творчески проводить время с целью изучения русской старины;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ые: </w:t>
      </w:r>
      <w:r>
        <w:rPr>
          <w:sz w:val="24"/>
          <w:szCs w:val="24"/>
        </w:rPr>
        <w:t>воспитать чувство сопричастности к народным торжествам.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лясовые наигрыши.</w:t>
      </w:r>
    </w:p>
    <w:p>
      <w:pPr>
        <w:pStyle w:val="TextBodyInden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Русская народная песня «Коробейники».</w:t>
      </w:r>
    </w:p>
    <w:p>
      <w:pPr>
        <w:pStyle w:val="TextBodyIndent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Песня «</w:t>
      </w:r>
      <w:r>
        <w:rPr>
          <w:rFonts w:cs="Arial" w:ascii="Arial" w:hAnsi="Arial"/>
          <w:sz w:val="24"/>
          <w:szCs w:val="24"/>
        </w:rPr>
        <w:t>Āс</w:t>
      </w:r>
      <w:r>
        <w:rPr>
          <w:sz w:val="24"/>
          <w:szCs w:val="24"/>
        </w:rPr>
        <w:t>та каян пукане?»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грушки: </w:t>
        <w:tab/>
        <w:t xml:space="preserve">свистульки </w:t>
      </w:r>
    </w:p>
    <w:p>
      <w:pPr>
        <w:pStyle w:val="TextBodyIndent"/>
        <w:spacing w:lineRule="auto" w:line="360"/>
        <w:ind w:left="2160" w:firstLine="720"/>
        <w:rPr/>
      </w:pPr>
      <w:r>
        <w:rPr>
          <w:sz w:val="24"/>
          <w:szCs w:val="24"/>
        </w:rPr>
        <w:t xml:space="preserve">барыни </w:t>
      </w:r>
    </w:p>
    <w:p>
      <w:pPr>
        <w:pStyle w:val="TextBodyIndent"/>
        <w:spacing w:lineRule="auto" w:line="36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матрешки.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4. Короб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5.Мультимедийная презентация: «Дымковская игрушка», «Матрешка», «Хохломская роспись», «Филимоновские свистульки»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Торговые ряды, блины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7. Сцена  для показа сценок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Баранки, сушки, самовар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9. Качел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Чучело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Матер – игрушечник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ующие лица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едущая в русском сарафане с коробом, участники ярмарочного представления в национальных костюмах, Петрушка, скоморохи, коробейник, мастера - игрушечни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Домашнее задание: </w:t>
      </w:r>
      <w:r>
        <w:rPr>
          <w:sz w:val="24"/>
          <w:szCs w:val="24"/>
        </w:rPr>
        <w:t>каждый класс должен подготовить небольшие инсценировки на 5-7 минут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ЦЕНАРИЙ МЕРОПРИЯТИЯ: 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Приглашаю весь честной народ, красны девицы и добры молодцы на нашу ярмар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коморох </w:t>
      </w:r>
      <w:r>
        <w:rPr>
          <w:sz w:val="24"/>
          <w:szCs w:val="24"/>
          <w:u w:val="single"/>
        </w:rPr>
        <w:t>1:</w:t>
        <w:tab/>
      </w:r>
      <w:r>
        <w:rPr>
          <w:sz w:val="24"/>
          <w:szCs w:val="24"/>
        </w:rPr>
        <w:t xml:space="preserve">            Эх – ва, для ваших карманов</w:t>
      </w:r>
    </w:p>
    <w:p>
      <w:pPr>
        <w:pStyle w:val="TextBodyIndent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Сколько у вас балаганов!</w:t>
      </w:r>
    </w:p>
    <w:p>
      <w:pPr>
        <w:pStyle w:val="TextBodyIndent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>Свистят карусели, мелькают качели-</w:t>
      </w:r>
    </w:p>
    <w:p>
      <w:pPr>
        <w:pStyle w:val="TextBodyIndent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>Веселись, веселись, у кого копейки завелись</w:t>
      </w:r>
    </w:p>
    <w:p>
      <w:pPr>
        <w:pStyle w:val="TextBodyIndent"/>
        <w:ind w:left="1440"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  <w:u w:val="single"/>
        </w:rPr>
        <w:t>Петрушка:</w:t>
      </w:r>
      <w:r>
        <w:rPr>
          <w:sz w:val="24"/>
          <w:szCs w:val="24"/>
        </w:rPr>
        <w:tab/>
        <w:tab/>
        <w:t>Люди добры, не спешите,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ряд торговый загляните!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Здесь конфеты и печенье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другое угощенье!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право – лавки с товаром,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лево – веселье даром!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вистульки, хлопушки,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ревянные игрушки!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ары, шары разные: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еленые, желтые, красные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ублики, баранки, пряники!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К чаю ароматному –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гощенье знатное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коморох 2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          Ребята, ребята, живите богато!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ановитесь в ряд,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купайте все подряд!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  <w:u w:val="single"/>
        </w:rPr>
        <w:t>Скоморох 1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Читаю указ,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писан для вас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исано – переписано после Сеньки Денисова,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исал Макарка черным огарком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бане на двери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лушай, не вертись,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му – разуму учись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коморох 2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>За время существования села и до сего года такого шуму да  гаму еще не было, а посему пора праздник начинать.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трушка: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Представление начинается!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Сюда, сюда все приглашаются!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Барышни – вертушки, бабы – болтушки,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Кривые, плешивые, только что не вшивые.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ab/>
        <w:tab/>
        <w:t>Не толкайтесь, к нам направляйтесь!.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: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й, полным-полна моя коробушка,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ей матрешка, Хохлома,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жель, конечки городецкие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ымковские барыни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 старинной сказкой схожи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явились предо мной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х рога на ель похожи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Цвет их – желтый, голу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Темно-красный и зеленый!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Стройный козлик и олень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бавлять меня готовы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Быть со мною целый ден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На столе моем охотно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ыскали уголок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моей следят работой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тобы я устать не мо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И рога у них большие!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Глаз нельзя от них отвесть.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Удивительно живые – 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Не попросят лишь поес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С самого детства нас окружают милые сердцу, любимые наши игрушки. Без них наше детство было бы скучным и не интересным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Вы можете назвать свою игрушку?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тветы: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  <w:u w:val="single"/>
        </w:rPr>
        <w:t>Ведущий:</w:t>
      </w:r>
      <w:r>
        <w:rPr>
          <w:szCs w:val="24"/>
        </w:rPr>
        <w:t xml:space="preserve"> Я так и предполагала, что вы назовете механические машинки, танки самоходные, страшных солдатиков, пистолеты. Сейчас, бесспорно, много самых разнообразных игрушек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не хочется  напомнить вам об игрушках, которыми играли не только ваши родители, но прадеды и прабабушки.  Я бы вас хотела вернуть к игрушкам прошлого. В этих игрушках – вся история. Русские мастера изображали фигуры глупой барышни, бравого гусара, удалого солдата, бедного батрака. Мы смотрим на крестьянские, деревенские игрушки и нас все больше трогает их рукотворность. Каталки, свистульки, мячи, куклы – в каждой игрушке ощутима живая участливость взрослых. Очень жаль, что народная игрушка исчезла из игры детей. Они лишь некоторые стоят у нас дома как сувениры. Я предлагаю вам поехать со мной в путешествие. Поехать в деревню, своими глазами понаблюдать за детскими играми, побеседовать со стариками-игрушечниками.</w:t>
      </w:r>
    </w:p>
    <w:p>
      <w:pPr>
        <w:pStyle w:val="Normal"/>
        <w:ind w:hanging="0"/>
        <w:rPr/>
      </w:pPr>
      <w:r>
        <w:rPr>
          <w:b/>
          <w:szCs w:val="24"/>
          <w:u w:val="single"/>
        </w:rPr>
        <w:t>Ведущий:</w:t>
      </w:r>
      <w:r>
        <w:rPr>
          <w:szCs w:val="24"/>
        </w:rPr>
        <w:t xml:space="preserve"> Когда люди научились делать куклы, появились кукольные театры. Одну сценку мы сейчас посмотрим.</w:t>
      </w:r>
    </w:p>
    <w:p>
      <w:pPr>
        <w:pStyle w:val="Normal"/>
        <w:ind w:hanging="0"/>
        <w:jc w:val="left"/>
        <w:rPr/>
      </w:pPr>
      <w:r>
        <w:rPr>
          <w:b/>
          <w:szCs w:val="24"/>
          <w:u w:val="single"/>
        </w:rPr>
        <w:t>Петрушка:</w:t>
      </w:r>
      <w:r>
        <w:rPr>
          <w:szCs w:val="24"/>
        </w:rPr>
        <w:t xml:space="preserve"> </w:t>
        <w:tab/>
        <w:tab/>
        <w:tab/>
        <w:t>Сюда, сюда, почтенные господа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илеты берите, пятачки гонит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 пять копеек дом не построишь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ломой не накроешь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олько кошку молоком напоишь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ЦЕН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  <w:u w:val="single"/>
        </w:rPr>
        <w:t>Ведущий:</w:t>
      </w:r>
      <w:r>
        <w:rPr>
          <w:szCs w:val="24"/>
        </w:rPr>
        <w:t xml:space="preserve"> А я  приглашаю вас, дорогие ребята, в  странствие по местам изготовления русских народных игрушек. Ведь искусство изготовления игрушек – один из древнейших видов народного художественного творчества. Говорят, найденные древнейшие игрушки относятся ко 2 веку до н.э. На Руси самые старинные игрушки – деревянные и глиняные. Мастера наделяли их качествами своей души: мягкостью, добротой, лукавством.</w:t>
      </w:r>
    </w:p>
    <w:p>
      <w:pPr>
        <w:pStyle w:val="Normal"/>
        <w:rPr/>
      </w:pPr>
      <w:r>
        <w:rPr>
          <w:szCs w:val="24"/>
        </w:rPr>
        <w:t>Впереди нас будут ждать встречи с мастерами игрушечных дел,  узнаем у них о тонкостях их ремесла. Запишем имена, потому что многие из них еще значатся в истории игрушки. Прислушаемся к названиям игрушек. Попробуем всмотреться и в отдельные игрушки, чтобы понять, какой большой смысл и великая красота может скрываться в малой вещице. Все это, ребята, сделает наше путешествие интересным и содержательн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так, в путь, друзья! Сначала мы побываем в Дымково, Абрамцеве, Филимонове, Хохломе, потом в Городце, Гжел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 теперь попробуем отгадать загадку, что же это такое? (Слайды с изображением дымковской игрушк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>Гордый, важный,пышный, статный,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перении нарядном:</w:t>
      </w:r>
    </w:p>
    <w:p>
      <w:pPr>
        <w:pStyle w:val="Heading1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ний, желтый, красный круг</w:t>
      </w:r>
    </w:p>
    <w:p>
      <w:pPr>
        <w:pStyle w:val="Heading1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спушил свой хвост … </w:t>
      </w:r>
      <w:r>
        <w:rPr>
          <w:i/>
          <w:sz w:val="24"/>
          <w:szCs w:val="24"/>
        </w:rPr>
        <w:t>(индюк)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от такие игрушки мастерят умельцы Кировской области в одном селе, ныне знаменитом на весь мир. И село называется это – Дымково. Дымковские игрушки разнообразны: это и уточки, индюки, барашки, лошадки, фигурки барыни, зверей. Игрушки выделяются </w:t>
      </w:r>
      <w:r>
        <w:rPr>
          <w:b/>
          <w:i/>
          <w:sz w:val="24"/>
          <w:szCs w:val="24"/>
        </w:rPr>
        <w:t>особым стилем</w:t>
      </w:r>
      <w:r>
        <w:rPr>
          <w:sz w:val="24"/>
          <w:szCs w:val="24"/>
        </w:rPr>
        <w:t>. Поверхность ее после обжига белили мелом, разведенным на молоке, а сверху покрывали яркой краской. Узоры из кружочков, полосок. Мастера использовали яркие краски.</w:t>
      </w:r>
    </w:p>
    <w:p>
      <w:pPr>
        <w:pStyle w:val="TextBodyIndent"/>
        <w:rPr/>
      </w:pPr>
      <w:r>
        <w:rPr>
          <w:sz w:val="24"/>
          <w:szCs w:val="24"/>
        </w:rPr>
        <w:t>- Ребята, а вот на этих игрушках для чего такая яркая роспись? Служили бы вещи без росписи?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Да, народ издавна любил красоту. Не то дорого, что красного золота, а то дорого, что доброго мастерства. (</w:t>
      </w:r>
      <w:r>
        <w:rPr>
          <w:i/>
          <w:sz w:val="24"/>
          <w:szCs w:val="24"/>
        </w:rPr>
        <w:t>Об истории создания Дымковской  игрушки рассказывает мастер-игрушечник</w:t>
      </w:r>
      <w:r>
        <w:rPr>
          <w:sz w:val="24"/>
          <w:szCs w:val="24"/>
        </w:rPr>
        <w:t>). Рассказ демонстрируется показом слайдо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астер – игрушечник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rPr/>
      </w:pPr>
      <w:r>
        <w:rPr/>
        <w:t>Ласково и нежно называют эту игрушку дымка. С высокого берега реки Вятки, на котором стоит город Киров, видно заречную слободу Дымково. Зимой,  когда топятся печи, вся слобода в дыму. Здесь в далекую старину и зародилась эта игрушка. Сначала были свистульки. Всю зиму женщины  лепили их для ярмарки. Из небольшого глиняного шарика с отверстиями свистулька превращалась то в уточку, то в петушка, то в конька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Вот придумали лепить и другие игрушки. Представьте мастерскую.  Мастерица лепит из лепешки юбочку. Сверху приделала голову, руки. колбаску изогнула коромыслом, прилепила ведерки. На голову налепила высокий кокошник, крохотный носик и поставила фигурку сушиться.</w:t>
      </w:r>
    </w:p>
    <w:p>
      <w:pPr>
        <w:pStyle w:val="Normal"/>
        <w:ind w:firstLine="567"/>
        <w:rPr/>
      </w:pPr>
      <w:r>
        <w:rPr/>
        <w:t>Потом разводят на молоке мел и белят игрушки. Затем игрушки расписывают. Узор простой незатейливый: кружочки, прямые и волнистые, полоски, клеточки, пятна.</w:t>
      </w:r>
    </w:p>
    <w:p>
      <w:pPr>
        <w:pStyle w:val="Normal"/>
        <w:ind w:firstLine="567"/>
        <w:rPr/>
      </w:pPr>
      <w:r>
        <w:rPr/>
        <w:t>Зато краски яркие-яркие: малиновые, красные, зеленые, желтые, оранжевые, синие. Каждый цвет словно соперничает с другим. И потому пестро, весело от такого хоровода красок! Но, оказывается,  еще не все закончено. Предстоит «сажать золото».  Листочки золота настолько тонки, что легче пуха, и когда сажают золото,  то от сквозняков закрывают форточки, чтобы лепесточки не улетели. Мастерица легонько касается золотого квадратика кисточкой, смоченной в сыром яйце, подносит к игрушке и сажает на нужное место: водоносками барышням на кокошники и шляпы, петушкам на гребешки, оленям на рога, деревьям на ствол и яблоки.</w:t>
      </w:r>
    </w:p>
    <w:p>
      <w:pPr>
        <w:pStyle w:val="Normal"/>
        <w:ind w:firstLine="567"/>
        <w:rPr/>
      </w:pPr>
      <w:r>
        <w:rPr/>
        <w:t>И вот игрушки засверкали, стали ненаглядными. И на душе становится празднично! И это все из глины.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   А составлять и разгадывать дымковские игрушки начал вятский художник Алексей Иванович Деньшин. Дымковскую игрушку он сравнивает со скучной жар- птиц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Завелась неведомая птица – 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Всякий ей дивится: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Не поет и не летает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Все горит и полыхает.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алеко по белу свету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нают все пичугу эту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Это птица не простая,</w:t>
      </w:r>
    </w:p>
    <w:p>
      <w:pPr>
        <w:pStyle w:val="TextBodyIndent"/>
        <w:ind w:left="1440" w:firstLine="720"/>
        <w:rPr/>
      </w:pPr>
      <w:r>
        <w:rPr>
          <w:sz w:val="24"/>
          <w:szCs w:val="24"/>
        </w:rPr>
        <w:t>Расписная, золотая.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росто диво-безделушка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овут ее народная игрушка.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В лесах синих заводилась, 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Из глины красной зародилась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Из песочка чистой речки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Обжигалась в красной печке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Краской яркой покрывалась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золотой нарядилась.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Эту птицу я поймал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Обжигал, нарисовал.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Красным, синим цветом, алым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На утеху старым, малым.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любуйтесь, посмотрите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Красоте ее дивите!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Игрушки ярки, хороши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исовал от всей душ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цене народ слушает русскую народную песню «Коробейники».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ОРОВОД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 xml:space="preserve">Ведущий: </w:t>
      </w:r>
      <w:r>
        <w:rPr>
          <w:sz w:val="24"/>
          <w:szCs w:val="24"/>
        </w:rPr>
        <w:t>Внимание, загадка. Попробуйте определить следующую игруш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ый шелковый платочек,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ркий сарафан в цветочек,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ирается рука</w:t>
      </w:r>
    </w:p>
    <w:p>
      <w:pPr>
        <w:pStyle w:val="TextBodyIndent"/>
        <w:ind w:left="1440" w:firstLine="720"/>
        <w:rPr/>
      </w:pPr>
      <w:r>
        <w:rPr>
          <w:b/>
          <w:i/>
          <w:sz w:val="24"/>
          <w:szCs w:val="24"/>
        </w:rPr>
        <w:t>В деревянные бока.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внутри секреты есть: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ет три, а может, шесть.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умянилась немножко</w:t>
      </w:r>
    </w:p>
    <w:p>
      <w:pPr>
        <w:pStyle w:val="TextBodyIndent"/>
        <w:ind w:left="1440" w:firstLine="720"/>
        <w:rPr/>
      </w:pPr>
      <w:r>
        <w:rPr>
          <w:b/>
          <w:i/>
          <w:sz w:val="24"/>
          <w:szCs w:val="24"/>
        </w:rPr>
        <w:t>Наша русская …</w:t>
      </w:r>
      <w:r>
        <w:rPr>
          <w:sz w:val="24"/>
          <w:szCs w:val="24"/>
        </w:rPr>
        <w:t xml:space="preserve"> (матрешк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чти 100 лет назад, недалеко от Москвы, в Абрамцеве, жили и работали художники, и придумали они матрешку. Прообразом была японская кукла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кого похожа матрешка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на крестьянскую девочку).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Ведущий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Новая игрушка очень понравилась детям и взрослым. </w:t>
      </w:r>
    </w:p>
    <w:p>
      <w:pPr>
        <w:pStyle w:val="TextBodyIndent"/>
        <w:rPr/>
      </w:pPr>
      <w:r>
        <w:rPr>
          <w:sz w:val="24"/>
          <w:szCs w:val="24"/>
        </w:rPr>
        <w:t>-  Чем интересна такая игрушка? А чтоб вам легче было ответить на этот вопрос, я прочитаю вам стихотворение:</w:t>
      </w:r>
    </w:p>
    <w:p>
      <w:pPr>
        <w:pStyle w:val="TextBodyIndent"/>
        <w:ind w:left="1440" w:firstLine="720"/>
        <w:rPr/>
      </w:pPr>
      <w:r>
        <w:rPr>
          <w:b/>
          <w:i/>
          <w:sz w:val="24"/>
          <w:szCs w:val="24"/>
        </w:rPr>
        <w:t>Ростом разные подружки,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похожи друг на дружку.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 они сидят друг в дружке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А всего одна игрушка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(О тонкостях создания русской национальной куклы – матрешки рассказывает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мастер)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Мастер – игрушечник: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ссказ демонстрируется показом слайдов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коморох 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А не пора ли нам размяться? А давайте сыграем!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Коробейник:</w:t>
      </w:r>
      <w:r>
        <w:rPr>
          <w:sz w:val="24"/>
          <w:szCs w:val="24"/>
        </w:rPr>
        <w:t xml:space="preserve">             Давай, давай, себя испыта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>Слаб ты иль силен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>Нам узнать занятно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>Всем потешиться прият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УССКАЯ НАРОДНАЯ ИГРА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коморох 1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>Ну, молодцы, молодцы!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>Вы и сильные, и резвые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трушк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>А теперь немного переведем дух и послушаем потешки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ОТЕШКИ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коморох 2: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А хотите еще попотешиться?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Я объявляю частуш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АСТУШКИ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едущий: </w:t>
      </w:r>
    </w:p>
    <w:p>
      <w:pPr>
        <w:pStyle w:val="TextBodyIndent"/>
        <w:ind w:left="1440" w:firstLine="720"/>
        <w:rPr/>
      </w:pPr>
      <w:r>
        <w:rPr>
          <w:b/>
          <w:sz w:val="24"/>
          <w:szCs w:val="24"/>
        </w:rPr>
        <w:t>Золотая хохлом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олото с золотом свивалась</w:t>
      </w:r>
    </w:p>
    <w:p>
      <w:pPr>
        <w:pStyle w:val="TextBodyIndent"/>
        <w:ind w:left="720" w:firstLine="720"/>
        <w:rPr/>
      </w:pPr>
      <w:r>
        <w:rPr>
          <w:b/>
          <w:i/>
          <w:sz w:val="24"/>
          <w:szCs w:val="24"/>
        </w:rPr>
        <w:t>Жемчуг с жемчугом скатался,</w:t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ван с Марьей сходились,</w:t>
      </w:r>
    </w:p>
    <w:p>
      <w:pPr>
        <w:pStyle w:val="TextBodyIndent"/>
        <w:ind w:left="72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За единый стол становились.</w:t>
      </w:r>
    </w:p>
    <w:p>
      <w:pPr>
        <w:pStyle w:val="TextBodyIndent"/>
        <w:rPr/>
      </w:pPr>
      <w:r>
        <w:rPr>
          <w:sz w:val="24"/>
          <w:szCs w:val="24"/>
        </w:rPr>
        <w:t xml:space="preserve">Вот мы добрались и до старинного русского села - Хохлома. 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Мастер – игрушечник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Рассказывает мастер по изготовлению игрушек и посуды, рассказ иллюстрируют слайды про хохломскую роспись).</w:t>
      </w:r>
      <w:r>
        <w:rPr>
          <w:sz w:val="24"/>
          <w:szCs w:val="24"/>
        </w:rPr>
        <w:t xml:space="preserve">  Здесь в 16 веке была большая торговая площадь, где проводилась ярмарка. Продавали санки, бочки, посуду. Росписью посуды занимались крестьяне, жившие в деревнях вокруг Хохломы. А деревенская надпись Ефремево, Большое и Малое Безделие, придумали роспись по золотому. А назывались деревни так, потому что мужики в них кочки не сеяли и не пахали, земли не было. А только точили посуду и красили ее. Хохломские изделия расходились по всей России. Они были дешевые и прочные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едущий: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Как золотили мастера дерево?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астер – игрушечник</w:t>
      </w:r>
      <w:r>
        <w:rPr>
          <w:rStyle w:val="StrongEmphasis"/>
          <w:b w:val="false"/>
          <w:sz w:val="24"/>
          <w:szCs w:val="24"/>
          <w:shd w:fill="FFFFFF" w:val="clear"/>
        </w:rPr>
        <w:t>:  для хохломской росписи характерна оригинальная техника окраски дерева в золотистый цвет без применения золота. Выточенные из дерева предметы (преимущественно посуда) грунтовались раствором глины, сырым льняным маслом и порошком олова (в современных изделиях - алюминия), по слою которого выполнялся растительный узор в свободной кистевой манере письма, затем покрывались лаком из льняного масла (ныне - синтетическим) и закалялись при высокой температуре в печи. Для колорита хохломской росписи типично сочетание красного и чёрного цвета с золотистым. Распространены типы росписи - "верховая" (красным и чёрным на золотистом фоне) и "под фон" (золотистый силуэтный рисунок на цветном фоне)</w:t>
      </w:r>
      <w:r>
        <w:rPr>
          <w:rStyle w:val="StrongEmphasis"/>
          <w:rFonts w:cs="Arial" w:ascii="Arial" w:hAnsi="Arial"/>
          <w:color w:val="808080"/>
          <w:sz w:val="18"/>
          <w:szCs w:val="18"/>
          <w:shd w:fill="FFFFFF" w:val="clear"/>
        </w:rPr>
        <w:t xml:space="preserve">. </w:t>
      </w:r>
    </w:p>
    <w:p>
      <w:pPr>
        <w:pStyle w:val="TextBodyIndent"/>
        <w:rPr/>
      </w:pPr>
      <w:r>
        <w:rPr>
          <w:sz w:val="24"/>
          <w:szCs w:val="24"/>
        </w:rPr>
        <w:t>Орнамент на изделия из хохломы – травка, точки – ягодки. Предмет становится неповторимо нарядным. Стебли цветов тянутся вверх, завиваются или бегут по кругу. (Зол.+черн.+красн.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у месяца – звезды чистые,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у солнышка – лучи ясные.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 Иванушки – кудри желтые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дри желтые по плечам лежат.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Скоморох 1.</w:t>
      </w:r>
      <w:r>
        <w:rPr>
          <w:sz w:val="24"/>
          <w:szCs w:val="24"/>
        </w:rPr>
        <w:t xml:space="preserve"> А давайте поиграем, есть смельчаки – ложкари? Выходи, не стесняйся, на ложках сыграйся!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ГРА НА ЛОЖКАХ.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Петрушка, созывай народ на представление!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трушка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авай, давай, налетай!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Места занимай, такое узрите,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Что в Америку захоти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ЕАТРАЛИЗОВАННОЕ ПРЕДСТАВЛЕНИЕ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аждый класс заранее  готовил сценки)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трушка: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одходите, подходите!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На товары поглядите!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ривезли издалек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Мы не ситца, не шелка,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 не кольца, и не брошки,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 изделья Городца-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от такие чудеса!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 xml:space="preserve">.  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</w:t>
      </w:r>
      <w:r>
        <w:rPr>
          <w:color w:val="000000"/>
          <w:sz w:val="24"/>
          <w:szCs w:val="24"/>
        </w:rPr>
        <w:t>децкая роспись -</w:t>
        <w:br/>
        <w:t>Как ее нам не знать:</w:t>
        <w:br/>
        <w:t>Здесь такие узоры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Что ни в сказке сказать,</w:t>
        <w:br/>
        <w:t>Здесь такие сюжеты -</w:t>
        <w:br/>
        <w:t>Ни пером описать.</w:t>
        <w:br/>
        <w:t>Городецкая роспись -</w:t>
        <w:br/>
        <w:t>Как ее нам не знать.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Мастер – игрушечник:</w:t>
      </w:r>
      <w:r>
        <w:rPr>
          <w:sz w:val="24"/>
          <w:szCs w:val="24"/>
        </w:rPr>
        <w:t xml:space="preserve"> (рассказ сопровождается  показом слайдов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Ведущий</w:t>
      </w:r>
      <w:r>
        <w:rPr>
          <w:sz w:val="24"/>
          <w:szCs w:val="24"/>
        </w:rPr>
        <w:t xml:space="preserve">.  Петрушка, смотри-ка, какие куклы тут продают? Ты такие видел? 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 xml:space="preserve">Петрушка:   </w:t>
      </w:r>
      <w:r>
        <w:rPr>
          <w:sz w:val="24"/>
          <w:szCs w:val="24"/>
        </w:rPr>
        <w:t>Нет?!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 Да эти ж куклы наши, родные, чувашские!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(все подходят к столу). Тут же появляется мастерица и рассказывает о национальных куклах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rStyle w:val="Appleconvertedspace"/>
          <w:color w:val="000000"/>
          <w:szCs w:val="24"/>
          <w:shd w:fill="FFFFFF" w:val="clear"/>
        </w:rPr>
      </w:pPr>
      <w:r>
        <w:rPr>
          <w:b/>
          <w:szCs w:val="24"/>
          <w:u w:val="single"/>
        </w:rPr>
        <w:t xml:space="preserve">Мастерица: 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Чувашские дети изготавливали куклы из подручного материала: соломы, глины, холста, нитки, дерева, лыка. Это зависело от того, чем занимались в данный момент их родители. Например, если отец плел лапти, девочки играли в куклы, используя колоды для лаптей. Если в семье было несколько детей, то на каждого из них имелась колода по размеру ноги. Таким образом, девочки изготавливали кукол - пеленашек разного объема, которые напоминали русских матрешек. Своих кукол девочка катала по полу в только что сделанных лаптях. Для этого отец готовил из лыка красивого коня. Во время работы с деревом отец или старшие в семье готовили для детей игрушки из дерева. Деревянная кукла украшалась чувашским вырезным орнаментом. Примечательно, что Андриан Николаев с собой в космос брал деревянную куклу, расписанную чувашским орнаментом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Глиняные игрушки в большинстве случаев изготавливались самими детьми в весеннее и летнее времена года. Они долго не хранились, так как не обжигались, а сушились на солнце. Куклы-божества из глины готовились мастерами - ваятелями, поэтому очень отличались от детских работ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Такие куклы лепились из светло-серой глины, скорее всего из береговой, называемой мастерами чекес таме – «ласточкиной» глиной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оломенные игрушки изготавливались круглый год. Даже зимой печка топилась соломой, занесенной из холода в тепло, она размягчалась и являлась прекрасным материалом для детского творчества. Соломенных кукол у девочек было много и они наряжали их, показывая свое творчество. Нужно отметить, что из соломы делались и игрушки-обереги. Они вешались на потолок, были легкими, а золотистый цвет радовал глаз и являлся самым любимым цветом чувашей – цветом солнца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rStyle w:val="Appleconvertedspace"/>
          <w:color w:val="000000"/>
          <w:szCs w:val="24"/>
          <w:shd w:fill="FFFFFF" w:val="clear"/>
        </w:rPr>
        <w:t>ЧУВАШСКИЙ НАЦИОНАЛЬНЫЙ ТАНЕЦ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едущий. 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тивый, с длинной гривой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чет, скачет по полям.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ут и там!</w:t>
      </w:r>
    </w:p>
    <w:p>
      <w:pPr>
        <w:pStyle w:val="TextBodyIndent"/>
        <w:ind w:left="1440" w:firstLine="720"/>
        <w:rPr/>
      </w:pPr>
      <w:r>
        <w:rPr>
          <w:b/>
          <w:i/>
          <w:sz w:val="24"/>
          <w:szCs w:val="24"/>
        </w:rPr>
        <w:t xml:space="preserve">Тут и там!  </w:t>
      </w:r>
      <w:r>
        <w:rPr>
          <w:sz w:val="24"/>
          <w:szCs w:val="24"/>
        </w:rPr>
        <w:t>(конь)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Мастер – игрушечник:</w:t>
      </w:r>
      <w:r>
        <w:rPr>
          <w:sz w:val="24"/>
          <w:szCs w:val="24"/>
        </w:rPr>
        <w:t xml:space="preserve"> (рассказ сопровождается  показом слайдов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Это было самая древняя игрушка. Шеи коньков могучие, крутые, ножки тонкие. А по цвету кони красные, желтые, в яблоках. Для раскраски городецкие мастера брали густо-малиновую краску – фуксин. Фуксин наливали в горшки, макали туда конька, а потом,  просушив, кончиком лыка наносили яблоки. И получались красивые кон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красов – русский поэт – писа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н гордо шел, жуя калач, 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н нес жене своей кумач,</w:t>
      </w:r>
    </w:p>
    <w:p>
      <w:pPr>
        <w:pStyle w:val="TextBodyIndent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ток сестре, - а для детей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В сусальном золоте кон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А иногда, ребята, как бы сама природа помогала мастерам в создании игрушек. Она давала природный, готовый материал, из чего делали игрушки. А природа одарила богатством тульские земли, а точнее село Филимоново. Все было тут обыкновенно: крестьяне сеяли, пахали, скот разводили.</w:t>
      </w:r>
    </w:p>
    <w:p>
      <w:pPr>
        <w:pStyle w:val="TextBodyIndent"/>
        <w:rPr/>
      </w:pPr>
      <w:r>
        <w:rPr>
          <w:sz w:val="24"/>
          <w:szCs w:val="24"/>
        </w:rPr>
        <w:t>А необыкновенно было вот что: близ деревни по оврагам, по речушным берегам выходила из-под земли синяя глина, по-деревенскому – синиха. И столько было той глины, что не могли не стать филимоновцы художниками и гончарами. И сколько филимоновской игрушке лет, точно не счесть. Вот так и родилась здесь одна филимоновская игрушка – свистулька. И столько поколений играло на этих свистульках. Люди верили, что голос посвист обожженной глины прогоняет злых духов. Со свистульным хором даже шли хоронить близких – оберегали родные тени от темных с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вистульки позже стали детской забавой. В печь для обжига умещалось 200-500 игрушек.  Свистульки часто использовались как музыкальное сопровожде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трушка:</w:t>
      </w:r>
    </w:p>
    <w:p>
      <w:pPr>
        <w:pStyle w:val="TextBodyIndent"/>
        <w:rPr/>
      </w:pPr>
      <w:r>
        <w:rPr>
          <w:sz w:val="24"/>
          <w:szCs w:val="24"/>
        </w:rPr>
        <w:t>Как же мы забыли про народные инструменты? Давайте послушаем оркестр народных инструментов.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А еще что изготовляли из глины? В такой посуде был и мед, сахар, блины можно класть. А что это я заговорила о блинах?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Коробейн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к ведь масленица на дворе!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се: побежали, побежали, чучело жечь!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учело горит, все участники встают в хоровод и прыгают вокруг костр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Вот и побывали мы в гостях у старины. Чучело горит, загадывайте желание, оно сбуд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ная литература:</w:t>
      </w:r>
    </w:p>
    <w:p>
      <w:pPr>
        <w:pStyle w:val="TextBodyIndent"/>
        <w:numPr>
          <w:ilvl w:val="0"/>
          <w:numId w:val="4"/>
        </w:numPr>
        <w:rPr/>
      </w:pPr>
      <w:r>
        <w:rPr>
          <w:iCs/>
          <w:sz w:val="24"/>
          <w:szCs w:val="24"/>
        </w:rPr>
        <w:t xml:space="preserve">Василенко В.М. </w:t>
      </w:r>
      <w:r>
        <w:rPr>
          <w:sz w:val="24"/>
          <w:szCs w:val="24"/>
        </w:rPr>
        <w:t>Русское прикладное искусство. – М.: Искусство,1977.</w:t>
      </w:r>
    </w:p>
    <w:p>
      <w:pPr>
        <w:pStyle w:val="TextBodyIndent"/>
        <w:numPr>
          <w:ilvl w:val="0"/>
          <w:numId w:val="4"/>
        </w:numPr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«Народное искусство и его проблемы». – М., «Советский художник»,  1977.</w:t>
      </w:r>
    </w:p>
    <w:sectPr>
      <w:type w:val="nextPage"/>
      <w:pgSz w:w="11906" w:h="16838"/>
      <w:pgMar w:left="2268" w:right="113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40:00Z</dcterms:created>
  <dc:creator>•Њ‚</dc:creator>
  <dc:description/>
  <cp:keywords/>
  <dc:language>en-US</dc:language>
  <cp:lastModifiedBy>Admin</cp:lastModifiedBy>
  <dcterms:modified xsi:type="dcterms:W3CDTF">2014-09-13T15:36:00Z</dcterms:modified>
  <cp:revision>49</cp:revision>
  <dc:subject/>
  <dc:title>Министерство образования Чувашской Республики</dc:title>
</cp:coreProperties>
</file>