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b/>
          <w:sz w:val="96"/>
          <w:szCs w:val="96"/>
        </w:rPr>
        <w:t>Умножение натуральных чисел</w:t>
      </w:r>
      <w:r>
        <w:rPr>
          <w:b/>
          <w:sz w:val="56"/>
          <w:szCs w:val="56"/>
        </w:rPr>
        <w:t>» (разработка открытого урока по математике в 5 в классе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>Учитель: Смирнова Н.Н.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Умножение натуральных чисел »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</w:rPr>
        <w:t>Учебник:</w:t>
      </w:r>
      <w:r>
        <w:rPr/>
        <w:t xml:space="preserve"> Н.Я. Виленкин, В.И. Жохов, А.С. Чесноков, С.И. Шварцбурд «Математика – 5»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</w:rPr>
        <w:t>Цель:</w:t>
      </w:r>
      <w:r>
        <w:rPr/>
        <w:t xml:space="preserve"> вывести правило умножения натуральных чисел и научить применять его при выполнении упражнений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</w:rPr>
      </w:pPr>
      <w:r>
        <w:rPr>
          <w:i/>
        </w:rPr>
        <w:t>1. Образов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90" w:leader="none"/>
        </w:tabs>
        <w:rPr/>
      </w:pPr>
      <w:r>
        <w:rPr/>
        <w:t>Сформулировать правило умножения натуральных чис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90" w:leader="none"/>
        </w:tabs>
        <w:rPr/>
      </w:pPr>
      <w:r>
        <w:rPr/>
        <w:t>Сформировать умение заменять действие умножение сложением и наобор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90" w:leader="none"/>
        </w:tabs>
        <w:rPr/>
      </w:pPr>
      <w:r>
        <w:rPr/>
        <w:t>Сформировать навык умножения натуральных чисел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</w:rPr>
      </w:pPr>
      <w:r>
        <w:rPr>
          <w:i/>
        </w:rPr>
        <w:t xml:space="preserve">2. Развивающ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90" w:leader="none"/>
        </w:tabs>
        <w:rPr>
          <w:i/>
          <w:i/>
        </w:rPr>
      </w:pPr>
      <w:r>
        <w:rPr/>
        <w:t>Развитие умений выделять главное, существенное в изучаемом материа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90" w:leader="none"/>
        </w:tabs>
        <w:rPr>
          <w:i/>
          <w:i/>
        </w:rPr>
      </w:pPr>
      <w:r>
        <w:rPr/>
        <w:t>Формирование умений сравнивать, классифицировать, обобщать факты и по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90" w:leader="none"/>
        </w:tabs>
        <w:rPr>
          <w:i/>
          <w:i/>
        </w:rPr>
      </w:pPr>
      <w:r>
        <w:rPr/>
        <w:t>Развитие самостоятельности мышления и учеб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90" w:leader="none"/>
        </w:tabs>
        <w:rPr>
          <w:i/>
          <w:i/>
        </w:rPr>
      </w:pPr>
      <w:r>
        <w:rPr/>
        <w:t>Развитие познавательного интереса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</w:rPr>
      </w:pPr>
      <w:r>
        <w:rPr>
          <w:i/>
        </w:rPr>
        <w:t>3. Воспитатель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0" w:leader="none"/>
        </w:tabs>
        <w:rPr/>
      </w:pPr>
      <w:r>
        <w:rPr/>
        <w:t>Воспитание навыков самоконтроля и взаимо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0" w:leader="none"/>
        </w:tabs>
        <w:rPr/>
      </w:pPr>
      <w:r>
        <w:rPr/>
        <w:t>Воспитание самостоятельности и твор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90" w:leader="none"/>
        </w:tabs>
        <w:rPr/>
      </w:pPr>
      <w:r>
        <w:rPr/>
        <w:t>Формирование дисциплинированности, усидчивости, культуры труда, положительной мотивации учебного труд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</w:rPr>
        <w:t>Формы работы</w:t>
      </w:r>
      <w:r>
        <w:rPr/>
        <w:t>: индивидуальная, парная, фронтальная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>Устный счё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 xml:space="preserve">Физкультминут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 xml:space="preserve">Закрепление изученного матери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 xml:space="preserve">Подведение итог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/>
      </w:pPr>
      <w:r>
        <w:rPr/>
        <w:t xml:space="preserve">Домашнее задание </w:t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 xml:space="preserve">1. Организационный момент. ( </w:t>
      </w:r>
      <w:r>
        <w:rPr>
          <w:sz w:val="28"/>
          <w:szCs w:val="28"/>
        </w:rPr>
        <w:t>постановка целей и задач урока)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2. Устный счёт.</w:t>
      </w:r>
      <w:r>
        <w:rPr>
          <w:sz w:val="28"/>
          <w:szCs w:val="28"/>
        </w:rPr>
        <w:t xml:space="preserve"> Для того чтобы правильно выполнять умножение нужно хорошо знать таблицу умножения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Вычислите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219710</wp:posOffset>
                </wp:positionV>
                <wp:extent cx="119062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9.8pt;mso-wrap-distance-left:9pt;mso-wrap-distance-right:9pt;mso-wrap-distance-top:0pt;mso-wrap-distance-bottom:0pt;margin-top:17.3pt;mso-position-vertical-relative:text;margin-left:143.3pt;mso-position-horizontal-relative:text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5260" cy="185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1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1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оставьте задачу, решением которой является выражение 25+25+25.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это выражение записать короче?</w:t>
      </w:r>
    </w:p>
    <w:p>
      <w:pPr>
        <w:pStyle w:val="Normal"/>
        <w:rPr/>
      </w:pPr>
      <w:r>
        <w:rPr>
          <w:sz w:val="28"/>
          <w:szCs w:val="28"/>
        </w:rPr>
        <w:t xml:space="preserve">Молодцы! Сумму, в которой все слагаемые равны друг другу записывают в виде </w:t>
      </w:r>
      <w:r>
        <w:rPr>
          <w:b/>
          <w:sz w:val="28"/>
          <w:szCs w:val="28"/>
        </w:rPr>
        <w:t>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х 3 = 75</w:t>
      </w:r>
    </w:p>
    <w:p>
      <w:pPr>
        <w:pStyle w:val="Normal"/>
        <w:rPr/>
      </w:pPr>
      <w:r>
        <w:rPr>
          <w:sz w:val="28"/>
          <w:szCs w:val="28"/>
        </w:rPr>
        <w:t xml:space="preserve">В нашем примере </w:t>
      </w:r>
      <w:r>
        <w:rPr>
          <w:sz w:val="28"/>
          <w:szCs w:val="28"/>
          <w:u w:val="single"/>
        </w:rPr>
        <w:t>число 75</w:t>
      </w:r>
      <w:r>
        <w:rPr>
          <w:sz w:val="28"/>
          <w:szCs w:val="28"/>
        </w:rPr>
        <w:t xml:space="preserve"> называют </w:t>
      </w:r>
      <w:r>
        <w:rPr>
          <w:sz w:val="28"/>
          <w:szCs w:val="28"/>
          <w:u w:val="single"/>
        </w:rPr>
        <w:t>произведением,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u w:val="single"/>
        </w:rPr>
        <w:t>числа 25 и 3 – множителям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в виде произведения сумму ( 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07+707+707=707·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+50+50+50+50+50=50·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+х+х+х+х+х=х·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умножить одно натуральное число на друг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формулирует данное пра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стр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множить числ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натураль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то значит найти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агаемых, каждое из которых рав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е можно представлять в виде суммы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ьте в виде суммы произведение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Один у доски, остальные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12·3=712+712+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·6=а+а+а+а+а+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х+у)·4= (х+у)+(х+у)+(х+у)+(х+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к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)·2=(к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)+(к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) пров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 назовите множители в произведениях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 ( работа в парах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. Выполнишь задание – расшифруешь донесение. Удач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ок АВ разбит на 17 отрезков, по 7 см каждый. Найдите длину отрезка 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значение произведения:  15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5+305+305+305+7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615+615+125+125+1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двух ящиках лежат помидоры. Во втором ящике в 3 раза больше помидоров, чем в первом. Сколько помидоров в обоих ящиках, если в первом ящике 12 к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к шифру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7см·17=119см – длина отрезка АВ.                                      Ответ: 119см </w:t>
      </w:r>
      <w:r>
        <w:rPr>
          <w:b/>
          <w:sz w:val="28"/>
          <w:szCs w:val="28"/>
        </w:rPr>
        <w:t>(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154·8=12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1232 </w:t>
      </w:r>
      <w:r>
        <w:rPr>
          <w:b/>
          <w:sz w:val="28"/>
          <w:szCs w:val="28"/>
        </w:rPr>
        <w:t>(е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305+305+305+305+73=305·4+73=1220+73=1293 Ответ: 1293 </w:t>
      </w:r>
      <w:r>
        <w:rPr>
          <w:b/>
          <w:sz w:val="28"/>
          <w:szCs w:val="28"/>
        </w:rPr>
        <w:t>(н)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615+615+125+125+125=615·2+125·3=1230+375=1605 Ответ: 1605 </w:t>
      </w:r>
      <w:r>
        <w:rPr>
          <w:b/>
          <w:sz w:val="28"/>
          <w:szCs w:val="28"/>
        </w:rPr>
        <w:t>(и)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4) в 1 ящике 12кг, во 2 ящике в 3 раза больше. Сколько всего кг в двух ящиках?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1) 12·3=36(кг) – во втором ящике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2) 12+36=48(кг) – в двух ящиках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48(кг) </w:t>
      </w:r>
      <w:r>
        <w:rPr>
          <w:b/>
          <w:sz w:val="28"/>
          <w:szCs w:val="28"/>
        </w:rPr>
        <w:t>(й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ИЙ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Какое слово у вас получилось? Сколько в нашем классе гени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чник Коля решал примеры. У него получились такие ответы. Верно, ли они реш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×  428                         ×   38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03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    1284                         +   77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856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385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844                           4620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6884,      46200.       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вспомним, какое правило мы сегодня изучили?( читаем в книге)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шите тест, выберите правильный ответ.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Устная проверка.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Т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одинаковых чисел можно замен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изведением числа на количество таких же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умножением этих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изведением числа на это же чис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Множителями в произведении 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5, 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5, к,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оизведение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3 в виде суммы предста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+3+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+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Если один из множителей увеличили в 100 раз, а другой не изменили, то их произве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 изменяе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величится в 100 р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меньшится в 100 ра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Значение выражения 3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(а+150) при а = 25 рав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53;      б) 425;     в) 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Ответы: 1а, 2в, 3б, 4б, 5в.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У кого все правильно?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Поднимите руки ввер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0, 451, 452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ьте в виде произведения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07+707+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+50+50+50+50+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+х+х+х+х+х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ьте в виде суммы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12·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·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х+у)·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к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)·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. Выполнишь задание – расшифруешь донесение. Удач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ок АВ разбит на 17 отрезков, по 7 см каждый. Найдите длину отрезка 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йдите значение произведения:  15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5+305+305+305+7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615+615+125+125+1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двух ящиках лежат помидоры. Во втором ящике в 3 раза больше помидоров, чем в первом. Сколько помидоров в обоих ящиках, если в первом ящике 12 к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к шифру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произведение: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8 и х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12 + а и 16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5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28 +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г) а + в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одинаковых чисел можно замен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изведением числа на количество таких же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умножением этих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изведением числа на это же чис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Множителями в произведении 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5, 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5, к,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оизведение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3 в виде суммы предста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+3+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+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Если один из множителей увеличили в 100 раз, а другой не изменили, то их произве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 изменяе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величится в 100 р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меньшится в 100 ра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Значение выражения 3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(а+150) при а = 25 рав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53;      б) 425;     в) 52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одинаковых чисел можно замен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изведением числа на количество таких же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умножением этих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изведением числа на это же чис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Множителями в произведении 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5, 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5, к,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оизведение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3 в виде суммы предста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+3+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+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Если один из множителей увеличили в 100 раз, а другой не изменили, то их произве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 изменяе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величится в 100 р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меньшится в 100 ра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Значение выражения 3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(а+150) при а = 25 рав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53;      б) 425;     в) 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02"/>
        <w:gridCol w:w="5102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b/>
              </w:rPr>
              <w:t>Учитель:</w:t>
            </w:r>
            <w:r>
              <w:rPr/>
              <w:t xml:space="preserve"> Здравствуйте, ребята! Я очень рада вас всех видеть.  Посмотрим друг другу в глаза, улыбнемся, пожелаем удачи и начнем наш урок. Сегодня у нас необычный урок – мы все отправимся в путешествие, в котором вам потребуются внимательность, наблюдательность 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На доске плакат </w:t>
            </w:r>
            <w:r>
              <w:rPr>
                <w:b/>
              </w:rPr>
              <w:t>(приложение 1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«Чтобы спорилось нужное дело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Чтобы в жизни не знать неудач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Мы в поход отправляемся смел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В мир загадок и сложных задач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е беда, что идти далеко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е боимся, что путь буден труден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Достижения крупные людям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икогда не давались легко»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 учащихся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анция «Волшебный сад».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Чтобы не заблудиться в волшебном саду, надо помнить народную мудрость: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b/>
              </w:rPr>
              <w:t>1 задание</w:t>
            </w:r>
            <w:r>
              <w:rPr/>
              <w:t>. На доске дан квадрат. Установить закономерность его составления, запомнить числа и записать их в свой квадрат.</w:t>
            </w:r>
            <w:r>
              <w:rPr>
                <w:b/>
              </w:rPr>
              <w:t xml:space="preserve"> </w:t>
            </w:r>
            <w:r>
              <w:rPr/>
              <w:t>Проверяем, выясняем закономерность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b/>
              </w:rPr>
              <w:t xml:space="preserve">2 задание. </w:t>
            </w:r>
            <w:r>
              <w:rPr/>
              <w:t>Найдите суммы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а) первых 20 натуральных чисел       1+2+3+…+18+19+20=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б) первых 100 натуральных чисел 1+2+3+…+98+99+100=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в) С именем  какого математика связан этот пример? (с именем Карла Фридриха Гаусса – короля математики)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ообщение о К.Ф. Гауссе приготовила Федяева Ален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/>
              <w:t xml:space="preserve">На доске плакат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 </w:t>
            </w:r>
            <w:r>
              <w:rPr/>
              <w:t>«Ум без догадки гроша не стоит»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 </w:t>
            </w:r>
            <w:r>
              <w:rPr/>
              <w:t>(дети хором читают)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вадрат  с незаполненными клетками выдан каждому ученику</w:t>
            </w:r>
            <w:r>
              <w:rPr>
                <w:b/>
              </w:rPr>
              <w:t xml:space="preserve"> (приложение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2+3+…+18+19+20=21·10=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2+3+…+98+99+100=101·50=5050</w:t>
            </w:r>
          </w:p>
          <w:p>
            <w:pPr>
              <w:pStyle w:val="Normal"/>
              <w:rPr/>
            </w:pPr>
            <w:r>
              <w:rPr/>
              <w:t xml:space="preserve">На доске портрет К. Ф. Гаусса (взят из газеты «Математика» № 1,2007 </w:t>
            </w:r>
            <w:r>
              <w:rPr>
                <w:b/>
              </w:rPr>
              <w:t>(приложение 4)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>
                <w:b/>
              </w:rPr>
              <w:t xml:space="preserve">Изучение нового материала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анция «Лес неизвестности»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Наше путешествие продолжается, и мы приближаемся к станции «Лес неизвестности»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 </w:t>
            </w:r>
            <w:r>
              <w:rPr/>
              <w:t>Открываем тетради, записываем на поля число, подписываем «классная работа». Тема урока: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Запишите ее, пожалуйста, в тетрадь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А как вы думаете, чему мы сегодня научим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задание</w:t>
            </w:r>
            <w:r>
              <w:rPr/>
              <w:t>. Для того, чтобы правильно выполнять умножение, нужно хорошо знать таблицу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задание</w:t>
            </w:r>
            <w:r>
              <w:rPr/>
              <w:t>. Составьте задачу, решением которой является выражение 25+25+25. Можно ли это выражение записать короче?</w:t>
            </w:r>
          </w:p>
          <w:p>
            <w:pPr>
              <w:pStyle w:val="Normal"/>
              <w:rPr/>
            </w:pPr>
            <w:r>
              <w:rPr/>
              <w:t xml:space="preserve">Молодцы! Сумму, в которой все слагаемые равны друг другу записывают в виде </w:t>
            </w:r>
            <w:r>
              <w:rPr>
                <w:b/>
              </w:rPr>
              <w:t>произведения.</w:t>
            </w:r>
          </w:p>
          <w:p>
            <w:pPr>
              <w:pStyle w:val="Normal"/>
              <w:rPr/>
            </w:pPr>
            <w:r>
              <w:rPr/>
              <w:t xml:space="preserve">В нашем примере </w:t>
            </w:r>
            <w:r>
              <w:rPr>
                <w:u w:val="single"/>
              </w:rPr>
              <w:t>число 75</w:t>
            </w:r>
            <w:r>
              <w:rPr/>
              <w:t xml:space="preserve"> называют </w:t>
            </w:r>
            <w:r>
              <w:rPr>
                <w:u w:val="single"/>
              </w:rPr>
              <w:t>произведением,</w:t>
            </w:r>
            <w:r>
              <w:rPr/>
              <w:t xml:space="preserve"> а </w:t>
            </w:r>
            <w:r>
              <w:rPr>
                <w:u w:val="single"/>
              </w:rPr>
              <w:t>числа 25 и 3 – множителям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задание. </w:t>
            </w:r>
            <w:r>
              <w:rPr/>
              <w:t>Представьте в виде произведения сумму (на доске записаны выражения)</w:t>
            </w:r>
          </w:p>
          <w:p>
            <w:pPr>
              <w:pStyle w:val="Normal"/>
              <w:rPr/>
            </w:pPr>
            <w:r>
              <w:rPr/>
              <w:t>а) 707+707+707=707·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разец а) на доске и в тетрадях</w:t>
            </w:r>
          </w:p>
          <w:p>
            <w:pPr>
              <w:pStyle w:val="Normal"/>
              <w:rPr/>
            </w:pPr>
            <w:r>
              <w:rPr/>
              <w:t>б) и в) самостоятельно с последующей самопроверко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задание. </w:t>
            </w:r>
            <w:r>
              <w:rPr/>
              <w:t>Что значит умножить одно натуральное число на другое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*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Кто сформулирует данное прави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задание. </w:t>
            </w:r>
            <w:r>
              <w:rPr/>
              <w:t xml:space="preserve">На доске задание: представьте в виде суммы произведение а) 712·3=712+712+712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 – образец на доске и в тетрадях,                   б, в, г – один ученик у доски, остальные в тетрад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 задание</w:t>
            </w:r>
            <w:r>
              <w:rPr/>
              <w:t>. Устно, укажите множители в произведении в выражениях, написанных на доске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ножение натуральных чис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учимся умножать натуральные числа, заменять действие умножения сложением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каждого на столе математический тренажер </w:t>
            </w:r>
            <w:r>
              <w:rPr>
                <w:b/>
              </w:rPr>
              <w:t>(приложение 5)</w:t>
            </w:r>
            <w:r>
              <w:rPr/>
              <w:t xml:space="preserve"> (работа в парах 1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+25+25=25·3=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– произведение, 25 и 3 –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707+707+707=707·3</w:t>
            </w:r>
          </w:p>
          <w:p>
            <w:pPr>
              <w:pStyle w:val="Normal"/>
              <w:rPr/>
            </w:pPr>
            <w:r>
              <w:rPr/>
              <w:t>б) 50+50+50+50+50+50=50·6</w:t>
            </w:r>
          </w:p>
          <w:p>
            <w:pPr>
              <w:pStyle w:val="Normal"/>
              <w:rPr/>
            </w:pPr>
            <w:r>
              <w:rPr/>
              <w:t>в) х+х+х+х+х+х=х·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ить число </w:t>
            </w:r>
            <w:r>
              <w:rPr>
                <w:lang w:val="en-US"/>
              </w:rPr>
              <w:t>m</w:t>
            </w:r>
            <w:r>
              <w:rPr/>
              <w:t xml:space="preserve"> на натуральное число </w:t>
            </w:r>
            <w:r>
              <w:rPr>
                <w:lang w:val="en-US"/>
              </w:rPr>
              <w:t>n</w:t>
            </w:r>
            <w:r>
              <w:rPr/>
              <w:t xml:space="preserve"> – это значит найти сумму </w:t>
            </w:r>
            <w:r>
              <w:rPr>
                <w:lang w:val="en-US"/>
              </w:rPr>
              <w:t>n</w:t>
            </w:r>
            <w:r>
              <w:rPr/>
              <w:t xml:space="preserve"> слагаемых, каждое из которых равно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712·3=712+712+712</w:t>
            </w:r>
          </w:p>
          <w:p>
            <w:pPr>
              <w:pStyle w:val="Normal"/>
              <w:rPr/>
            </w:pPr>
            <w:r>
              <w:rPr/>
              <w:t>б) а·6=а+а+а+а+а+а</w:t>
            </w:r>
          </w:p>
          <w:p>
            <w:pPr>
              <w:pStyle w:val="Normal"/>
              <w:rPr/>
            </w:pPr>
            <w:r>
              <w:rPr/>
              <w:t>в) (х+у)·4= (х+у)+(х+у)+(х+у)+(х+у)</w:t>
            </w:r>
          </w:p>
          <w:p>
            <w:pPr>
              <w:pStyle w:val="Normal"/>
              <w:rPr/>
            </w:pPr>
            <w:r>
              <w:rPr/>
              <w:t>г) (к+</w:t>
            </w:r>
            <w:r>
              <w:rPr>
                <w:lang w:val="en-US"/>
              </w:rPr>
              <w:t>m</w:t>
            </w:r>
            <w:r>
              <w:rPr/>
              <w:t>+4)·2=(к+</w:t>
            </w:r>
            <w:r>
              <w:rPr>
                <w:lang w:val="en-US"/>
              </w:rPr>
              <w:t>m</w:t>
            </w:r>
            <w:r>
              <w:rPr/>
              <w:t>+4)+(к+</w:t>
            </w:r>
            <w:r>
              <w:rPr>
                <w:lang w:val="en-US"/>
              </w:rPr>
              <w:t>m</w:t>
            </w:r>
            <w:r>
              <w:rPr/>
              <w:t>+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Ветер дует нам в лиц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Закачалось деревцо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Ветерок все тише, тише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Деревцо все выше, выше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- машут руками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- наклоны в стороны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- приседания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- потягивание вверх с прыжком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анция «Площадь точности и ясности»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А мы добрались до станции «Площадь точности и ясности»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абота с карточками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>Карточка 1</w:t>
            </w:r>
            <w:r>
              <w:rPr/>
              <w:t xml:space="preserve"> (самостоятельно с последующей взаимопроверкой, ответы записаны на обратной стороне доски)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У кого все правильно?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Поднимите руки вверх и похлопайте в ладоши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Молодцы!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u w:val="single"/>
              </w:rPr>
              <w:t>Карточка 2</w:t>
            </w:r>
            <w:r>
              <w:rPr/>
              <w:t xml:space="preserve"> Нам надо расшифровать донесение, выполнив задания. Ключ к шифру записан на карточке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Какое слово у вас получилось? Сколько в нашем классе гениев?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Молодцы!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u w:val="single"/>
              </w:rPr>
              <w:t>Карточка 1.</w:t>
            </w:r>
            <w:r>
              <w:rPr/>
              <w:t xml:space="preserve"> Запишите произведение  </w:t>
            </w:r>
            <w:r>
              <w:rPr>
                <w:b/>
              </w:rPr>
              <w:t>(приложение 6)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тветы: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а) 8·х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б) (12+а)·16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в) (25-</w:t>
            </w:r>
            <w:r>
              <w:rPr>
                <w:lang w:val="en-US"/>
              </w:rPr>
              <w:t>m</w:t>
            </w:r>
            <w:r>
              <w:rPr/>
              <w:t>)·(28+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г) (а+</w:t>
            </w:r>
            <w:r>
              <w:rPr>
                <w:lang w:val="en-US"/>
              </w:rPr>
              <w:t>b</w:t>
            </w:r>
            <w:r>
              <w:rPr/>
              <w:t>)·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u w:val="single"/>
              </w:rPr>
              <w:t>Карточка 2</w:t>
            </w:r>
            <w:r>
              <w:rPr/>
              <w:t xml:space="preserve">. расшифровать донесение </w:t>
            </w:r>
            <w:r>
              <w:rPr>
                <w:b/>
              </w:rPr>
              <w:t>(приложение 7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7см·17=119см – длина отрезка АВ.                                      Ответ: 119см </w:t>
            </w:r>
            <w:r>
              <w:rPr>
                <w:b/>
              </w:rPr>
              <w:t>(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/>
              <w:t>154·8=1232.</w:t>
            </w:r>
            <w:r>
              <w:rPr>
                <w:b/>
              </w:rPr>
              <w:t xml:space="preserve"> </w:t>
            </w:r>
            <w:r>
              <w:rPr/>
              <w:t xml:space="preserve">Ответ: 1232 </w:t>
            </w:r>
            <w:r>
              <w:rPr>
                <w:b/>
              </w:rPr>
              <w:t>(е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а)305+305+305+305+73=305·4+73=1220+73=1293 Ответ: 1293 </w:t>
            </w:r>
            <w:r>
              <w:rPr>
                <w:b/>
              </w:rPr>
              <w:t>(н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б) 615+615+125+125+125=615·2+125·3=1230+375=1605 Ответ: 1605 </w:t>
            </w:r>
            <w:r>
              <w:rPr>
                <w:b/>
              </w:rPr>
              <w:t>(и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4) в 1 ящике 12кг, во 2 ящике в 3 раза больше. Сколько всего кг в двух ящиках?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) 12·3=36(кг) – во втором ящике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) 12+36=48(кг) – в двух ящиках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Ответ: 48(кг) </w:t>
            </w:r>
            <w:r>
              <w:rPr>
                <w:b/>
              </w:rPr>
              <w:t>(й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>ГЕНИЙ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«Мы едем, едем, едем в далекие края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Веселые ребята, хорошие друзья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Красота, красота –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Вот и станция видна»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анция «Дом невыученных уроков»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ткрываем дневники и записываем домашнее задание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Д/з: п.11 ( прочитать , выучить правило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ше путешествие сегодня заканчивается. Давайте вспомним, какое правило мы сегодня изучили?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На столе в конверте у вас приз (тест)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Подпишите тест, 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Устная проверка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Встаньте, пожалуйста, у кого все правильно, поставьте оценку «5», встаньте, у кого одна ошибка – оценка «4»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Спасибо дети за приятное путешествие. Урок окончен!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У каждого на столе конверт с тестом (приложение 8)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тветы: 1а, 2в, 3б, 4б, 5в.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90" w:leader="none"/>
        </w:tabs>
        <w:rPr/>
      </w:pPr>
      <w:r>
        <w:rPr/>
        <w:t>Математика: Учебник для 5 классов общеобразовательных учреждений. Н.Я. Виленкин, В.И. Жохов, А.С. Чесноков, С.И. Шварцбурд. – 20-е издание. – М.: Мнемозина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90" w:leader="none"/>
        </w:tabs>
        <w:rPr/>
      </w:pPr>
      <w:r>
        <w:rPr/>
        <w:t>А.С. Чесноков, К.И. Нешков. Дидактические материалы по математике для 5 класса. Москва, Классикс Стиль, 2003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90" w:leader="none"/>
        </w:tabs>
        <w:rPr/>
      </w:pPr>
      <w:r>
        <w:rPr/>
        <w:t>Программа для общеобразовательных школ, гимназий, лицеев. Сост.: Г.М. Кузнецова, Н.Г. Миндюк. М.: Дрофа, 2006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90" w:leader="none"/>
        </w:tabs>
        <w:rPr/>
      </w:pPr>
      <w:r>
        <w:rPr/>
        <w:t>Математика. 5 класс. Поурочные планы по учебнику Н.Я. Виленкина, В.И. Жохова). Авт.- сост. Л.А. Тапилина, Т.Л. Афанасьева. – Волгоград: Учитель, 2003.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6990" w:leader="none"/>
        </w:tabs>
        <w:rPr/>
      </w:pPr>
      <w:r>
        <w:rPr/>
        <w:t>Газета «Математика» 1,2007год</w:t>
      </w:r>
    </w:p>
    <w:p>
      <w:pPr>
        <w:sectPr>
          <w:type w:val="nextPage"/>
          <w:pgSz w:orient="landscape" w:w="16838" w:h="11906"/>
          <w:pgMar w:left="1134" w:right="53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172700" cy="70866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800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-112395</wp:posOffset>
                </wp:positionV>
                <wp:extent cx="9029700" cy="651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Чтобы спорилось нужное дел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Чтобы в жизни не знать неуда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Мы в поход отправляемся см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В мир загадок и сложных зад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Не беда, что идти далек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Не боимся, что путь будет труд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Достижения крупные люд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Никогда не давались легк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13pt;mso-wrap-distance-left:9.05pt;mso-wrap-distance-right:9.05pt;mso-wrap-distance-top:0pt;mso-wrap-distance-bottom:0pt;margin-top:-8.8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Чтобы спорилось нужное дел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Чтобы в жизни не знать неуда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Мы в поход отправляемся сме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В мир загадок и сложных зада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Не беда, что идти далек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Не боимся, что путь будет труде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Достижения крупные люд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Никогда не давались лег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172700" cy="70866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800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8686800" cy="5716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0"/>
                                <w:szCs w:val="220"/>
                              </w:rPr>
                              <w:t xml:space="preserve">Ум без догад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0"/>
                                <w:szCs w:val="220"/>
                              </w:rPr>
                              <w:t>гроша не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0"/>
                                <w:szCs w:val="240"/>
                              </w:rPr>
                              <w:t xml:space="preserve"> сто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0.15pt;mso-wrap-distance-left:9.05pt;mso-wrap-distance-right:9.05pt;mso-wrap-distance-top:0pt;mso-wrap-distance-bottom:0pt;margin-top:17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0"/>
                          <w:szCs w:val="2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0"/>
                          <w:szCs w:val="220"/>
                        </w:rPr>
                        <w:t xml:space="preserve">Ум без догад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0"/>
                          <w:szCs w:val="220"/>
                        </w:rPr>
                        <w:t>гроша не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0"/>
                          <w:szCs w:val="240"/>
                        </w:rPr>
                        <w:t xml:space="preserve"> сто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  <w:gridCol w:w="512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0.1pt;margin-top:1.95pt;width:71.85pt;height:116.85pt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85.6pt;margin-top:17.65pt;width:71.85pt;height:116.85pt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81.85pt;margin-top:17.8pt;width:90.4pt;height:116.85pt;mso-wrap-style:none;v-text-anchor:middle" type="_x0000_t136">
                  <v:path textpathok="t"/>
                  <v:textpath on="t" fitshape="t" string="16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577850</wp:posOffset>
                      </wp:positionV>
                      <wp:extent cx="11430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45.5pt;mso-position-vertical-relative:text;margin-left:17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81.2pt;margin-top:26.9pt;width:98.85pt;height:116.85pt;mso-wrap-style:none;v-text-anchor:middle" type="_x0000_t136">
                  <v:path textpathok="t"/>
                  <v:textpath on="t" fitshape="t" string="32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85.55pt;margin-top:17.9pt;width:99pt;height:116.85pt;mso-wrap-style:none;v-text-anchor:middle" type="_x0000_t136">
                  <v:path textpathok="t"/>
                  <v:textpath on="t" fitshape="t" string="64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63.85pt;margin-top:17.65pt;width:117.4pt;height:116.85pt;mso-wrap-style:none;v-text-anchor:middle" type="_x0000_t136">
                  <v:path textpathok="t"/>
                  <v:textpath on="t" fitshape="t" string="128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63.1pt;margin-top:17.65pt;width:116.85pt;height:116.85pt;mso-wrap-style:none;v-text-anchor:middle" type="_x0000_t136">
                  <v:path textpathok="t"/>
                  <v:textpath on="t" fitshape="t" string="256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76.6pt;margin-top:17.65pt;width:117pt;height:116.85pt;mso-wrap-style:none;v-text-anchor:middle" type="_x0000_t136">
                  <v:path textpathok="t"/>
                  <v:textpath on="t" fitshape="t" string="512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en-US" w:eastAsia="en-US"/>
              </w:rPr>
              <w:pict>
                <v:shape id="shape_0" fillcolor="black" stroked="t" o:allowincell="t" style="position:absolute;margin-left:64.4pt;margin-top:18.35pt;width:143.4pt;height:116.85pt;mso-wrap-style:none;v-text-anchor:middle" type="_x0000_t136">
                  <v:path textpathok="t"/>
                  <v:textpath on="t" fitshape="t" string="1024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027795" cy="6663690"/>
            <wp:effectExtent l="0" t="0" r="0" b="0"/>
            <wp:wrapTight wrapText="bothSides">
              <wp:wrapPolygon edited="0">
                <wp:start x="-3066" y="-5526"/>
                <wp:lineTo x="-3066" y="22886"/>
                <wp:lineTo x="25877" y="22886"/>
                <wp:lineTo x="25877" y="-5526"/>
                <wp:lineTo x="-3066" y="-5526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1" t="19441" r="14785" b="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8195</wp:posOffset>
                </wp:positionH>
                <wp:positionV relativeFrom="paragraph">
                  <wp:posOffset>-571500</wp:posOffset>
                </wp:positionV>
                <wp:extent cx="1143000" cy="2266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-45pt;mso-position-vertical-relative:text;margin-left:-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53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right"/>
        <w:rPr>
          <w:lang w:val="en-US"/>
        </w:rPr>
      </w:pPr>
      <w:r>
        <w:rPr/>
        <w:t>Приложение 5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устно умножени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</w:tblGrid>
      <w:tr>
        <w:trPr>
          <w:trHeight w:val="6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*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vertAlign w:val="subscript"/>
                <w:lang w:val="en-US"/>
              </w:rPr>
              <w:t>*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>*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vertAlign w:val="subscript"/>
                <w:lang w:val="en-US"/>
              </w:rPr>
              <w:t>*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Приложение 6.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. Запишите произведение: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8 и х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12 + а и 16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5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28 +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г) а + в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2. Выполнишь задание – расшифруешь донесение. Удач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зок АВ разбит на 17 отрезков, по 7 см каждый. Найдите длину отрезка 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йдите значение произведения:  15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5+305+305+305+7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615+615+125+125+1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двух ящиках лежат помидоры. Во втором ящике в 3 раза больше помидоров, чем в первом. Сколько помидоров в обоих ящиках, если в первом ящике 12 к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к шифру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Т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одинаковых чисел можно замен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изведением числа на количество таких же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умножением этих чис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изведением числа на это же числ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Множителями в произведении 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5, 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5, к,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оизведение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3 в виде суммы предста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+3+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+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Если один из множителей увеличили в 100 раз, а другой не изменили, то их произве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 изменяе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величится в 100 р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меньшится в 100 ра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Значение выражения 3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(а+150) при а = 25 рав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53;      б) 425;     в) 5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9:00Z</dcterms:created>
  <dc:creator>Школа</dc:creator>
  <dc:description/>
  <cp:keywords/>
  <dc:language>en-US</dc:language>
  <cp:lastModifiedBy>Викусик</cp:lastModifiedBy>
  <cp:lastPrinted>2014-10-19T10:38:00Z</cp:lastPrinted>
  <dcterms:modified xsi:type="dcterms:W3CDTF">2014-10-19T06:39:00Z</dcterms:modified>
  <cp:revision>9</cp:revision>
  <dc:subject/>
  <dc:title>«Умножение натуральных чисел» (разработка открытого урока по математике в 5в классе»</dc:title>
</cp:coreProperties>
</file>