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Урок математики, 4 класс, УМК ОС «Школа 2100»  (автор С.А. Козлова) </w:t>
      </w:r>
    </w:p>
    <w:p>
      <w:pPr>
        <w:pStyle w:val="Normal"/>
        <w:rPr>
          <w:b/>
          <w:b/>
        </w:rPr>
      </w:pPr>
      <w:r>
        <w:rPr>
          <w:b/>
        </w:rPr>
        <w:t>Автор: учитель начальных классов Митрофанова Марина Владимировна МБОУ «Лицей №1» р.п. Чамзинк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  <w:t>Тема урока: «Решение задач»</w:t>
      </w:r>
    </w:p>
    <w:p>
      <w:pPr>
        <w:pStyle w:val="Normal"/>
        <w:spacing w:lineRule="auto" w:line="240" w:before="0" w:after="0"/>
        <w:rPr/>
      </w:pPr>
      <w:r>
        <w:rPr/>
        <w:t>Основные предметные цели:</w:t>
      </w:r>
    </w:p>
    <w:p>
      <w:pPr>
        <w:pStyle w:val="Normal"/>
        <w:spacing w:lineRule="auto" w:line="240" w:before="0" w:after="0"/>
        <w:rPr/>
      </w:pPr>
      <w:r>
        <w:rPr/>
        <w:t>- обобщить имеющиеся знания;</w:t>
      </w:r>
    </w:p>
    <w:p>
      <w:pPr>
        <w:pStyle w:val="Normal"/>
        <w:spacing w:lineRule="auto" w:line="240" w:before="0" w:after="0"/>
        <w:rPr/>
      </w:pPr>
      <w:r>
        <w:rPr/>
        <w:t>- продолжать учиться решать задачи «на работу», «движение» и т.д. с опорой на формулы;</w:t>
      </w:r>
    </w:p>
    <w:p>
      <w:pPr>
        <w:pStyle w:val="Normal"/>
        <w:spacing w:lineRule="auto" w:line="240" w:before="0" w:after="0"/>
        <w:rPr/>
      </w:pPr>
      <w:r>
        <w:rPr/>
        <w:t>- продолжать сопоставлять скорость движения и производительность;</w:t>
      </w:r>
    </w:p>
    <w:p>
      <w:pPr>
        <w:pStyle w:val="Normal"/>
        <w:spacing w:lineRule="auto" w:line="240" w:before="0" w:after="0"/>
        <w:rPr/>
      </w:pPr>
      <w:r>
        <w:rPr/>
        <w:t>- продолжать сопоставлять математические модели задач на процессы движения, работы, купли-продажи и т.д.</w:t>
      </w:r>
    </w:p>
    <w:p>
      <w:pPr>
        <w:pStyle w:val="Normal"/>
        <w:spacing w:lineRule="auto" w:line="240" w:before="0" w:after="0"/>
        <w:rPr/>
      </w:pPr>
      <w:r>
        <w:rPr/>
        <w:t>Универсальные учебные действия:</w:t>
      </w:r>
    </w:p>
    <w:p>
      <w:pPr>
        <w:pStyle w:val="Normal"/>
        <w:spacing w:lineRule="auto" w:line="240" w:before="0" w:after="0"/>
        <w:rPr/>
      </w:pPr>
      <w:r>
        <w:rPr/>
        <w:t>-учиться читать и записывать информацию, представленную в виде различных математических моделей, строить высказывания, продолжать учиться называть цели конкретного задания, алгоритмы (план работы), проверять, исправлять и оценивать результаты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08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i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iCs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Ход урок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eastAsia="ru-RU"/>
              </w:rPr>
              <w:t>I. Формулирование темы и целей урока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Откройте учебник с.24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- Рассмотрите разворот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- Прочитайте тему. (Решение зада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- С каким новым видом задач мы познакомились? (С задачами на «работу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- Задание 1 . Какие задачи будем продолжать учиться решать? (на работу, на движение, на куплю-продажу) Как вы это узнали? (По таблиц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- Сформулируйте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Продолжить учиться решать задачи на работу, на движение, на куплю-прода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Продолжить учиться читать и записывать информацию, представленную в виде различных математических моделей (таблиц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II. Актуализация знаний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sz w:val="24"/>
                <w:szCs w:val="24"/>
                <w:lang w:eastAsia="ru-RU"/>
              </w:rPr>
              <w:t>1. 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- Запишите в тетрадях число, класс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sz w:val="24"/>
                <w:szCs w:val="24"/>
                <w:lang w:eastAsia="ru-RU"/>
              </w:rPr>
              <w:t>2. Индивидуальная рабо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Batang;바탕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sz w:val="24"/>
                <w:szCs w:val="24"/>
                <w:lang w:eastAsia="ru-RU"/>
              </w:rPr>
              <w:t>Решите  задачи по таблицам</w:t>
            </w:r>
          </w:p>
          <w:tbl>
            <w:tblPr>
              <w:tblW w:w="6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2364"/>
              <w:gridCol w:w="1457"/>
              <w:gridCol w:w="1893"/>
            </w:tblGrid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Производительнос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v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д./ч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Время работ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ч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Выполненная рабо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д.)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1 токарь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2 токарь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3 токарь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eastAsia="Batang;바탕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Batang;바탕"/>
                <w:b/>
                <w:sz w:val="24"/>
                <w:szCs w:val="24"/>
                <w:lang w:val="en-US" w:eastAsia="ru-RU"/>
              </w:rPr>
            </w:r>
          </w:p>
          <w:tbl>
            <w:tblPr>
              <w:tblW w:w="6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436"/>
              <w:gridCol w:w="1702"/>
              <w:gridCol w:w="1908"/>
            </w:tblGrid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Скорос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v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км/ч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Врем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ч)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Расстоя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км)</w:t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Поезд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Пешеход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автомобиль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72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 xml:space="preserve">Дети  по очереди выходят к доске, записывают ответ в таблицу, объясняют, благодаря какому правилу  получили правильный ответ и записывают </w:t>
            </w: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формулу</w:t>
            </w: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 xml:space="preserve"> на дос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- Сопоставьте скорость движения и производительность. Производительность это скорость вы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- Что вы можете сказать о зависимости величин в задачах на работу и на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 xml:space="preserve">Вывод: зависимость между величинами в задачах на работу такая же как и в задачах на движ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- Есть ли еще задачи с похожей зависимостью величин?  (Да, задачи на куплю-продажу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III. 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и закрепление изученного. Решение задач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1. 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Задача №1 а), с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Прочитайте задачу. - Выделите известные данные. Вопрос задачи? - Рассмотрите таблицу, составленную к  зада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О каких величинах идет речь в задач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Внесём в  таблицу известные данные  из задачи. Работаем в па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 xml:space="preserve">Учитель вызывает пару учащихся к доске заполнять вспомогательную моде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Сколько дней Аня читала книгу?  Озаглавьте строки в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 xml:space="preserve">Не забудьте вписать единицы измерения велич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</w:r>
          </w:p>
          <w:tbl>
            <w:tblPr>
              <w:tblW w:w="6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2364"/>
              <w:gridCol w:w="1023"/>
              <w:gridCol w:w="1676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Производительнос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v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с./ч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Время работ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ч)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Выполненная рабо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с.)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1 день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12140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236855" cy="18034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880" cy="180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48.2pt;margin-top:13.85pt;width:18.6pt;height:14.1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3020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90805" cy="169545"/>
                            <wp:effectExtent l="635" t="5715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18720 w 51480"/>
                                        <a:gd name="textAreaTop" fmla="*/ 2160 h 96120"/>
                                        <a:gd name="textAreaBottom" fmla="*/ 939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26pt;margin-top:5.85pt;width:7.1pt;height:13.3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t>?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558165" cy="23558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8165" cy="235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95pt;height:18.55pt;mso-wrap-distance-left:9.05pt;mso-wrap-distance-right:9.05pt;mso-wrap-distance-top:0pt;mso-wrap-distance-bottom:0pt;margin-top:4.95pt;mso-position-vertical-relative:text;margin-left:39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2 день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Дети посмотрите на доску, все верно? Расскажите условие задачи по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Что сделаем теперь. Составим план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Можем ли мы сразу ответить на вопрос задачи? Что нужно узнать по порядку, чтобы ответить на вопрос задач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1) Нужно узнать выполненную работу в 1 день, сколько страниц Аня прочитала в 1 день. Каким действие? Какие величины будем умнож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2) Можем ли мы теперь узнать выполненную работу за 2 день? Что мы будем находить? Как найти час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3) Может теперь ответить на вопрос задачи? Каким действием? Какие величины будем дели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Запись плана на дос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1)Выполненная работа в 1 д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2) Выполненная работа во 2 д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3) Производительность во второй д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 Решите задачу по действ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Реш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1) 12 * 4 = 48 (стр.) – прочитала в первы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2) 100 – 48 = 52 (стр.) – прочитала во второ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3) 52 : 4 = 13 (стр./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 xml:space="preserve">Ответ: со скоростью 13 страниц в ча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Задача №1 б), с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Следующую задачу мы разберём в классе, а решение вы запишите до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Прочитайте задачу. Выделите известные данные. Вопрос задач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 xml:space="preserve">- Рассмотрите таблицу, составленную к  задач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О каких величинах идет речь в задач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Внесём в  таблицу известные данные  из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 xml:space="preserve">Учитель вызывает пару учащихся к доске заполнять вспомогательную моде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Сколько дней ребята решали задачи? Озаглавьте строки в таблиц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 забудьте вписать единицы измерения величин</w:t>
            </w:r>
          </w:p>
          <w:tbl>
            <w:tblPr>
              <w:tblW w:w="68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364"/>
              <w:gridCol w:w="1328"/>
              <w:gridCol w:w="2001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Производительнос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v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з./ч)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Время работ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ч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Выполненная рабо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з.)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1 день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i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4"/>
                      <w:szCs w:val="24"/>
                      <w:lang w:val="en-US"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250950" cy="23558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0" cy="235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? (Одинаково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8.5pt;height:18.55pt;mso-wrap-distance-left:9.05pt;mso-wrap-distance-right:9.05pt;mso-wrap-distance-top:0pt;mso-wrap-distance-bottom:0pt;margin-top:3.6pt;mso-position-vertical-relative:text;margin-left:-2.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? (Одинаково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2 день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7848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36855" cy="180340"/>
                            <wp:effectExtent l="5715" t="5080" r="5080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880" cy="180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45.55pt;margin-top:-0.35pt;width:18.6pt;height:14.1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Все верно? Расскажите условие задачи по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Что сделаем теперь. Составим план решения задачи по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Можем ли мы сразу ответить на вопрос задачи? Что нужно узнать по порядку, чтобы ответить на вопрос задач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1) Нужно узнать выполненную работу, количество решенных задач в первый день. Каким действие? Какие величины будем умнож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2) Что нам известно о выполненной работе во второй день? Можем ли мы узнать производительность во второй день? Каким действием? Какие величины будем дели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Запись на дос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1)Выполненная работа в 1 д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2) Производительность во второй д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Решение задачи запишите до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Задача №1 в), с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Следующие две задачи будете решать самостоятельно по группам. Но сначала проанализируем услов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 xml:space="preserve">- Прочитайте задачу под в)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 xml:space="preserve">- Выделите известные данные. Вопрос задач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Рассмотрите таблицу, составленную к  задаче. О каких величинах идет речь в задач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 xml:space="preserve">- Внесём в  таблицу известные данные  из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 xml:space="preserve">Учитель вызывает пару учащихся к доске заполнять вспомогательную моде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Кто делал пробежки по дорожкам сквера? (Два друга. Озаглавьте строки таблиц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Не забудьте вписать единицы измерения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</w:r>
          </w:p>
          <w:tbl>
            <w:tblPr>
              <w:tblW w:w="68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676"/>
              <w:gridCol w:w="2070"/>
              <w:gridCol w:w="2069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Скорос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v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м/с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 xml:space="preserve">Врем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с)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Выполненная рабо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val="en-US" w:eastAsia="ru-RU"/>
                    </w:rPr>
                    <w:t>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м)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1 друг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2705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236855" cy="180340"/>
                            <wp:effectExtent l="5715" t="5080" r="508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880" cy="180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41.5pt;margin-top:5.95pt;width:18.6pt;height:14.1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2923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220345" cy="226695"/>
                            <wp:effectExtent l="635" t="40005" r="5080" b="3937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6800"/>
                                    </a:xfrm>
                                    <a:custGeom>
                                      <a:avLst/>
                                      <a:gdLst>
                                        <a:gd name="textAreaLeft" fmla="*/ 0 w 124920"/>
                                        <a:gd name="textAreaRight" fmla="*/ 87840 w 124920"/>
                                        <a:gd name="textAreaTop" fmla="*/ 32040 h 128520"/>
                                        <a:gd name="textAreaBottom" fmla="*/ 96480 h 12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5400"/>
                                            <a:pt x="21600" y="10800"/>
                                          </a:cubicBezTo>
                                          <a:lnTo>
                                            <a:pt x="21600" y="10800"/>
                                          </a:lnTo>
                                          <a:cubicBezTo>
                                            <a:pt x="21600" y="162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8.05pt;margin-top:4.25pt;width:17.3pt;height:17.8pt;mso-wrap-style:none;v-text-anchor:middle" type="_x0000_t86">
                            <v:fill o:detectmouseclick="t" on="false"/>
                            <v:stroke color="black" weight="9360" startarrow="open" endarrow="open" startarrowwidth="medium" startarrowlength="medium" endarrowwidth="medium" endarrowlength="medium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?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2705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188085" cy="235585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8085" cy="235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?    На сколько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3.55pt;height:18.55pt;mso-wrap-distance-left:9.05pt;mso-wrap-distance-right:9.05pt;mso-wrap-distance-top:0pt;mso-wrap-distance-bottom:0pt;margin-top:4.25pt;mso-position-vertical-relative:text;margin-left:41.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?    На сколько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960 м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2 друг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960 м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Все верно? Расскажите условие задачи по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Задача №1 г), с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 xml:space="preserve">- Прочитайте задачу под г)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 xml:space="preserve">- Выделите известные данные. Вопрос задач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Рассмотрите таблицу, составленную к  задаче. О каких величинах идет речь в задач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Внесём в  таблицу известные данные  из задачи (работайте в листочка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 xml:space="preserve">Учитель вызывает пару учащихся к доске заполнять вспомогательную моде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Что покупали? (Папки с бумагой для акварели и папки с бумагой для рисова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Озаглавьте строчки в таблице. Не забудьте вписать единицы измерения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</w:r>
          </w:p>
          <w:tbl>
            <w:tblPr>
              <w:tblW w:w="68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1568"/>
              <w:gridCol w:w="1552"/>
              <w:gridCol w:w="1665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Це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рублей)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п.)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Папки с бумагой для акварели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36980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1171575" cy="235585"/>
                            <wp:effectExtent l="0" t="0" r="0" b="0"/>
                            <wp:wrapNone/>
                            <wp:docPr id="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71575" cy="235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? одинаковая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2.25pt;height:18.55pt;mso-wrap-distance-left:9.05pt;mso-wrap-distance-right:9.05pt;mso-wrap-distance-top:0pt;mso-wrap-distance-bottom:0pt;margin-top:15.05pt;mso-position-vertical-relative:text;margin-left:97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? одинаковая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9052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90805" cy="480695"/>
                            <wp:effectExtent l="1270" t="6985" r="0" b="635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8060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18720 w 51480"/>
                                        <a:gd name="textAreaTop" fmla="*/ 6840 h 272520"/>
                                        <a:gd name="textAreaBottom" fmla="*/ 265680 h 272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75pt;margin-top:5.1pt;width:7.1pt;height:37.8pt;mso-wrap-style:none;v-text-anchor:middle" type="_x0000_t88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985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236855" cy="180340"/>
                            <wp:effectExtent l="5715" t="5080" r="5080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880" cy="180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5.5pt;margin-top:1.5pt;width:18.6pt;height:14.1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?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54355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351790" cy="235585"/>
                            <wp:effectExtent l="0" t="0" r="0" b="0"/>
                            <wp:wrapNone/>
                            <wp:docPr id="1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1790" cy="235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7pt;height:18.55pt;mso-wrap-distance-left:9.05pt;mso-wrap-distance-right:9.05pt;mso-wrap-distance-top:0pt;mso-wrap-distance-bottom:0pt;margin-top:15.5pt;mso-position-vertical-relative:text;margin-left:43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Папки с бумагой для рисования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6985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236855" cy="180340"/>
                            <wp:effectExtent l="5715" t="5080" r="508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880" cy="180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5.5pt;margin-top:-0.4pt;width:18.6pt;height:14.1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Batang;바탕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Все верно? Расскажите условие задачи по таблице.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Разделим класс на две группы: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1 группа – 1 ряд и первая и вторая парты 2 ряда решают задачу №1 г)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2 группа – 3 ряд и третья и четвертая парты 2 ряда решают задачу №1 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От каждой группы решать задачу за доской вызвать пару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Решение задачи № 1 г) – 1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1) 500 + 300 = 800 (руб.) – стоимость папок для акварели и рис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2) 800 : 8 = 100 (руб.) – цена папки с бумаг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3) 500 : 100 = 5 (п.) – для аквар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4) 300 : 100= 3 (п.) – для рис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Ответ: 5 папок  для акварели, 3 папки для рис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>Решение задачи № 1 в) – 2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1) 960 : 2 = 480 (с) – время 1 д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2) 960 : 3 = 320 (с) – время 2 д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3) 480 – 320 = 160 (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Ответ: на 160 секунд второй друг быстрее, чет перв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Проверка работы. Открываем доску. Остальные дети определяют правильность решения, помогают дать верный ответ. Рассказывают, следуя какому правилу, они получили правильный ответ. Учитель помогает осознать, отыскать и исправить допущенную  ошиб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Оценивание работы по алгоритму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Вопросы к ученикам, выполнявшим работ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Что вам нужно было сделать в задан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Удалось ли правильно решить поставленные задач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Вы сделали всё правильно или были ошибки, недочё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Вы решили всё сами или с чьей-то помощь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- Оцените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iCs/>
                <w:sz w:val="24"/>
                <w:szCs w:val="24"/>
                <w:lang w:eastAsia="ru-RU"/>
              </w:rPr>
              <w:t xml:space="preserve">IV. </w:t>
            </w:r>
            <w:r>
              <w:rPr>
                <w:rFonts w:eastAsia="Batang;바탕"/>
                <w:b/>
                <w:bCs/>
                <w:sz w:val="24"/>
                <w:szCs w:val="24"/>
                <w:lang w:eastAsia="ru-RU"/>
              </w:rPr>
              <w:t>Итог урока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Давайте обратимся к теме урока. (Решение зада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Какие задачи решали. (Решение задач на работу, движение, куплю-продаж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Что вы можете сказать о зависимости величин в задачах на работу, на движение, на куплю-продажу. (Одинаковая зависимость величи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Всё ли получало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Batang;바탕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iCs/>
                <w:sz w:val="24"/>
                <w:szCs w:val="24"/>
                <w:lang w:eastAsia="ru-RU"/>
              </w:rPr>
              <w:t>- Над чем ещё надо поработать?</w:t>
            </w:r>
          </w:p>
        </w:tc>
      </w:tr>
    </w:tbl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Учебник</w:t>
      </w:r>
    </w:p>
    <w:p>
      <w:pPr>
        <w:pStyle w:val="Normal"/>
        <w:numPr>
          <w:ilvl w:val="0"/>
          <w:numId w:val="1"/>
        </w:numPr>
        <w:rPr/>
      </w:pPr>
      <w:r>
        <w:rPr/>
        <w:t>Демидова Т.Е., Козлова С.А., Тонких А.П.   Математика. ч.1,2,3. 4 кл. – М.: Баласс, 2013</w:t>
      </w:r>
    </w:p>
    <w:p>
      <w:pPr>
        <w:pStyle w:val="Normal"/>
        <w:rPr/>
      </w:pPr>
      <w:r>
        <w:rPr/>
        <w:t>Методические материалы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Козлова С.А., Рубин А.Г., Горячев А.В.  Математика. 4 класс: методические рекомендации для учителя по курсу математики и курсу математики с элементами информатики. – М.: Баласс, 201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58:00Z</dcterms:created>
  <dc:creator>XTreme</dc:creator>
  <dc:description/>
  <cp:keywords/>
  <dc:language>en-US</dc:language>
  <cp:lastModifiedBy>XTreme</cp:lastModifiedBy>
  <dcterms:modified xsi:type="dcterms:W3CDTF">2013-12-16T20:58:00Z</dcterms:modified>
  <cp:revision>2</cp:revision>
  <dc:subject/>
  <dc:title/>
</cp:coreProperties>
</file>