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  <w:br/>
        <w:t>во 2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Математические приключения с Лунтиком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жкова Татья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Киселе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математики и формирование позитивного опыта применения ранее сформированных знаний и действий на основе их переноса в новы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гулятивных УУД (научить применять знания на практик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УУД (формировать логическое мыш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УУД (формировать умение работать в группах, научить точно выражать свои мысли при отве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ых УУД (формировать позитивное отношение к учебному процессу, представление о правилах поведения во время работы на уроке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рганизационный момент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Здравствуйте, ребята. Какое у вас настроение? Покажем все хорошее настроение. Поднимем руки, потянемся к солнышку. Почувствуем его тёплые лучи. Улыбнёмся друг другу. Начинаем наш урок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становка задачи уро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мы отправляемся в путешествие. Для того чтобы узнать куда, нужно отгадать загад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ждую отгадку открываем по щелчк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)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глаз вооружи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 звездами дружи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ечный путь увидеть чтоб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ен мощны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…(телескоп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Телескоп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тни л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ют жизнь плане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расскажет обо все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ный дяд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…(астроном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Астр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н звездочет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все наперечет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лучше звезд вид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ебе полна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…(Лун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.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у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ожет птиц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ететь и прилунитьс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зато умеет эт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ать быстра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…(ракет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к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ть водител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есомости любител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-английски: "астронавт"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по-русски …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смонав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Кто догадался, в какое путешествие мы отправляемся? (. В космос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в космос, а точнее на Луну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одумаем с вами, каким должен быть настоящий космонавт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стоящий космонавт должен быть сильным, выносливым, уметь оказывать помощь и хорошо знать математику, уметь считать, решать, вычислять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все готовы к полёту? Встали, поднимаем руки вверх, закрываем глаза. Начинаем отсчёт. Считаем десятками от 10 до 100. (. 10, 20, 30, 40, 50, 60, 70, 80, 90, 100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крываем глаза, садимся. Считаем десятками назад от 100 до 0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100, 90, 80, 70, 60, 50, 40, 30, 20, 10, 0. 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Луны мы долетае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садку совершае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нас радостно встречает…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нтик. Будет нас сопровождать и задания дават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ытание нас ждёт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мся вперёд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Устный счё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ое задание от Лунтик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бята, давайте посмотрим в телескоп на небо, и каждый из вас достанет свою счастливую звездочку! Но звездочки не обычные, а с заданиями, если справитесь с ним, то звездочка принесет удачу в дальнейшем при выполнении заданий от Лунтика! (ребята выходят к доске и достают свою звездочку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Закрепление изученного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ое задание, которое предлагает выполнить Лунтик  «Математический диктант». (Ответы вы будите показывать с помощью карточек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увеличить на 3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уменьшить на 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30 прибавить столько ж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число предшествует числу 8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слагаемое 10, второе слагаемое 7. Найти значение сумм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 значение разности чисел 25 и 5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аемое 15, вычитаемое 5. Найдите значение разно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ще веселые задачки приготовил для вас Лунтик, слушайте внимательно, а правильный ответ покажите карточк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.  В небе скворушки порхал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0 штук мы насчитал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ять из них улетел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тальные звонко пел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ы их сосчитай скор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колько в небе пернатых друзей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. На аэродроме самолёт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вно в ряд стоял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 их 12 насчитал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ва самолёта в воздух поднялис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колько осталось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считать не ленис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3. С неба звездочка упала, </w:t>
        <w:br/>
        <w:t>В гости к детям забежала.</w:t>
        <w:br/>
        <w:t xml:space="preserve">Пять  кричат во след за ней: </w:t>
        <w:br/>
        <w:t xml:space="preserve">«Не забудь своих друзей!» </w:t>
        <w:br/>
        <w:t xml:space="preserve">Сколько ярких звезд пропало, </w:t>
        <w:br/>
        <w:t>С неба звездного упало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звездочки, которые вы достали с неб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Справились с заданием Лунтика</w:t>
      </w:r>
      <w:r>
        <w:rPr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е задание Лун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смическая 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ейчас все встаньте, изобразите, как ходят на Луне, т.е. ноги на ширине плеч и медленно прыгаем вб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и  ставим  все  вразлёт:</w:t>
        <w:br/>
        <w:t>Появился  самолёт.</w:t>
        <w:br/>
        <w:t>Мах  крылом  туда-сюда,</w:t>
        <w:br/>
        <w:t>Делай  «раз»  и  делай  «два».</w:t>
        <w:br/>
        <w:t>Раз  и  два,  раз  и  два!</w:t>
        <w:br/>
        <w:t>Руки  в  стороны  держите,</w:t>
        <w:br/>
        <w:t>Друг  на  друга  посмотрите.</w:t>
        <w:br/>
        <w:t>Раз  и  два,  раз  и  два!</w:t>
        <w:br/>
        <w:t>Опустили  руки  вниз,</w:t>
        <w:br/>
        <w:t>И  на  место  все  садись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амостоятельная рабо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м наше путешествие. Сейчас Лунтик предлагает вам поработать самостоятельно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работают самостоятельно. После выполнения задания учитель показывает карточку с правильным ответ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ики выполняют проверку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Молодцы! Лунтику понравилось, как вы справились, и он просит помочь разобраться со следующим задание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Коллективная рабо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е разрядная таблица.</w:t>
      </w:r>
    </w:p>
    <w:tbl>
      <w:tblPr>
        <w:tblW w:w="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</w:tblGrid>
      <w:tr>
        <w:trPr>
          <w:trHeight w:val="4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-й разря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т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й разря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ся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-й разря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ы</w:t>
            </w:r>
          </w:p>
        </w:tc>
      </w:tr>
      <w:tr>
        <w:trPr>
          <w:trHeight w:val="4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таблицы записать числа: 45, 67, 34, 18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колько цифр в числе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показывает цифра….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значает цифра…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. Лунтик говорит вам «спасибо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. Ребята, Лунтик предлагает вам выполнить последнее зада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апрел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человек должен знать историю своего народа. Кто знает, что это за дата? 12 апрел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учеников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 апреля – День космонавтики. В этот день в 1961 году первый космонавт совершил полёт в космос на космическом корабле-спутнике «Восток». Он облетел земной шар за 108 минут (это приблизительно три  урока) и благополучно вернулся на Землю. Кто знает фамилию космонавта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ы учеников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 урока. Рефлекс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е космическое путешествие подходит к концу. Лунтик говорит нам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ки. (Читают хором) Молодцы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ы отлично справились со всеми заданиями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ша ракета нас ждёт. Пора возвращаться на Землю. Устраиваемся «поудобнее», начинаем отсчёт - 10, 9, 8, 8, 7, 6, 5, 4, 3, 2, 1, … ВПЕРЁД!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ы прошли все испытания.  В заключение послушаем стихотворение. 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Космонавт» 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последний закруглен виток.</w:t>
        <w:br/>
        <w:t>Так хорошо сойти на Землю снова</w:t>
        <w:br/>
        <w:t>И окунуться после всех тревог</w:t>
        <w:br/>
        <w:t>В живую красоту всего земного.</w:t>
        <w:br/>
        <w:t>Галактика в свеченье звездных трасс,</w:t>
        <w:br/>
        <w:t>Нам на нее глядеть,  не наглядеться,</w:t>
        <w:br/>
        <w:t>Но, поднимаясь в небо, всякий раз</w:t>
        <w:br/>
        <w:t>Своей Земле мы оставляем сердц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ем слова первого космонавта  «Земля наша – голубая планета! Будем её беречь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предлагает детям продолжить любую фраз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узнали…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вторили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было легко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было трудно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ужно ещё потренироваться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было интере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Занимательная математика для детей.– Москва: Знание, 1994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нова С. В. Нестандартные уроки в начальной школе.- Москва: - Учитель,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Style15"/>
        <w:ind w:left="36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umama.ru/blogs/kopilka-detskih-stihov/stihi-pro-more.html</w:t>
        </w:r>
      </w:hyperlink>
    </w:p>
    <w:p>
      <w:pPr>
        <w:pStyle w:val="Style15"/>
        <w:ind w:left="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ma.ru/blogs/kopilka-detskih-stihov/stihi-pro-mo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9:00Z</dcterms:created>
  <dc:creator>Оксана</dc:creator>
  <dc:description/>
  <cp:keywords/>
  <dc:language>en-US</dc:language>
  <cp:lastModifiedBy>1</cp:lastModifiedBy>
  <dcterms:modified xsi:type="dcterms:W3CDTF">2013-10-08T15:31:00Z</dcterms:modified>
  <cp:revision>8</cp:revision>
  <dc:subject/>
  <dc:title>Конспект урока-путешествия по математике в 1 классе</dc:title>
</cp:coreProperties>
</file>