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Верхнесал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</w:t>
        <w:br/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Способы обозначения мягкости согласных звуков на пись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ова Екатерина Анатоли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О ЗАТО Свободный 201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ягкова Екатерина Анатоли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СОШ № 25 Свердловской области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салд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240" w:type="dxa"/>
        </w:tblCellMar>
      </w:tblPr>
      <w:tblGrid>
        <w:gridCol w:w="2063"/>
        <w:gridCol w:w="8193"/>
      </w:tblGrid>
      <w:tr>
        <w:trPr/>
        <w:tc>
          <w:tcPr>
            <w:tcW w:w="20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8193" w:type="dxa"/>
            <w:tcBorders/>
            <w:tcMar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8193" w:type="dxa"/>
            <w:tcBorders/>
            <w:tcMar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овый учебник</w:t>
            </w:r>
          </w:p>
        </w:tc>
        <w:tc>
          <w:tcPr>
            <w:tcW w:w="8193" w:type="dxa"/>
            <w:tcBorders/>
            <w:tcMar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неев Р.Н., Бунеева Е.В., Пронина О.В. Русский язык 2 класс (Баласс)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урока (краткое описание)</w:t>
            </w:r>
          </w:p>
        </w:tc>
        <w:tc>
          <w:tcPr>
            <w:tcW w:w="8193" w:type="dxa"/>
            <w:tcBorders/>
            <w:tcMar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уточнения и конкретизации представлений обучающихся о различии согласных звуков по твёрдости и мягкости, способе обозначения мягкости согласных буквой ь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урока</w:t>
            </w:r>
          </w:p>
        </w:tc>
        <w:tc>
          <w:tcPr>
            <w:tcW w:w="8193" w:type="dxa"/>
            <w:tcBorders/>
            <w:tcMar>
              <w:right w:w="45" w:type="dxa"/>
            </w:tcMar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учающие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учить определять роль буквы ь в словах, обозначать мягкость согласных звуков на письме буквой ь.</w:t>
            </w:r>
          </w:p>
          <w:p>
            <w:pPr>
              <w:pStyle w:val="Normal"/>
              <w:spacing w:lineRule="atLeast" w:line="270"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пособствовать развитию орфографической зоркости, фонематического слуха, речи учащихся.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сознавать роль языка и речи в жизни людей, проявлять интерес к речевой деятельности, понимать, как важно быть внимательным, наблюдательным, целеустремлённым на уроке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8193" w:type="dxa"/>
            <w:tcBorders/>
            <w:tcMar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мбинированны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8193" w:type="dxa"/>
            <w:tcBorders/>
            <w:tcMar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тивно-словесный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8193" w:type="dxa"/>
            <w:tcBorders/>
            <w:tcMar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дивидуальная, фронтальная, работа в парах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:</w:t>
            </w:r>
          </w:p>
        </w:tc>
        <w:tc>
          <w:tcPr>
            <w:tcW w:w="8193" w:type="dxa"/>
            <w:tcBorders/>
            <w:tcMar>
              <w:right w:w="45" w:type="dxa"/>
            </w:tcMar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тбуки, карточки взаимопроверки, напечатанное название те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  <w:lang w:eastAsia="ar-SA"/>
        </w:rPr>
      </w:pPr>
      <w:r>
        <w:rPr>
          <w:rFonts w:eastAsia="SchoolBookC;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2410"/>
      </w:tblGrid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од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Формирование УУД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ТОУ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(технология оценивания учебных успехов)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1.Актуализация зн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  <w:lang w:eastAsia="ar-SA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жданный дан звонок,</w:t>
              <w:br/>
              <w:t>Начинается урок.</w:t>
              <w:br/>
              <w:t>Наши ушки на макушке,</w:t>
              <w:br/>
              <w:t>Глазки широко открыты,</w:t>
              <w:br/>
              <w:t>Слушаем запоминаем,</w:t>
              <w:br/>
              <w:t>Ни минуты не теряе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Поприветствуем, друг друга, обратили внимание на то, что у нас не совсем обычный урок, к нам пришли гости, поприветствуйте и гостей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Я дарю вам всем свою улыбку, поделитесь и вы своими улыбками друг с другом, ощутите тепло и свет, радость и счасть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Сделали глубокий вдох, выдохнули, сказали себе «Я умничка, у меня все получится». (Дети повторяют просьбы учителя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Тихонько присели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Проверим глазками готовность к уроку. На подставках: дневники, 2 тетради, учебник и пенал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>Предлагаю поучаствовать в блицопросе, который вы выполнять будете на компьютерах. Он состоит из 6 вопросов, при выполнении вам встретятся вот такие человечки, (Приложение 1) подсчитайте их кол-во. Взаимооценивание. (Приложение 2) (Дети работают на индивидуальных ноутбуках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лиц опрос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Закончите предложения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а) Звуки речи делятся на … (гласные и согласные)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б) Гласные звуки бывают … (ударные и безударные)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в) Согласные звуки делятся на …. и …, а также … и …(твёрдые и мягкие, глухие и звонкие)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г) Твёрдые и мягкие звуки бывают … и … (парные и непарные)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д) Непарные мягкие звуки – это … (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lang w:eastAsia="ar-SA"/>
              </w:rPr>
              <w:t>[ч], [щ], [й]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е) Не обозначают звуков буквы … (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 xml:space="preserve">ь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и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ъ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знавательные УУД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 Развива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умения извлекать информацию из схем, иллюстраций, текс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 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дставлять информацию в виде схем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. Выявлять сущность, особенности объек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На основе анализа объектов делать вывод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Обобщать и классифицировать по признака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Ориентироваться на развороте учеб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7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. Формулиро-вание проблемы, планирова-ние деятель-ности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 Физкультмину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- рассмотрим центральный кадр киноплёнки, расположенный на слайде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Какие буквы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 xml:space="preserve">(ь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и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ъ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) соответствуют каким стульям?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Как в кадре передаётся ощущение мягкости? А твёрдости?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Прочитайте название раздел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Вспомните, как в русском языке может быть обозначена мягкость звуков на письме. (С помощью мягкого знака.)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lang w:eastAsia="ar-SA"/>
              </w:rPr>
              <w:t>Учитель прикрепляет на доске букву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ь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Есть ли другие способы? (Специальные буквы гласных.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Назовите эти буквы. (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е, ё, ю, я, и.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lang w:eastAsia="ar-SA"/>
              </w:rPr>
              <w:t>Учитель прикрепляет на доске: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-BoldItalic" w:cs="Times New Roman" w:ascii="Times New Roman" w:hAnsi="Times New Roman"/>
                <w:bCs/>
                <w:i/>
                <w:iCs/>
                <w:sz w:val="28"/>
                <w:szCs w:val="28"/>
                <w:lang w:eastAsia="ar-SA"/>
              </w:rPr>
              <w:t xml:space="preserve">буквы гласных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е, ё, ю, я, и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Сколько же существует способов обозначения мягкости согласных звуков? (Два.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Сформулируйте тему урока на основе записей на доске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Ученики называют тему: «Обозначение мягкости при помощи ь и букв гласных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е, ё, ю, я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lang w:eastAsia="ar-SA"/>
              </w:rPr>
              <w:t>». Либо с помощью учителя: «Способы обозначения мягкости согласных». (Тема прикрепляется на доску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Сформулируйте цель урока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: (определить способы обозначения мягкости согласных на письме)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u w:val="single"/>
                <w:lang w:eastAsia="ar-SA"/>
              </w:rPr>
              <w:t>Составим план урока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lang w:eastAsia="ar-SA"/>
              </w:rPr>
              <w:t>План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 (постараемся сформулировать правило на эту тему, запомнить его, выполнять упражнения по теме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- сколько получилось способов обозначения мягкости согласных? (два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-конкретизируем место расположения ь в слове (в середине между согласными, на конце слова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  <w:lang w:eastAsia="ar-SA"/>
              </w:rPr>
              <w:t xml:space="preserve">-на основе полученной схемы </w:t>
            </w: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  <w:u w:val="single"/>
                <w:lang w:eastAsia="ar-SA"/>
              </w:rPr>
              <w:t>попробуйте составить правило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8"/>
                <w:szCs w:val="28"/>
                <w:lang w:eastAsia="ar-SA"/>
              </w:rPr>
              <w:t>А теперь давайте проверим, правы ли были мы, на странице 125 учебника,  прочтем правило на эту тему и проговорим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Незнайкина зарядк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йте по порядку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 встаньте, улыбнитесь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, выше потянитес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-ка плечи распрямите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нимите, опустите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ево, вправо повернулись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 коленями коснулись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и – встали, сели – встал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, надеюсь, не устали?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о вам свободней вста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покойнее дышать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егулятивные УУД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Развиваем умение высказывать своё предположение на основе работы с материалом учебник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нивать учебные действия в соответствии с поставленной задачей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Прогнозировать предстоящую работу (составлять план)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Осуществлять познавательную и личностную рефлексию.</w:t>
            </w:r>
          </w:p>
        </w:tc>
      </w:tr>
      <w:tr>
        <w:trPr>
          <w:trHeight w:val="10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choolBookC;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4. Развитие умений – применение знания. 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 тетрадь свою открою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 с наклоном положу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, друзья, от вас не скрою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чку правильно держу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яду ровно, не согнус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 работу я примусь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рок № 26 тетрадь по чистописанию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аша задача прописать по 2 раза открытые слоги, прочитай, что будем писать, приступил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кройте рабочую тетрадь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 комментированием записываем, диктует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 Первичное закрепление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На доске вывешены слова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iCs/>
                <w:sz w:val="28"/>
                <w:szCs w:val="28"/>
                <w:lang w:eastAsia="ar-SA"/>
              </w:rPr>
              <w:t>Люстра, пальто, морковь, песня, вишня, крепость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Прочтем их вслух, хором. Попробуйте сформулировать задание сами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Устно разделим слова на 2 группы. Какие?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1) слова, в которых мягкость согласных обозначена гласными буквами (люстра, песня, вишня, крепость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 xml:space="preserve">2) слова, в которых мягкость согласных обозначена буквой </w:t>
            </w:r>
            <w:r>
              <w:rPr>
                <w:rFonts w:eastAsia="SchoolBookC-Italic"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ь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. (пальто, морковь, крепость)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Какое слово используется дважды? Почему?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Самостоятельная работа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u w:val="single"/>
                <w:lang w:eastAsia="ar-SA"/>
              </w:rPr>
              <w:t>Упр. 186</w:t>
            </w:r>
            <w:r>
              <w:rPr>
                <w:rFonts w:eastAsia="SchoolBookC;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оворим алгоритм действий. Выполняем самостоятель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заи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ка действий (работа в парах, проговаривают друг другу, ставят отметки зеленым карандашом своему соседу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оммуникативные УУД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звиваем умение слушать и понимать других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 Строить речевое высказывание в соответствии с поставленными задачами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Оформлять свои мысли в устной форме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 xml:space="preserve"> Умение работать в паре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Личностные результаты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 Развиваем умения выказывать своё отношение к героям, выражать свои эмоции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63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 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ценивать поступки в соответствии с определённой ситуацией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 Формируем мотивацию к обучению и целенаправленной познавательной деятельности.</w:t>
            </w:r>
          </w:p>
        </w:tc>
      </w:tr>
      <w:tr>
        <w:trPr>
          <w:trHeight w:val="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 Итог уро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Какова тема урока?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колько способов обозначения мягкости согласных букв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Что у вас получалось сегодня лучше всего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чём испытали затруднения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Я хотела бы увидеть ваше мнение об активности на урок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ткрыли дневники, оценили свою работу на урок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тметки за урок получают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Домашнее зад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Упражнение, которое позволит Вам закрепить полученные знания вы выберите сами – упр. 187 или 188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  <w:lang w:eastAsia="ar-SA"/>
              </w:rPr>
              <w:t>Правило страница 125 выучить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  <w:br/>
        <w:t>Использованные материалы и Интернет-ресурсы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фициальный сайт Школа 2100 – конспекты уроков</w:t>
      </w:r>
    </w:p>
    <w:p>
      <w:pPr>
        <w:pStyle w:val="Normal"/>
        <w:rPr/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2.учебник «Русский язык. 2 класс»  Р.Н. Бунеев, Е.В. Бунеева, О.В. Пронина УМК «Школа 2100», «Русский язык 1-2 классы. </w:t>
      </w:r>
    </w:p>
    <w:p>
      <w:pPr>
        <w:pStyle w:val="C20"/>
        <w:shd w:fill="FFFFFF" w:val="clear"/>
        <w:spacing w:lineRule="auto" w:line="360"/>
        <w:rPr>
          <w:sz w:val="28"/>
          <w:szCs w:val="28"/>
        </w:rPr>
      </w:pPr>
      <w:r>
        <w:rPr>
          <w:rStyle w:val="C1"/>
          <w:sz w:val="28"/>
          <w:szCs w:val="28"/>
        </w:rPr>
        <w:t>3. Методические рекомендации» Е.В.Бунеева, Л.Ю. Комиссарова, М.Я. Яковлева.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44"/>
          <w:szCs w:val="144"/>
        </w:rPr>
        <w:t>5,6</w:t>
      </w:r>
      <w:r>
        <w:rPr>
          <w:b/>
          <w:sz w:val="110"/>
          <w:szCs w:val="110"/>
        </w:rPr>
        <w:t xml:space="preserve">   </w:t>
      </w:r>
      <w:r>
        <w:rPr>
          <w:b/>
          <w:sz w:val="110"/>
          <w:szCs w:val="110"/>
          <w:lang w:val="en-US" w:eastAsia="en-US"/>
        </w:rPr>
        <w:drawing>
          <wp:inline distT="0" distB="0" distL="0" distR="0">
            <wp:extent cx="219075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10"/>
          <w:szCs w:val="110"/>
        </w:rPr>
        <w:t xml:space="preserve">    </w:t>
      </w:r>
      <w:r>
        <w:rPr>
          <w:b/>
          <w:sz w:val="144"/>
          <w:szCs w:val="144"/>
        </w:rPr>
        <w:t>– «5»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rPr>
          <w:b/>
          <w:b/>
          <w:sz w:val="110"/>
          <w:szCs w:val="110"/>
        </w:rPr>
      </w:pPr>
      <w:r>
        <w:rPr>
          <w:b/>
          <w:sz w:val="144"/>
          <w:szCs w:val="144"/>
        </w:rPr>
        <w:t xml:space="preserve">4  </w:t>
      </w:r>
      <w:r>
        <w:rPr>
          <w:b/>
          <w:sz w:val="110"/>
          <w:szCs w:val="110"/>
          <w:lang w:val="en-US" w:eastAsia="en-US"/>
        </w:rPr>
        <w:t xml:space="preserve">   </w:t>
      </w:r>
      <w:r>
        <w:rPr>
          <w:b/>
          <w:sz w:val="110"/>
          <w:szCs w:val="110"/>
        </w:rPr>
        <w:t xml:space="preserve">  </w:t>
      </w:r>
      <w:r>
        <w:rPr>
          <w:b/>
          <w:sz w:val="110"/>
          <w:szCs w:val="110"/>
          <w:lang w:val="en-US" w:eastAsia="en-US"/>
        </w:rPr>
        <w:drawing>
          <wp:inline distT="0" distB="0" distL="0" distR="0">
            <wp:extent cx="2188845" cy="190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10"/>
          <w:szCs w:val="110"/>
        </w:rPr>
        <w:t xml:space="preserve">    </w:t>
      </w:r>
      <w:r>
        <w:rPr>
          <w:b/>
          <w:sz w:val="144"/>
          <w:szCs w:val="144"/>
        </w:rPr>
        <w:t>– «4»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rFonts w:cs="Calibri"/>
          <w:b/>
          <w:sz w:val="110"/>
          <w:szCs w:val="110"/>
        </w:rPr>
        <w:t xml:space="preserve"> </w:t>
      </w:r>
      <w:r>
        <w:rPr>
          <w:b/>
          <w:sz w:val="144"/>
          <w:szCs w:val="144"/>
        </w:rPr>
        <w:t>3</w:t>
      </w:r>
      <w:r>
        <w:rPr>
          <w:b/>
          <w:sz w:val="110"/>
          <w:szCs w:val="110"/>
        </w:rPr>
        <w:t xml:space="preserve">        </w:t>
      </w:r>
      <w:r>
        <w:rPr>
          <w:b/>
          <w:sz w:val="144"/>
          <w:szCs w:val="144"/>
          <w:lang w:val="en-US" w:eastAsia="en-US"/>
        </w:rPr>
        <w:drawing>
          <wp:inline distT="0" distB="0" distL="0" distR="0">
            <wp:extent cx="2188845" cy="19081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 xml:space="preserve">  – «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/>
        <w:t>Индивидуальный лист самооценивания учащихся на уроке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амооценка работы учащегося на уроке  при выполнении задани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нужно было выполнить в задании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алось получить результат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ился полностью верно или с ошибкой? Какой?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равился самостоятельно или с помощью (кто помогал, в чем)?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10"/>
          <w:szCs w:val="110"/>
        </w:rPr>
      </w:pPr>
      <w:r>
        <w:rPr>
          <w:lang w:val="en-US" w:eastAsia="en-US"/>
        </w:rPr>
        <w:drawing>
          <wp:inline distT="0" distB="0" distL="0" distR="0">
            <wp:extent cx="6459855" cy="4323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10:00Z</dcterms:created>
  <dc:creator>SUPERKOMPIK</dc:creator>
  <dc:description/>
  <cp:keywords/>
  <dc:language>en-US</dc:language>
  <cp:lastModifiedBy>EAGLE</cp:lastModifiedBy>
  <dcterms:modified xsi:type="dcterms:W3CDTF">2013-11-16T14:54:00Z</dcterms:modified>
  <cp:revision>3</cp:revision>
  <dc:subject/>
  <dc:title/>
</cp:coreProperties>
</file>