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№4 с углубленным изучением английского язы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960" w:hanging="39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материал к урокам окружа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ра в  4 классе «По страницам Красной  книг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Шевченко Татьян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ФОНД ВОПРОСОВ И ЗАД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кни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ейчас, как никогда, мы понимаем, что без природы нам не прожить. Природа обойдется без нас, а вот мы без неё – нет. И ещё: природа не может сама себя погубить, погубить её можем только мы, люди».</w:t>
      </w:r>
    </w:p>
    <w:p>
      <w:pPr>
        <w:pStyle w:val="Normal"/>
        <w:ind w:left="79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.Сладк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Из истории создания Красной книги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идеи создания Красной книги стал английский исследователь, один из основателей Всемирного фонда охраны дикой природы Питер Скотт. Его крестным отцом был шотландский драматург Джеймс Барри, создатель истории о Питере Пэне. Догадались, в честь кого назвали будущего талантливого ученого?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Питера – известнейший исследователь Севера Роберт Скотт, мать – скульптор, баронесса. Мальчик рано лишился отца (в два года). В последнем письме Роберт просил жену воспитать мальчика, заинтересованного естествознанием «…Если Вы можете, это лучше, чем игры». </w:t>
      </w:r>
    </w:p>
    <w:p>
      <w:pPr>
        <w:pStyle w:val="Normal"/>
        <w:ind w:left="360" w:firstLine="348"/>
        <w:rPr/>
      </w:pPr>
      <w:r>
        <w:rPr>
          <w:color w:val="000000"/>
          <w:sz w:val="28"/>
          <w:szCs w:val="28"/>
        </w:rPr>
        <w:t>Питер Скотт получил образование в Кембридже, в 1936 году стал бронзовым призером Берлинской олимпиады в классе яхт-одиночек. Питер Скотт писал, иллюстрировал книги, выступал на радио, телевидении. Именно Скотт разработал дизайн эмблемы Всемирного фонда охраны дикой природы (изображение панд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Допиш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 – это     __________________________________________. Заповедники – это      ________________________ 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Красная книга – это книга, в которую занесены виды растений и животных, исчезающих на планете.</w:t>
      </w:r>
    </w:p>
    <w:p>
      <w:pPr>
        <w:pStyle w:val="Normal"/>
        <w:rPr/>
      </w:pPr>
      <w:r>
        <w:rPr>
          <w:sz w:val="28"/>
          <w:szCs w:val="28"/>
        </w:rPr>
        <w:t>Заповедники – это охраняемая территория, на которой полностью   запрещена деятельность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ак полностью называется Красная книга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Книга редких и находящихся под угрозой исчезновения видов животных и растений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ыберите правильные утвер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) Красные книги –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, у которых обложка красного цвет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 в которых рассказывается о необычных животных и растениях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содержащие сведения о животных, растениях, грибах, которые находятся под угрозой исчезновения.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) В заповеднике запрещ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животных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ть гриб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ционировать животных для научных ц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авливать животных для их кольц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>Красную книгу</w:t>
      </w:r>
      <w:r>
        <w:rPr>
          <w:sz w:val="28"/>
          <w:szCs w:val="28"/>
        </w:rPr>
        <w:t xml:space="preserve"> учредил Международный союз охраны природы в 1966 году. Хранится она в Швейцарии, в г. Морхе. В нее занесены данные о птицах, рыбах, зверях, растениях, которые срочно нуждаются в охране. Красный цвет сигнализирует: </w:t>
      </w:r>
      <w:r>
        <w:rPr>
          <w:b/>
          <w:bCs/>
          <w:i/>
          <w:iCs/>
          <w:sz w:val="28"/>
          <w:szCs w:val="28"/>
        </w:rPr>
        <w:t>защити!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Красная книга в России </w:t>
      </w:r>
      <w:r>
        <w:rPr>
          <w:sz w:val="28"/>
          <w:szCs w:val="28"/>
        </w:rPr>
        <w:t xml:space="preserve">создана в 1974 году. В ее списках значилось 52 вида зверей и 65 видов птиц. С тех пор список растет. </w:t>
      </w:r>
      <w:r>
        <w:rPr>
          <w:b/>
          <w:sz w:val="28"/>
          <w:szCs w:val="28"/>
        </w:rPr>
        <w:t>Красная книга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официальным документом</w:t>
      </w:r>
      <w:r>
        <w:rPr>
          <w:sz w:val="28"/>
          <w:szCs w:val="28"/>
        </w:rPr>
        <w:t>. Страницы Красной книги разноцветные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Черные</w:t>
      </w:r>
      <w:r>
        <w:rPr>
          <w:sz w:val="28"/>
          <w:szCs w:val="28"/>
        </w:rPr>
        <w:t xml:space="preserve"> страницы. На них записаны животные, которых мы больше не увидим. Это </w:t>
      </w:r>
      <w:r>
        <w:rPr>
          <w:b/>
          <w:bCs/>
          <w:i/>
          <w:iCs/>
          <w:sz w:val="28"/>
          <w:szCs w:val="28"/>
        </w:rPr>
        <w:t>большерогий олень, саблезубый тигр, бескрылая гагарка, странствующий</w:t>
      </w:r>
      <w:r>
        <w:rPr>
          <w:sz w:val="28"/>
          <w:szCs w:val="28"/>
        </w:rPr>
        <w:t xml:space="preserve"> г</w:t>
      </w:r>
      <w:r>
        <w:rPr>
          <w:b/>
          <w:bCs/>
          <w:i/>
          <w:iCs/>
          <w:sz w:val="28"/>
          <w:szCs w:val="28"/>
        </w:rPr>
        <w:t>олубь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>Красные</w:t>
      </w:r>
      <w:r>
        <w:rPr>
          <w:sz w:val="28"/>
          <w:szCs w:val="28"/>
        </w:rPr>
        <w:t xml:space="preserve"> страницы. На них записаны исчезающие животные, особо редкие животные. Их мало, но еще можно встретить. Это: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шадь Пржевальского. </w:t>
      </w:r>
      <w:r>
        <w:rPr>
          <w:sz w:val="28"/>
          <w:szCs w:val="28"/>
        </w:rPr>
        <w:t>Численность в природе -0. Вид сохранился только в зоопарках и специализированных питомниках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ы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т.</w:t>
      </w:r>
      <w:r>
        <w:rPr>
          <w:sz w:val="28"/>
          <w:szCs w:val="28"/>
        </w:rPr>
        <w:t xml:space="preserve">  Самка  рождает единственного детеныша через  4-7 лет. Загрязнение океана отрицательно влияет на кормовую базу кита. </w:t>
      </w:r>
      <w:r>
        <w:rPr>
          <w:color w:val="000000"/>
          <w:sz w:val="28"/>
          <w:szCs w:val="28"/>
        </w:rPr>
        <w:t>Международная китобойная комиссия ввела запрет на китовую охоту с 1935 года. Но  восстановление численности происходит крайне медленно. Около 40 лет назад был проведен уникальный эксперимент: для научно-исследовательских целей был пойман детеныш серого кита, выращен в неволе до 1 года и выпущен с радиолокатором на спине. Опыт, рискованный и дорогостоящий оправдал себя. Китенок позволил ученым узнать многое о серых ки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сатая гие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бра Грэви (пустынная зебра)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Желтые</w:t>
      </w:r>
      <w:r>
        <w:rPr>
          <w:sz w:val="28"/>
          <w:szCs w:val="28"/>
        </w:rPr>
        <w:t xml:space="preserve"> страницы. Занесены животные, количество которых стремительно уменьшается. Это </w:t>
      </w:r>
      <w:r>
        <w:rPr>
          <w:b/>
          <w:bCs/>
          <w:i/>
          <w:iCs/>
          <w:sz w:val="28"/>
          <w:szCs w:val="28"/>
        </w:rPr>
        <w:t>амурский тигр, пятнистый карликовый тушканчик, морж, лев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Серые</w:t>
      </w:r>
      <w:r>
        <w:rPr>
          <w:sz w:val="28"/>
          <w:szCs w:val="28"/>
        </w:rPr>
        <w:t xml:space="preserve"> страницы. Записаны названия животных, которые до сих пор мало изучены. Это </w:t>
      </w:r>
      <w:r>
        <w:rPr>
          <w:b/>
          <w:bCs/>
          <w:i/>
          <w:iCs/>
          <w:sz w:val="28"/>
          <w:szCs w:val="28"/>
        </w:rPr>
        <w:t>слоновая черепаха, жук-геркулес, императорские пингвины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Белые</w:t>
      </w:r>
      <w:r>
        <w:rPr>
          <w:sz w:val="28"/>
          <w:szCs w:val="28"/>
        </w:rPr>
        <w:t xml:space="preserve"> страницы. Записаны названия животных,  численность которых всегда была невелика. Это </w:t>
      </w:r>
      <w:r>
        <w:rPr>
          <w:b/>
          <w:bCs/>
          <w:i/>
          <w:iCs/>
          <w:sz w:val="28"/>
          <w:szCs w:val="28"/>
        </w:rPr>
        <w:t xml:space="preserve">белый медведь, снежный барс, пятнистый олень, утконос, фламинго. </w:t>
      </w:r>
    </w:p>
    <w:p>
      <w:pPr>
        <w:pStyle w:val="Normal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еленые</w:t>
      </w:r>
      <w:r>
        <w:rPr>
          <w:sz w:val="28"/>
          <w:szCs w:val="28"/>
        </w:rPr>
        <w:t xml:space="preserve"> страницы. Записаны названия животных, которых удалось спасти от вымирания. </w:t>
      </w:r>
      <w:r>
        <w:rPr>
          <w:b/>
          <w:bCs/>
          <w:i/>
          <w:iCs/>
          <w:sz w:val="28"/>
          <w:szCs w:val="28"/>
        </w:rPr>
        <w:t>Бурые медведи.</w:t>
      </w:r>
    </w:p>
    <w:p>
      <w:pPr>
        <w:pStyle w:val="Normal"/>
        <w:ind w:firstLine="57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по материалу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каком году учреждена Международная  Красная книга? Где она хранится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каком году создана Красная книга в Росси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Что сигнализирует красный цвет книг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акие страницы у этой книг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аких животных вы добавите на эти стра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читайте стихотворение, определите его главную мысль: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 xml:space="preserve">Охраняются «Красной книгой» 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Столько редких зверей и птиц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Охраняются звери, охраняются змеи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 xml:space="preserve">Мы леса и поля обижаем, 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Стонут реки от горьких обид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А себя мы прощаем. Прощаем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Но грядущее нас не простит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Красная книга, красная</w:t>
      </w:r>
    </w:p>
    <w:p>
      <w:pPr>
        <w:pStyle w:val="Normal"/>
        <w:ind w:firstLine="1710"/>
        <w:rPr/>
      </w:pPr>
      <w:r>
        <w:rPr>
          <w:sz w:val="28"/>
          <w:szCs w:val="28"/>
        </w:rPr>
        <w:t>Может, знает она, что природа умрет?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Цель у неё иная:</w:t>
      </w:r>
    </w:p>
    <w:p>
      <w:pPr>
        <w:pStyle w:val="Normal"/>
        <w:numPr>
          <w:ilvl w:val="0"/>
          <w:numId w:val="0"/>
        </w:numPr>
        <w:ind w:firstLine="17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живое хранить зовёт.</w:t>
      </w:r>
    </w:p>
    <w:p>
      <w:pPr>
        <w:pStyle w:val="Normal"/>
        <w:numPr>
          <w:ilvl w:val="0"/>
          <w:numId w:val="0"/>
        </w:numPr>
        <w:ind w:left="621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Дубровин</w:t>
      </w:r>
    </w:p>
    <w:p>
      <w:pPr>
        <w:pStyle w:val="Normal"/>
        <w:rPr/>
      </w:pPr>
      <w:r>
        <w:rPr>
          <w:sz w:val="28"/>
          <w:szCs w:val="28"/>
        </w:rPr>
        <w:t xml:space="preserve">7) На Аляске в одном заповеднике перебили всех волков. 4 тысячи оленей обрели спокойствие, и через 10 лет их стало 42 тысячи. Но вскоре огромное стадо стало вымирать. </w:t>
      </w:r>
    </w:p>
    <w:p>
      <w:pPr>
        <w:pStyle w:val="Normal"/>
        <w:rPr/>
      </w:pPr>
      <w:r>
        <w:rPr>
          <w:b/>
          <w:sz w:val="28"/>
          <w:szCs w:val="28"/>
        </w:rPr>
        <w:t>Объясните, почему</w:t>
      </w:r>
      <w:r>
        <w:rPr>
          <w:sz w:val="28"/>
          <w:szCs w:val="28"/>
        </w:rPr>
        <w:t>. Какой закон был нарушен? Расскажите о роли хищников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Как называется</w:t>
      </w:r>
      <w:r>
        <w:rPr>
          <w:sz w:val="28"/>
          <w:szCs w:val="28"/>
        </w:rPr>
        <w:t xml:space="preserve"> водное растение с желтыми цветками, занесенное в Красную книгу?</w:t>
      </w:r>
    </w:p>
    <w:p>
      <w:pPr>
        <w:pStyle w:val="Normal"/>
        <w:rPr/>
      </w:pPr>
      <w:r>
        <w:rPr>
          <w:sz w:val="28"/>
          <w:szCs w:val="28"/>
        </w:rPr>
        <w:t xml:space="preserve">а) одуванчик;              б) </w:t>
      </w:r>
      <w:r>
        <w:rPr>
          <w:sz w:val="28"/>
          <w:szCs w:val="28"/>
          <w:u w:val="single"/>
        </w:rPr>
        <w:t>кубышка;</w:t>
      </w:r>
      <w:r>
        <w:rPr>
          <w:sz w:val="28"/>
          <w:szCs w:val="28"/>
        </w:rPr>
        <w:t xml:space="preserve">                     в) камыш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Узнай раст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кие, белые, похожие на колокольчики душистые цветки собраны в красивую кисть на верхушке стебля. Цветки изящно свешиваются в одну сторону. Цветки с сильным запахом используются при изготовлении духов. Растение занесено в «Красную книгу».</w:t>
      </w:r>
    </w:p>
    <w:p>
      <w:pPr>
        <w:pStyle w:val="Normal"/>
        <w:ind w:firstLine="57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анды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этого водного растения цветочки чисто-белые, имеют приятный тонкий аромат. У растения есть удивительная способность: может предсказывать погоду. Цветки всплывают на поверхность в 6-7 утра, к вечеру, в 18-19 часов, они закрываются и прячутся под воду. Но так бывает при хорошей, устойчивой погоде. Если погода меняется, то цветки и вовсе не показываются, или прячутся раньше времени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увш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ивые желтые цветы этого водного растения видели многие. Названы они так потому, потому что похожи на круглый сосуд с очень коротким и узким горлышком. Листья крупные, плоские, похожи на сердечко, с блестящей глянцевой поверхностью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убы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этом цветке сложена такая легенда: «Сторожил апостол Петр райские врата, и доложили ему, что кто-то, добыв поддельные ключи, хочет пробраться без разрешения в рай. В испуге апостол выронил связку золотых ключей, и она, падая от звезды к звезде, полетела на Землю Послал апостол вдогонку ангела, да было уже поздно. Связка упала на Землю, и из нее вырос похожий на ключ цветок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имул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древности многие народы считали примулы золотыми ключами,          отпирающими весной двери к теплой погоде, к лету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о растение внешне похоже на лютик: желтого цвета с пятью блестящими круглыми лепестками. А свое название это растение названо за совпадение времени своего цветения со временем сильных весенних ветров. К тому же тонкий, нежный стебелек ее качается от любого ветер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етреница лютичн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В каких природных зонах обитают</w:t>
      </w:r>
      <w:r>
        <w:rPr>
          <w:sz w:val="28"/>
          <w:szCs w:val="28"/>
        </w:rPr>
        <w:t xml:space="preserve"> эти охраняемые животные? Укажи стрелками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ктика                                                     Гюрз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ндра                                                       Дроф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га                                                          Зуб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леса                                       Белая чайк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                                                         Амурский тиг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ыня                                                     Северный олень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335</wp:posOffset>
                </wp:positionV>
                <wp:extent cx="2280285" cy="571500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05pt" to="273.5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80645</wp:posOffset>
                </wp:positionV>
                <wp:extent cx="2135505" cy="1028700"/>
                <wp:effectExtent l="2540" t="127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5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.35pt" to="273.5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ктика                                                     Гюрза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64465</wp:posOffset>
                </wp:positionV>
                <wp:extent cx="2461260" cy="800100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95pt" to="282.1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64465</wp:posOffset>
                </wp:positionV>
                <wp:extent cx="2425065" cy="571500"/>
                <wp:effectExtent l="1270" t="196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2.95pt" to="273.5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ндра                                                       Дрофа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74295</wp:posOffset>
                </wp:positionV>
                <wp:extent cx="2569845" cy="457200"/>
                <wp:effectExtent l="1270" t="5080" r="63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85pt" to="282.1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1664970" cy="114300"/>
                <wp:effectExtent l="635" t="330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276.4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йга                                                          Зуб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анные леса                                       Белая чайк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ь                                                          Амурский тиг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ыня                                                     Северный олень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Вставьте  пропущенные слов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охраняя чистоту   ______________, ______________, ________________  ты помогаешь сохранить ___________________ на Земле.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оздуха, воды, почвы,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Знаете ли вы?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орла-змеея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мееяд весьма требователен к гнездовым местообитаниям. Избирает сухие леса по соседству с открытыми территориями с высокой численностью и достаточной доступностью змей. Гнезда рыхлые, небольшие (можно сравнить по размерам с гнездом вороны), расположены в вершинных частях деревьев.  В кладке только 1 яйцо. Кормится почти исключительно змеями: гадюками, ужами, полозами; изредка поедает ящериц.  Зимует в Африке к югу от Сахар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оло 50 пар змееяда выявлено в пределах  Уральского региона. После морозных зим (например, 50 лет назад) резко упала численность змей и вслед за этим змееяда. Опасен для вида массовый  вылов змей для коммерческих целей (получение яда, торговля).  В Ростовской области сейчас гнездится 15-25 пар орла-змеея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оопарках и вольерных центрах птица не размножаетс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 выскажите предположение, какие меры могут предпринять ученые для сохранения  редкой птицы?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естные и потенциальные гнездовья змееяда решено охранять путем учреждения заказников или временных зон покоя вокруг обитаемых гнезд.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Положительный результат могут дать специальные меры в форме, например, змеиных заказ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ъяснительная работа среди населения, направленная против массового уничтожения и отлова зм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  <w:szCs w:val="28"/>
        </w:rPr>
        <w:t>Языком цифр.</w:t>
        <w:br/>
      </w:r>
      <w:r>
        <w:rPr>
          <w:color w:val="000000"/>
          <w:sz w:val="28"/>
          <w:szCs w:val="28"/>
        </w:rPr>
        <w:t>За  400 лет (начиная с 1600 гг.) на планете  вымерло множество живых организмов. Многие виды погибли от рук браконьеров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50 лет назад (1627 год) убит последний тур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25 лет назад (1788 год) уничтожена последняя морская коров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00 лет назад (1899 год) в США застрелен последний странствующий голуб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-х гг. навсегда исчезли из мира живой природы планеты Земля западный черный носорог, марианская кряква, карибский тюлень-мона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За последние 400 лет с лица планеты полностью исчез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3 вида млекопитающих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8 – птиц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-  пресмыкающихс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 – земноводных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1 – рыб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2 – насекомых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– ракообраз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того чтобы человек знал, какие живые существа требуют серьезных мер охраны и нуждаются в помощи и создана </w:t>
      </w:r>
      <w:r>
        <w:rPr>
          <w:b/>
          <w:color w:val="000000"/>
          <w:sz w:val="28"/>
          <w:szCs w:val="28"/>
        </w:rPr>
        <w:t>Красная кни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b/>
          <w:color w:val="000000"/>
          <w:sz w:val="28"/>
          <w:szCs w:val="28"/>
        </w:rPr>
        <w:t>Правда ли эт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) Правда ли, что кожа белого медведя черная?</w:t>
      </w:r>
    </w:p>
    <w:p>
      <w:pPr>
        <w:pStyle w:val="Normal"/>
        <w:rPr/>
      </w:pPr>
      <w:r>
        <w:rPr>
          <w:sz w:val="28"/>
          <w:szCs w:val="28"/>
        </w:rPr>
        <w:t>Ответ. Да, правда. Белая шерсть медведя лишена пигмента, шерстинки внутри полые. Кожа белого медведя – черная. Доказательства тому – нос и язык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Правда ли, что </w:t>
      </w:r>
      <w:r>
        <w:rPr>
          <w:b/>
          <w:sz w:val="28"/>
          <w:szCs w:val="28"/>
        </w:rPr>
        <w:t>можно содержать дикую собаку Динго в домашних усло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ет, неправда. Несмотря на то, что щенки поддаются дрессировке, вырастая, становятся совершенно неуправляемыми. Существует ряд документов, запрещающих заводить Динго (уязвимый таксон) в качестве питом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равда ли, что русская выхухоль очень любит соседство с бобр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И те, и другие получают пользу. Выхухоли (уязвимый таксон) используют бобровые норы для убежища, они также поедают брюхоногих моллюсков и уменьшают риск заболевания боб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Правда ли, что в России была выпущена монета с изображением животного, занесенного в Красную книгу?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, правда. В 2005 году была выпущена серебряная памятная монета достоинством 1 рубль, на которой размещено изображение красного волка (исчезающий вид). Монета напоминает нам, что в мире есть сокровища, нужно лишь постараться их сбереч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) Правда ли, что существует птица, которая умеет переносить яйца и птенцов из гнезда в гнездо в случае опасности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, это сизоворонка обыкновенная (таксон, близкий к уязвимому положению). Обитает в юго-западной части Сибири. Ученые отмечают этот факт, но как именно птица это делает, узнать им пока не удалос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) Правда ли это, что дрофа – одна из самых крупных степных птиц занесена в Красную кни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Она относится к уязвимым таксонам. Причины истребления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дрофы считается деликатесом, а сама птица была объектом ох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 распашке земель под поля под сельскохозяйственные машины попадают гнезда (в кладке 2-3 яйца), расположенные прямо на земле (в кладке 2-3 яйц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) </w:t>
      </w:r>
      <w:r>
        <w:rPr>
          <w:b/>
          <w:color w:val="000000"/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урский тигр (исчезающий вид) издавна считается очень почитаемым животным у разных народов. Он изображен на флаге и гербе Приморского края, Хабаровского края. В наречиях народов Приамурья тигра называют «амба» (большой). За убийство амурского тигра в Китае полагается смертная казн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угорбый верблюд (в критической опасности; таксон, находящийся на стадии исчезновения) был одомашнен почти 2500 лет до нашей эры. Обитает в Азии, Монголии, азиатской части России. Средний вес- 500-600 кг, расстояние между горбами обычно в пределах 30см, поэтому человек удобно умещается в этой ложбине. Два раза в году (весной и осенью) верблюд меняет свой меховой наряд. В это время он выглядит очень неряшливым и неопрятным. Основные враги двугорбого верблюда – тигр и волк. Кроме того, он подвержен многим болезн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ь-трубач (таксон под наименьшей угрозой исчезновения)- самая крупная из существующих водоплавающих видов птиц. За последние 30 лет популяция увеличилась примерно в 400 раз, ученые собирают в дикой природе яйца птиц, выращивают птенцов в неволе и возвращают в естественную сре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ярная крачка (таксон под наименьшей угрозой исчезновения) – самый заядлый путешественник среди представителей живой природы. Это </w:t>
      </w:r>
      <w:r>
        <w:rPr>
          <w:b/>
          <w:sz w:val="28"/>
          <w:szCs w:val="28"/>
        </w:rPr>
        <w:t>единственное существо</w:t>
      </w:r>
      <w:r>
        <w:rPr>
          <w:sz w:val="28"/>
          <w:szCs w:val="28"/>
        </w:rPr>
        <w:t xml:space="preserve"> на Земле, которое ежегодно перелетает </w:t>
      </w:r>
      <w:r>
        <w:rPr>
          <w:b/>
          <w:sz w:val="28"/>
          <w:szCs w:val="28"/>
        </w:rPr>
        <w:t>из Арктики в Антарктику</w:t>
      </w:r>
      <w:r>
        <w:rPr>
          <w:sz w:val="28"/>
          <w:szCs w:val="28"/>
        </w:rPr>
        <w:t>, зимует в Южном полушарии. Полярные крачки отличаются интересной особенностью: они могут кричать, держа в клюве добыч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йцо эму (таксон под наименьшей угрозой исчезновения)   окрашено в красивый темно-зеленый цвет и может весить до 900граммов. Яйцо эму в размере уступает только страусин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 медведь (уязвимый таксон) – самый крупный представитель отряда хищников. Длина тела – 3м, масса – 1 тонна. Белая шерсть медведя лишена пигмента, шерстинки внутри полые. Кожа белого медведя – черная. Доказательства тому – нос и язы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Скал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 Земли/ О.В.Скалдина, Е.А.Слиж. – М.:Эксмо, 2013.-320с.: ил.- (Красная книга)</w:t>
      </w:r>
    </w:p>
    <w:p>
      <w:pPr>
        <w:pStyle w:val="Normal"/>
        <w:jc w:val="both"/>
        <w:rPr/>
      </w:pPr>
      <w:r>
        <w:rPr>
          <w:sz w:val="28"/>
          <w:szCs w:val="28"/>
        </w:rPr>
        <w:t>2) Поуп Дж. Большая энциклопедия животных/ Джойс Поуп. –  М.Эксмо, 2008. – 192 с.: ил.</w:t>
      </w:r>
    </w:p>
    <w:p>
      <w:pPr>
        <w:pStyle w:val="ListParagraph"/>
        <w:ind w:left="0" w:hanging="0"/>
        <w:rPr/>
      </w:pPr>
      <w:r>
        <w:rPr/>
        <w:t xml:space="preserve">3) Википедия: </w:t>
      </w:r>
      <w:hyperlink r:id="rId2">
        <w:r>
          <w:rPr>
            <w:rStyle w:val="InternetLink"/>
          </w:rPr>
          <w:t>https://ru.wikipedia.org/wiki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3:00Z</dcterms:created>
  <dc:creator>лера</dc:creator>
  <dc:description/>
  <cp:keywords/>
  <dc:language>en-US</dc:language>
  <cp:lastModifiedBy>лера</cp:lastModifiedBy>
  <dcterms:modified xsi:type="dcterms:W3CDTF">2013-11-16T15:17:00Z</dcterms:modified>
  <cp:revision>43</cp:revision>
  <dc:subject/>
  <dc:title/>
</cp:coreProperties>
</file>