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Белышева Александра Рашит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читель начальных кла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ахомова Елена Виталь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читель начальных кла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БОУ СОШ №37 г. Набережные Чел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оект в рамках окружающего мира и технологии «Достопримечательности города Набережные Челны» 1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  <w:t>Шаблон визитной карточки проекта</w:t>
      </w:r>
    </w:p>
    <w:tbl>
      <w:tblPr>
        <w:tblW w:w="1020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152"/>
        <w:gridCol w:w="4660"/>
      </w:tblGrid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р проекта</w:t>
            </w:r>
          </w:p>
        </w:tc>
      </w:tr>
      <w:tr>
        <w:trPr/>
        <w:tc>
          <w:tcPr>
            <w:tcW w:w="5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шева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а Рашитовна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37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абережные Челны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исание проекта</w:t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'Название проекта'</w:t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«Путешествие по родному городу»</w:t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ткое содержание проект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 направлен на решение одной из актуальных проблем современной жизни - это незнание  о родных местах, родном городе. Очень часто дети не могут рассказать о том городе, в котором они живут. Недостаточный уровень знаний детей о родном городе.</w:t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0"/>
                <w:szCs w:val="20"/>
                <w:lang w:eastAsia="ru-RU"/>
              </w:rPr>
              <w:t>Задания проекта направлены на достижение учащимися следующих результатов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проектом строится в рамках изучения темы «Город, в котором мы живём» (Раздел «</w:t>
            </w:r>
            <w:r>
              <w:rPr>
                <w:rFonts w:eastAsia="SchoolBookC-Bold;MS Mincho" w:cs="Times New Roman" w:ascii="Times New Roman" w:hAnsi="Times New Roman"/>
                <w:b/>
                <w:bCs/>
                <w:sz w:val="20"/>
                <w:szCs w:val="20"/>
              </w:rPr>
              <w:t>Мир вокруг. Что нас окружает.»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SchoolBookC;MS Mincho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в рамках  технологии  и во внеурочное врем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предметные связи: окружающий мир и технолог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оект направлен на решение проблемы 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А зачем туристы нашему городу?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SchoolBookC-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учащихся формируются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i/>
                <w:sz w:val="20"/>
              </w:rPr>
              <w:t>Личностные УУД:</w:t>
            </w:r>
            <w:r>
              <w:rPr>
                <w:rFonts w:eastAsia="SchoolBookC;MS Mincho"/>
                <w:sz w:val="20"/>
              </w:rPr>
              <w:t xml:space="preserve"> </w:t>
            </w:r>
            <w:r>
              <w:rPr>
                <w:sz w:val="20"/>
              </w:rPr>
      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 и формулировать учебную проблему; планировать деятельность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i/>
                <w:sz w:val="20"/>
              </w:rPr>
              <w:t>Коммуникативные УУД:</w:t>
            </w:r>
            <w:r>
              <w:rPr>
                <w:sz w:val="20"/>
              </w:rPr>
              <w:t xml:space="preserve"> совместно договариваться о  правилах общения и поведения в школе и следовать им;  донести свою позицию до других: оформлять свою мысль в устной форме;  слушать и понимать речь других; выполнять различные роли в группе (лидера, исполн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знавательные УУД: находить необходимую информацию в различных источниках; перерабатывать полученную информацию: наблюдать и делать простейшие обобщения и выводы,задавать вопросы,экспериментировать,владеть информацией о нашем городе,достопримечательностях.</w:t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(ы):окружающий мир и 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: «Мир вокр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-Bold;MS Mincho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ом строится в рамках изучения темы «Город ,в котором мы живём. » (2 урока) (Раздел «</w:t>
            </w:r>
            <w:r>
              <w:rPr>
                <w:rFonts w:eastAsia="SchoolBookC-Bold;MS Mincho" w:cs="Times New Roman" w:ascii="Times New Roman" w:hAnsi="Times New Roman"/>
                <w:bCs/>
                <w:sz w:val="20"/>
                <w:szCs w:val="20"/>
              </w:rPr>
              <w:t>Мир вокруг. Что нас окружает.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  <w:lang w:eastAsia="ru-RU"/>
              </w:rPr>
              <w:t xml:space="preserve">  в рамках технологии и во внеурочное врем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ы</w:t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  <w:t>1 класс</w:t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ru-RU"/>
              </w:rPr>
              <w:t>Приблизительная продолжительность проекта</w:t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урока,2 недели</w:t>
            </w:r>
          </w:p>
        </w:tc>
      </w:tr>
      <w:tr>
        <w:trPr>
          <w:trHeight w:val="43" w:hRule="atLeast"/>
        </w:trPr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u w:val="single"/>
                  <w:lang w:eastAsia="ru-RU"/>
                </w:rPr>
                <w:t>Основания проекта</w:t>
              </w:r>
            </w:hyperlink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тельные стандарты</w:t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  <w:t>ФГОС НОО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  <w:t>Ученики должны уметь объяснять свое отношение к миру,понимать необходимость знания достопримечательностей города,создавать небольшие тексты ,пользоваться приемами работы с текстовой,визуальной информацией,создавать буклеты,уметь работать в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окружающ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  <w:t>Духовно –нравственное развитие и воспитание личности в условиях культурного многообразия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дактические цели / Ожидаемые результаты обучения</w:t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мый учебный проект направлен на развитие следующих качеств 21-ого век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м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онимание другого, умение общаться и создание различных эффективных форм и контекстов устного, письменн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итическое и системное мыш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развитие мышления, обуславливающего совершение верного выбора; понимание взаимосвязей в сложных систем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онная  грамот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умение находить, анализировать, обрабатывать, интегрировать, оценивать и создавать информацию в разных формах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жличностное взаимодействие и сотрудни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умение работать в команде, быть лидером; выполнять разные роли и обязанности; продуктивно взаимодействовать с другими; уметь сопереживать; уважать различные мн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способность формулировать, анализировать и решать проблемы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проектом организована с использовани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а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val="en-US" w:eastAsia="ru-RU"/>
              </w:rPr>
              <w:t>Вопросы, направляющие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ru-RU"/>
              </w:rPr>
              <w:t>проект</w:t>
            </w:r>
          </w:p>
        </w:tc>
      </w:tr>
      <w:tr>
        <w:trPr/>
        <w:tc>
          <w:tcPr>
            <w:tcW w:w="5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ополагающи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по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жить луч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Жить лучше там, где твоя 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ные вопросы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чего начинается Род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лучше рассказать о нашем городе своим родственникам из других город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вопросы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моя Род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в городе можно жить, работать, учиться и отдых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ие достопримечательности есть в нашем гор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их знаменитых людей нашего города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ие фабрики и заводы есть в г.Набережные Чел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 оценивания</w:t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'График оценивания'</w:t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064" w:type="dxa"/>
              <w:jc w:val="left"/>
              <w:tblInd w:w="86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764"/>
              <w:gridCol w:w="3273"/>
              <w:gridCol w:w="4027"/>
            </w:tblGrid>
            <w:tr>
              <w:trPr>
                <w:trHeight w:val="944" w:hRule="atLeast"/>
              </w:trPr>
              <w:tc>
                <w:tcPr>
                  <w:tcW w:w="27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62" w:after="119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 работы над проектом</w:t>
                  </w:r>
                </w:p>
              </w:tc>
              <w:tc>
                <w:tcPr>
                  <w:tcW w:w="327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62" w:after="119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ченики работают над проектом и выполняют задания</w:t>
                  </w:r>
                </w:p>
              </w:tc>
              <w:tc>
                <w:tcPr>
                  <w:tcW w:w="402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62" w:after="6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осле завершения работы над проектом</w:t>
                  </w:r>
                </w:p>
              </w:tc>
            </w:tr>
            <w:tr>
              <w:trPr>
                <w:trHeight w:val="2705" w:hRule="atLeast"/>
              </w:trPr>
              <w:tc>
                <w:tcPr>
                  <w:tcW w:w="27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2" w:after="119"/>
                    <w:rPr>
                      <w:rFonts w:ascii="Times New Roman" w:hAnsi="Times New Roman" w:eastAsia="Times New Roman" w:cs="Times New Roman"/>
                      <w:spacing w:val="5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5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62" w:after="119"/>
                    <w:rPr>
                      <w:rFonts w:ascii="Times New Roman" w:hAnsi="Times New Roman" w:eastAsia="Times New Roman" w:cs="Times New Roman"/>
                      <w:color w:val="000000"/>
                      <w:spacing w:val="5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0"/>
                      <w:szCs w:val="20"/>
                      <w:lang w:eastAsia="ru-RU"/>
                    </w:rPr>
                    <w:t>-Знаю-Интересуюсь-Умею</w:t>
                  </w:r>
                </w:p>
                <w:p>
                  <w:pPr>
                    <w:pStyle w:val="Normal"/>
                    <w:spacing w:lineRule="auto" w:line="240" w:before="62" w:after="119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умать-Объединяться-Делиться</w:t>
                  </w:r>
                </w:p>
                <w:p>
                  <w:pPr>
                    <w:pStyle w:val="Normal"/>
                    <w:spacing w:lineRule="auto" w:line="240" w:before="62" w:after="119"/>
                    <w:rPr>
                      <w:rFonts w:ascii="Times New Roman" w:hAnsi="Times New Roman" w:eastAsia="Times New Roman" w:cs="Times New Roman"/>
                      <w:color w:val="FF0000"/>
                      <w:spacing w:val="5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pacing w:val="5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62" w:after="119"/>
                    <w:rPr>
                      <w:rFonts w:ascii="Times New Roman" w:hAnsi="Times New Roman" w:eastAsia="Times New Roman" w:cs="Times New Roman"/>
                      <w:color w:val="FF0000"/>
                      <w:spacing w:val="5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pacing w:val="5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62" w:after="119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7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2" w:after="119"/>
                    <w:rPr>
                      <w:rFonts w:ascii="Times New Roman" w:hAnsi="Times New Roman" w:eastAsia="Times New Roman" w:cs="Times New Roman"/>
                      <w:color w:val="000000"/>
                      <w:spacing w:val="5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62" w:after="119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0"/>
                      <w:szCs w:val="20"/>
                      <w:lang w:eastAsia="ru-RU"/>
                    </w:rPr>
                    <w:t>Неформальные наблюдения и интересные случаи</w:t>
                  </w:r>
                </w:p>
              </w:tc>
              <w:tc>
                <w:tcPr>
                  <w:tcW w:w="402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62" w:after="119"/>
                    <w:rPr>
                      <w:rFonts w:ascii="Times New Roman" w:hAnsi="Times New Roman" w:eastAsia="Times New Roman" w:cs="Times New Roman"/>
                      <w:color w:val="000000"/>
                      <w:spacing w:val="5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0"/>
                      <w:szCs w:val="20"/>
                      <w:lang w:eastAsia="ru-RU"/>
                    </w:rPr>
                    <w:t>-Письменные и устные тесты и викторины</w:t>
                  </w:r>
                </w:p>
                <w:p>
                  <w:pPr>
                    <w:pStyle w:val="Normal"/>
                    <w:spacing w:lineRule="auto" w:line="240" w:before="62" w:after="119"/>
                    <w:rPr>
                      <w:rFonts w:ascii="Times New Roman" w:hAnsi="Times New Roman" w:eastAsia="Times New Roman" w:cs="Times New Roman"/>
                      <w:color w:val="000000"/>
                      <w:spacing w:val="5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0"/>
                      <w:szCs w:val="20"/>
                      <w:lang w:eastAsia="ru-RU"/>
                    </w:rPr>
                    <w:t>-Самооценка и рефлексия</w:t>
                  </w:r>
                </w:p>
                <w:p>
                  <w:pPr>
                    <w:pStyle w:val="Normal"/>
                    <w:spacing w:lineRule="auto" w:line="240" w:before="62" w:after="119"/>
                    <w:rPr>
                      <w:rFonts w:ascii="Times New Roman" w:hAnsi="Times New Roman" w:eastAsia="Times New Roman" w:cs="Times New Roman"/>
                      <w:color w:val="000000"/>
                      <w:spacing w:val="5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0"/>
                      <w:szCs w:val="20"/>
                      <w:lang w:eastAsia="ru-RU"/>
                    </w:rPr>
                    <w:t>Продукты (листы критериев и оценок, отчёт, буклет)</w:t>
                  </w:r>
                </w:p>
                <w:p>
                  <w:pPr>
                    <w:pStyle w:val="Normal"/>
                    <w:spacing w:lineRule="auto" w:line="240" w:before="62" w:after="119"/>
                    <w:rPr>
                      <w:rFonts w:ascii="Times New Roman" w:hAnsi="Times New Roman" w:eastAsia="Times New Roman" w:cs="Times New Roman"/>
                      <w:color w:val="FF0000"/>
                      <w:spacing w:val="5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pacing w:val="5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62" w:after="119"/>
                    <w:rPr>
                      <w:rFonts w:ascii="Times New Roman" w:hAnsi="Times New Roman" w:eastAsia="Times New Roman" w:cs="Times New Roman"/>
                      <w:color w:val="FF0000"/>
                      <w:spacing w:val="5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pacing w:val="5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'Описание методов оценивания'</w:t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формальные опросники - позволят учащимся выразить свои мысли,идеи.Используются в общем обсуждении,для оценивания понимания учениками изучаем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е и устные тесты и викторины- использую в ключевых точках развития проекта.Служат прямым доказательством приобрет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 З-И-У-ученики отмечают,что они уже знают,что хотят узнать,что осталось неузнанным.Устанавливаются личные связи с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 УЧЕБНОЙ ДЕЯТЕЛЬНОСТИ-РЕКЛАМНЫЕ БУКЛЕТЫ Г.НАБЕРЕЖНЫЕ ЧЕЛ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проекте</w:t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ые предварительные знания, умения, навыки</w:t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туальные знания и технические навыки, необходимые учащимся, чтобы начать выполнение этого проекта.</w:t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'Учебные мероприятия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I этап.  До работы над проек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к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: Город, в котором мы жив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Определение предварительных знаний учащихся с помощью метода «Знаю-Интересуюсь-Уме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С помощью метода «Думать – Объединяться – Делиться»  помочь ученикам организовать свои предваритель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Формирование групп: «Заводы и фабрики города»,  «Достопримечательности города»,  «Зоны отдыха города»,  «Научные и деловые цент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ь ученикам задание (домой)  подготовить небольшие сообщения по своей теме на основе дополнительной информации (книги, журналы, интернет). Подобрать к своему сообщению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 этап. Работа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к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: Путешествие по го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С помощью метода «Структурированное интервью»  проверить поним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Метод «Неформальные опросники» используется в ходе общего обсуждения  сообщений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Самооценка и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письменной форме ученики оценивают собственный прог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нтрольный лист рефлек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к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: Работа с бума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Обсуждение структуры коллективного 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Создание коллективного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Самооценка и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письменной форме ученики оценивают собственный прог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ый лист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 этап. После завершения работы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 время ГП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Проду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дстав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Обратная связь от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ый лист обрат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Письменные т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сты вопросов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риалы для дифференцирова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риалы и ресурсы,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обходимые для выполнения проекта</w:t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и - цифровые устройства (Отметьте флажками необходимые элементы).</w:t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и – программное обеспечение (отметьте флажками необходмые элементы)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чатные материалы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sz w:val="20"/>
                <w:szCs w:val="20"/>
                <w:lang w:eastAsia="ru-RU"/>
              </w:rPr>
              <w:t>Словари, руководства, справочные материалы и т.д.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ресурсы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езки из печатной продукции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'Интернет-ресурсы'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и помогали найти нужный материал в интернете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ресурсы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лашенный родитель Штейнберга Даниила,работающий на заводе Форд-Солерс,рассказал о предприятиях Набережных Чел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ли проведены экскурсии в культурные заведения города(Органный зал,картинная галерея,театр «Мастеровые»,КДК КамАЗа,синемапарк,дельфинарий и т.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:</w:t>
      </w:r>
    </w:p>
    <w:p>
      <w:pPr>
        <w:pStyle w:val="Normal"/>
        <w:numPr>
          <w:ilvl w:val="0"/>
          <w:numId w:val="1"/>
        </w:numPr>
        <w:rPr/>
      </w:pPr>
      <w:r>
        <w:rPr/>
        <w:t>А.А.Вахрушев «Окружающий мир»</w:t>
      </w:r>
    </w:p>
    <w:p>
      <w:pPr>
        <w:pStyle w:val="Normal"/>
        <w:numPr>
          <w:ilvl w:val="0"/>
          <w:numId w:val="1"/>
        </w:numPr>
        <w:rPr/>
      </w:pPr>
      <w:r>
        <w:rPr/>
        <w:t>А.А.Вахрушев «Методические рекомендации»</w:t>
      </w:r>
    </w:p>
    <w:p>
      <w:pPr>
        <w:pStyle w:val="Normal"/>
        <w:numPr>
          <w:ilvl w:val="0"/>
          <w:numId w:val="1"/>
        </w:numPr>
        <w:rPr/>
      </w:pPr>
      <w:r>
        <w:rPr/>
        <w:t>детские работы(вырезки из газет и журналов)</w:t>
      </w:r>
    </w:p>
    <w:p>
      <w:pPr>
        <w:pStyle w:val="Normal"/>
        <w:numPr>
          <w:ilvl w:val="0"/>
          <w:numId w:val="1"/>
        </w:numPr>
        <w:rPr/>
      </w:pPr>
      <w:r>
        <w:rPr/>
        <w:t>интернет сайты :</w:t>
      </w:r>
      <w:r>
        <w:rPr>
          <w:lang w:val="en-US"/>
        </w:rPr>
        <w:t>nabchelny.ru</w:t>
      </w:r>
    </w:p>
    <w:p>
      <w:pPr>
        <w:pStyle w:val="Normal"/>
        <w:numPr>
          <w:ilvl w:val="0"/>
          <w:numId w:val="1"/>
        </w:numPr>
        <w:spacing w:before="0" w:after="200"/>
        <w:rPr>
          <w:lang w:val="en-US"/>
        </w:rPr>
      </w:pPr>
      <w:r>
        <w:rPr>
          <w:lang w:val="en-US"/>
        </w:rPr>
        <w:t>chelny.info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o.apnet.ru/mod/glossary/showentry.php?courseid=3&amp;concept=&apos;Unit+Foundation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14:00Z</dcterms:created>
  <dc:creator>Елена</dc:creator>
  <dc:description/>
  <cp:keywords/>
  <dc:language>en-US</dc:language>
  <cp:lastModifiedBy>123</cp:lastModifiedBy>
  <cp:lastPrinted>2013-12-17T08:56:00Z</cp:lastPrinted>
  <dcterms:modified xsi:type="dcterms:W3CDTF">2014-01-25T21:03:00Z</dcterms:modified>
  <cp:revision>13</cp:revision>
  <dc:subject/>
  <dc:title/>
</cp:coreProperties>
</file>