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митровская средняя общеобразовательная школа № 1 им. В.И. Кузнец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митров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АЛФАВ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нова Елена Александ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Дмит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ласс: 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едме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урока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Алфави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ип урока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ткрытие новых знаний».                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</w:rPr>
        <w:t xml:space="preserve">Цель урока: </w:t>
      </w:r>
      <w:r>
        <w:rPr>
          <w:bCs/>
        </w:rPr>
        <w:t>п</w:t>
      </w:r>
      <w:r>
        <w:rPr/>
        <w:t xml:space="preserve">ознакомить с алфавитом (азбукой) и его ролью в жизни людей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Задачи урока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коммуникативных навыков сотрудничества со взрослыми и сверстник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развитием эмоционально-чувственной сферы учащихся и освоением начальных форм познавательной и личностной рефлекс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учащихся к само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онятие – алфавит, правила расположения букв в русском язык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умения использовать алфавит на практик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уча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речь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формулировать тему урока, принимать и сохранять учебную задачу, осваива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с информацией на уроке, связно излагать мысли;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сказыв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блюдению правил работы в  парах, учиться договариваться и приходить к  общему решению в совместной деятель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со знаково-символическими средствами  для создания модели изучаемого понятия;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овладения начальными сведениями об алфавите и его использование на практике;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спользовать речевые средства 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ие действия сравнения, анализа, синтеза, обобщ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тоды обуч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беседа, диалог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опы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наблюден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орудовани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фавит на печатной основе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 книг у доски: С.Маршак, В.Бианки, Ш.Перро, А.Пушкин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фографические словари (у каждого ученика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точки для физминутки (у каждого ученика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точки  с домашним заданием (у каждого ученика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лшебные линеечки» (у каждого ученик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ормы работ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64"/>
        <w:gridCol w:w="3544"/>
        <w:gridCol w:w="126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та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 его задач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 мин</w:t>
            </w:r>
          </w:p>
        </w:tc>
      </w:tr>
      <w:tr>
        <w:trPr>
          <w:trHeight w:val="477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 xml:space="preserve"> этап. Самоопределение к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1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учителя: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учащихся в деятельность на личностно-значимом уровн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Хочу, потому что могу»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ую эмоциональную направленность;</w:t>
              <w:br/>
              <w:t>- повышать уровень учебной мотивац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 высказывает добрые пожелания детям, настраивает на успешную работу на уроке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яжела для всех наука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школе сон, да скука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ет увлеченье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т радостным учень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улыбнуться друг другу и пожелать у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учителя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ают соседа по ладони для того, чтоб пожелать удачи и улыбаю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 xml:space="preserve"> этап. Актуал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4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учителя: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убъект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детей, необходимый для «открытия нового знания»;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тветили на вопрос А.Л. Бар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ы наводите порядок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 обучающимся первого ряда  выйти к доске и построиться  по порядку  разными способами, т.е. навести порядок в строю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торого ряда предлагают  варианты  построения дет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построиться по алфави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ленная ученица читает стихотвор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Л. Бар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казываю ма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зают вещи сам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чера сложила в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книжки друг на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– новая бе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йду тетрад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же мне тог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орядок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ё мнение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чего необходимо наводить порядок?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де его наводят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ят к доске и строятс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варианты построения: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 физкультуре, по росту, в шеренгу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, где захотел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х может построить лидер по своему усмотрению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надлежности к «полу», сначала девочки потом мальчики и наоборот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 – мальчик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ь номера и построиться по номерам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ает затруд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522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 xml:space="preserve"> этап. Постановка учеб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4"/>
              </w:rPr>
              <w:t>3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определения детьми цели урока и постановки учебных задач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лагает детям сформулировать задачи урока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Каких знаний нам не хватает, для осуществления данного задания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Обобщает ответы детей и предлагает задачи на урок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У</w:t>
            </w:r>
            <w:r>
              <w:rPr>
                <w:iCs/>
                <w:color w:val="000000"/>
              </w:rPr>
              <w:t>знать, что такое алфавит и как образовалось это слово «алфавит»?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колько букв в алфавите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Для чего нужен алфавит?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Где и как  применяют алфави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Обобщает ответы детей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лфавит- это последовательность букв русского язы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«алфавит» образовалось от названий первых греческих букв: альфа (а) и вита (в). По- другому можно сказать «азбука», с древнерусского языка аз (а) и буки (б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ют ряд вопросов, на которые хотели бы получить ответ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алфав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остроиться по алфави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ужен алфав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встретить такой порядок построения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вопросы, представленные на доск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ют собственные предпо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аю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лфави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буквы с плаката, по цепоч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ют внимание на правильность названия бук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этап. «Открытие нового зн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6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обсуждаемых явлений, используя эвристические вопро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оить логические умозаключе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ответить на вопро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можно использовать порядок расположения по алфавит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апишите слово «картофель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а если мы не знаем, как правильно пишется слово? Как поступить в этом случае? (Обратиться за помощью в словарь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опробуйте найти быстро в словаре слово «картофель»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Игра «Кто быстрее?»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Нашедший первым слово выбегает к доске и записывает ег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а: морковь, огурец, помидор, чесно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можно сказать об этих словах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ую особенность  заметили при работе со словарём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смог быстро найти нужное слово, как вам это удалось? Какой секрет вы разгадал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ют свои предпо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слово. Сравнивают  написани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ртофель» или   «кортофель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удно быстро выполнить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наблюдают за расположением слов в словаре и делают вывод, что слова расположены в алфави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надо на первую букву слов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оревнуются, кто быстрее найдет это слово в словар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записывают в тетрад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вариант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уществ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вощ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лова расположены в алфавит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вывод, выстраивают алгорит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ова в словаре расположены в алфавит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ируемся на первую букву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этап. Физкультмин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2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мену вида деятельности с целью предупреждения утомляемости, снятия эмоциональной напряжённости 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ит спокойным  голосом под музы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аждого ученика на парте лежит карточка с буквой, с одной стороны и цифрой с друг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построиться у доски в соответствии месту своей цифры в числовом ря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музыку у доски выстраивается фраза, задуманная  учителем (количество букв  в ней соответствует количеству детей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30"/>
              <w:gridCol w:w="430"/>
              <w:gridCol w:w="430"/>
              <w:gridCol w:w="430"/>
              <w:gridCol w:w="430"/>
              <w:gridCol w:w="430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7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 xml:space="preserve"> этап. Постановка проблемного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5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учите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ешения проблемной задачи, используя работу в пар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братимся сейчас к классному журналу. Вы часто наблюдали, как учитель берёт журнал, чтобы поставить оценку ученику. Быстро находит фамилию ученика. Как вы думаете: почему?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Задани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пишите фамилии наших учеников в алфавитном порядке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 xml:space="preserve">Фамилии записаны на доске: </w:t>
            </w:r>
            <w:r>
              <w:rPr>
                <w:i/>
                <w:iCs/>
                <w:color w:val="000000"/>
              </w:rPr>
              <w:t>Белова, Березина, Еремеев, Семернин, Холин, Родионов, Шулаев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Возникает проблемная ситуация: две фамилии начинаются на одну букв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 Какую фамилию вы записали первой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чем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высказывают свои предположения. Уже опираются на «алфавит»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 обмениваются результатами работы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лают вывод: пр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динаковой первой букве слова надо смотреть на вторую и т. д., определяя теперь уже их место в алфав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  <w:lang w:val="en-US"/>
              </w:rPr>
              <w:t>VII</w:t>
            </w:r>
            <w:r>
              <w:rPr>
                <w:b/>
                <w:bCs/>
                <w:color w:val="C00000"/>
                <w:sz w:val="28"/>
              </w:rPr>
              <w:t xml:space="preserve"> этап.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4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учите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закрепления первичных знаний и умен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я их на 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тить субъективный опыт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итоговый и пошаговый контроль по результа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посещая библиотеку, вы заметили, что библиотекари быстро находят ту или иную книгу. Почему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пишите фамилии авторов в алфавитном порядк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.Маршак, В.Бианки, А.Пушкин, Ш.Перро</w:t>
            </w:r>
            <w:r>
              <w:rPr>
                <w:color w:val="000000"/>
              </w:rPr>
              <w:t>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то желает исполнить роль библиотекаря. Ему необходимо расположить книги  данных авторов в алфавитном порядке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пустил ошибки при выполнении зад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испытали затрудн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бъяснит порядок выполнения зад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ятся своими воспоминаниями и представл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работу самостоятельно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ит «библиотекарь» и расставляет книги в алфавитном порядке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осуществляют проверку по образцу с доски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сняют: правильность выполнения задания, определяют место затруднения, причину и исправляют ошиб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 раз проговаривают алгоритм выполнения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761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 xml:space="preserve"> этап. Обратная связь и коррекция после тренировки  и примене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5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учите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знания, полученные на уроке по тем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мение </w:t>
              <w:br/>
              <w:t xml:space="preserve">вносить необходимые коррективы в работу  её оценки и учёта характера  сделанных ошибок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итуацию на успех каждого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ет выполнить проверочную работу в форме те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 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ет проверку качества выполнения тестового задания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оценить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ет каждый индивидуально с тестом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 в парах с  использованием эталона,  предложенного учителе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ют свою работу, используя «волшебные линеечк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</w:tr>
      <w:tr>
        <w:trPr>
          <w:trHeight w:val="498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 xml:space="preserve"> этап. Домашнее задание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1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учите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осуществлять поиск необходим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модель для выполнения учебного зад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ет  домашнее задание трёх уровней, которое записано на карточ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 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ют задание с карточ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543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 xml:space="preserve"> этап. Рефлексия. Итог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4"/>
              </w:rPr>
              <w:t>4 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Задача учителя: 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- фиксируется новое содержание, изученное на уро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организуется рефлексия и самооценка учениками собственной учебной деятель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 соотносятся  цель и результаты,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фиксируется степень их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мечаются дальнейшие цели 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одводит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му мы сегодня училис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такое алфави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де  его используют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нута ли цель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успехов добился на уроке каждый из вас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поставим перед собой при выполнении домашнего задания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инают  тему и 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т итоги урока, определяя, что нового узнали и  чему научилис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сняют, достигнута ли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ученик определяет, как он работал на уроке, каких успехов добился при выполнении зада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ют свою работу, используя «волшебные линеечки» на протяжении всего уро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затруднения, над которыми предстоит поработать на следующем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Приложение № 1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 для проверки зн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2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В каком ряду буквы расположены по алфавит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С, К, О, Ч, Н, А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Е, И, К, Р, Ф, Ц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Вставьте пропущенное слово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, билет, воробей, ……………, д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город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 за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Вспомните и запишите по три слова на каждую из следующих букв: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: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: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К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ец «волшебной линеечки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07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15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1385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 сильно подумать!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- то не так!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хорошо!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отлично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Приложение № 3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с домашним  задани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Расположите буквы в алфавитном порядке: К, О, Б, Д, И, С. Ф, Й, У, Ш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пробуйте несколько книг из семейной библиотеки расположить в алфави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Зашифруйте слово, где, расположив буквы в алфавитном порядке, можно его прочит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 ь е л - ель, т н о е - ен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Бондаренко Е.А., Корнилаев С.В. Интерактивное оборудование и Интернет-ресурсы в школе. – М.: БизнесМеридиан, 2011 г.</w:t>
      </w:r>
    </w:p>
    <w:p>
      <w:pPr>
        <w:pStyle w:val="Defaul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szCs w:val="28"/>
        </w:rPr>
        <w:t>Горецкий В.Г., Федосова Н.А. Обучение грамоте</w:t>
      </w:r>
      <w:r>
        <w:rPr>
          <w:rFonts w:cs="Times New Roman" w:ascii="Times New Roman" w:hAnsi="Times New Roman"/>
        </w:rPr>
        <w:t>- М.: Просвещение, 2012 г.</w:t>
      </w:r>
    </w:p>
    <w:p>
      <w:pPr>
        <w:pStyle w:val="Default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кина В.П., Горецкий В.Г. Русский язык, Учебное пособие для 1-го класса(1-4). Изд.2-е, перераб. – М.: «Баласс», 2011 г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/>
      </w:pPr>
      <w:r>
        <w:rPr>
          <w:rFonts w:eastAsia="FreeSetC;Arial Unicode MS" w:cs="Times New Roman" w:ascii="Times New Roman" w:hAnsi="Times New Roman"/>
          <w:sz w:val="24"/>
          <w:szCs w:val="24"/>
        </w:rPr>
        <w:t xml:space="preserve">Николаева С.В., Смирнова И.Г. Русский язык 1 класс Поурочные планы. - Волгоград: Учитель, 2011 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5:00Z</dcterms:created>
  <dc:creator>Andrey</dc:creator>
  <dc:description/>
  <cp:keywords/>
  <dc:language>en-US</dc:language>
  <cp:lastModifiedBy>Andrey</cp:lastModifiedBy>
  <dcterms:modified xsi:type="dcterms:W3CDTF">2013-11-24T15:41:00Z</dcterms:modified>
  <cp:revision>28</cp:revision>
  <dc:subject/>
  <dc:title/>
</cp:coreProperties>
</file>