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pPr>
      <w:r>
        <w:rPr>
          <w:rFonts w:cs="Times New Roman" w:ascii="Times New Roman" w:hAnsi="Times New Roman"/>
          <w:sz w:val="28"/>
          <w:szCs w:val="28"/>
        </w:rPr>
        <w:t>«Средняя общеобразовательная школа №3 г. Козьмодемьянска»</w:t>
      </w:r>
    </w:p>
    <w:p>
      <w:pPr>
        <w:pStyle w:val="Normal"/>
        <w:jc w:val="center"/>
        <w:rPr/>
      </w:pPr>
      <w:r>
        <w:rPr>
          <w:rFonts w:cs="Times New Roman" w:ascii="Times New Roman" w:hAnsi="Times New Roman"/>
          <w:sz w:val="28"/>
          <w:szCs w:val="28"/>
        </w:rPr>
        <w:t>Республики Марий Э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Конспект урока по окружающему миру</w:t>
        <w:br/>
        <w:t>во 2 классе</w:t>
        <w:br/>
      </w:r>
      <w:r>
        <w:rPr>
          <w:rFonts w:cs="Verdana" w:ascii="Verdana" w:hAnsi="Verdana"/>
          <w:sz w:val="44"/>
          <w:szCs w:val="44"/>
        </w:rPr>
        <w:br/>
      </w:r>
      <w:r>
        <w:rPr>
          <w:rFonts w:cs="Times New Roman" w:ascii="Times New Roman" w:hAnsi="Times New Roman"/>
          <w:sz w:val="44"/>
          <w:szCs w:val="44"/>
        </w:rPr>
        <w:t>«Растительный и животный мир Марий Эл»</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sz w:val="28"/>
        </w:rPr>
      </w:pPr>
      <w:r>
        <w:rPr>
          <w:rFonts w:cs="Times New Roman" w:ascii="Times New Roman" w:hAnsi="Times New Roman"/>
          <w:sz w:val="28"/>
          <w:szCs w:val="28"/>
        </w:rPr>
        <w:t>Криворотова Ольга Владимир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Козьмодемьянск</w:t>
      </w:r>
    </w:p>
    <w:p>
      <w:pPr>
        <w:pStyle w:val="Normal"/>
        <w:jc w:val="center"/>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rPr/>
      </w:pPr>
      <w:r>
        <w:rPr>
          <w:rFonts w:cs="Times New Roman" w:ascii="Times New Roman" w:hAnsi="Times New Roman"/>
          <w:b/>
          <w:color w:val="333333"/>
          <w:sz w:val="28"/>
          <w:szCs w:val="28"/>
        </w:rPr>
        <w:t>Цель:</w:t>
      </w:r>
      <w:r>
        <w:rPr>
          <w:rFonts w:cs="Times New Roman" w:ascii="Times New Roman" w:hAnsi="Times New Roman"/>
          <w:color w:val="333333"/>
          <w:sz w:val="28"/>
          <w:szCs w:val="28"/>
        </w:rPr>
        <w:t xml:space="preserve"> Обобщение знаний о животных леса. </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 xml:space="preserve">Задачи:  1.Познакомить с животным миром Марий Эл. </w:t>
      </w:r>
    </w:p>
    <w:p>
      <w:pPr>
        <w:pStyle w:val="Normal"/>
        <w:spacing w:lineRule="auto" w:line="24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2 .Доказывать ученикам, что в природе всё взаимосвязано.</w:t>
      </w:r>
    </w:p>
    <w:p>
      <w:pPr>
        <w:pStyle w:val="Normal"/>
        <w:spacing w:lineRule="auto" w:line="24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3. Объяснять детям для чего человек должен знать природные связи: для того, чтобы не    нарушать их, ибо нарушение этих связей влечёт за собой плохие последствия. </w:t>
      </w:r>
    </w:p>
    <w:p>
      <w:pPr>
        <w:pStyle w:val="Normal"/>
        <w:spacing w:lineRule="auto" w:line="24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4.Учить ребят строить своё поведение в природе на основе знаний о взаимодействиях в ней и соответствующей оценки возможных последствий своих поступков.</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cs="Times New Roman" w:ascii="Times New Roman" w:hAnsi="Times New Roman"/>
          <w:color w:val="333333"/>
          <w:sz w:val="28"/>
          <w:szCs w:val="28"/>
        </w:rPr>
        <w:t>1.</w:t>
      </w:r>
      <w:r>
        <w:rPr>
          <w:rFonts w:cs="Times New Roman" w:ascii="Times New Roman" w:hAnsi="Times New Roman"/>
          <w:i/>
          <w:color w:val="333333"/>
          <w:sz w:val="28"/>
          <w:szCs w:val="28"/>
        </w:rPr>
        <w:t>Организация урока.</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2.Объявление темы</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Мы сегодня проведём с вами необычный урок – а урок путешествие. А куда мы отправимся, вы узнаете из загадки:</w:t>
      </w:r>
    </w:p>
    <w:p>
      <w:pPr>
        <w:pStyle w:val="Normal"/>
        <w:spacing w:lineRule="auto" w:line="240"/>
        <w:rPr/>
      </w:pPr>
      <w:r>
        <w:rPr>
          <w:rFonts w:cs="Times New Roman" w:ascii="Times New Roman" w:hAnsi="Times New Roman"/>
          <w:color w:val="333333"/>
          <w:sz w:val="28"/>
          <w:szCs w:val="28"/>
        </w:rPr>
        <w:t>Богатырь стоит богат,</w:t>
        <w:br/>
        <w:t>Угощает всех ребят:</w:t>
        <w:br/>
        <w:t>Ваню – земляничкой,</w:t>
        <w:br/>
        <w:t xml:space="preserve">Таню – костяничкой, </w:t>
        <w:br/>
        <w:t>Машеньку – орешком,</w:t>
        <w:br/>
        <w:t>Петю – сыроежкой,</w:t>
        <w:br/>
        <w:t>Катеньку – малинкой,</w:t>
        <w:br/>
        <w:t>Васю – хворостинкой.</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 Что это за богатырь?</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3. Целеполагание</w:t>
      </w:r>
    </w:p>
    <w:p>
      <w:pPr>
        <w:pStyle w:val="Normal"/>
        <w:spacing w:lineRule="auto" w:line="240"/>
        <w:rPr/>
      </w:pPr>
      <w:r>
        <w:rPr>
          <w:rFonts w:cs="Times New Roman" w:ascii="Times New Roman" w:hAnsi="Times New Roman"/>
          <w:color w:val="333333"/>
          <w:sz w:val="28"/>
          <w:szCs w:val="28"/>
        </w:rPr>
        <w:t>-Что вы хотите узнать нового из этого путешествия?</w:t>
        <w:br/>
        <w:t>(Во время путешествия вы ребята должны доказать, что в природе всё взаимосвязано и нарушение этих связей влечёт за собой печальные последствия и для природы, и для самого человека. Изучая эти связи, мы с вами познакомимся с хозяевами леса и вспомним правила поведения в природе)</w:t>
      </w:r>
    </w:p>
    <w:p>
      <w:pPr>
        <w:pStyle w:val="Normal"/>
        <w:spacing w:lineRule="auto" w:line="240"/>
        <w:rPr/>
      </w:pPr>
      <w:r>
        <w:rPr>
          <w:rFonts w:cs="Times New Roman" w:ascii="Times New Roman" w:hAnsi="Times New Roman"/>
          <w:color w:val="333333"/>
          <w:sz w:val="28"/>
          <w:szCs w:val="28"/>
        </w:rPr>
        <w:t xml:space="preserve">-Чтобы отправиться в путешествие мы должны выбрать транспорт. На каком виде транспорта вы бы хотели отправиться в путешествие? </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Мы отправимся пешком, чтобы не распугать птиц, зверей и насекомых)</w:t>
      </w:r>
    </w:p>
    <w:p>
      <w:pPr>
        <w:pStyle w:val="Normal"/>
        <w:spacing w:lineRule="auto" w:line="240"/>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uto" w:line="240"/>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uto" w:line="240"/>
        <w:rPr>
          <w:rFonts w:ascii="Times New Roman" w:hAnsi="Times New Roman" w:cs="Times New Roman"/>
          <w:i/>
          <w:i/>
          <w:color w:val="333333"/>
          <w:sz w:val="28"/>
          <w:szCs w:val="28"/>
        </w:rPr>
      </w:pPr>
      <w:r>
        <w:rPr>
          <w:rFonts w:cs="Times New Roman" w:ascii="Times New Roman" w:hAnsi="Times New Roman"/>
          <w:i/>
          <w:color w:val="333333"/>
          <w:sz w:val="28"/>
          <w:szCs w:val="28"/>
        </w:rPr>
        <w:t>4.Актуализация знаний</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Но прежде, чем отправляться, давайте вспомним правила поведения в природе. (повторение правил)</w:t>
      </w:r>
    </w:p>
    <w:p>
      <w:pPr>
        <w:pStyle w:val="Normal"/>
        <w:spacing w:lineRule="auto" w:line="240"/>
        <w:rPr/>
      </w:pPr>
      <w:r>
        <w:rPr>
          <w:rFonts w:cs="Times New Roman" w:ascii="Times New Roman" w:hAnsi="Times New Roman"/>
          <w:color w:val="333333"/>
          <w:sz w:val="28"/>
          <w:szCs w:val="28"/>
        </w:rPr>
        <w:t xml:space="preserve">Вот мы и на месте. </w:t>
      </w:r>
      <w:r>
        <w:rPr>
          <w:rFonts w:cs="Times New Roman" w:ascii="Times New Roman" w:hAnsi="Times New Roman"/>
          <w:i/>
          <w:color w:val="333333"/>
          <w:sz w:val="28"/>
          <w:szCs w:val="28"/>
        </w:rPr>
        <w:t>Первая остановка «Зелёный мир»</w:t>
      </w:r>
      <w:r>
        <w:rPr>
          <w:rFonts w:cs="Times New Roman" w:ascii="Times New Roman" w:hAnsi="Times New Roman"/>
          <w:color w:val="333333"/>
          <w:sz w:val="28"/>
          <w:szCs w:val="28"/>
        </w:rPr>
        <w:br/>
        <w:t>Почти половина территории нашей республики занята лесами. Сосновые боры переходят в дремучие леса. У здешних лесов своя прелесть, свои краски, обусловленные сочетанием различных пород деревьев. Голубеет ель, среди тёмно-зелёной хвои выделяется светлая листва берёз, составляющих четвёртую часть всех лесов республики.</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 Какие ещё деревья растут в наших лесах?</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cs="Times New Roman" w:ascii="Times New Roman" w:hAnsi="Times New Roman"/>
          <w:color w:val="333333"/>
          <w:sz w:val="28"/>
          <w:szCs w:val="28"/>
        </w:rPr>
        <w:t xml:space="preserve">А сейчас я предлагаю вам поиграть, а </w:t>
      </w:r>
      <w:r>
        <w:rPr>
          <w:rFonts w:cs="Times New Roman" w:ascii="Times New Roman" w:hAnsi="Times New Roman"/>
          <w:i/>
          <w:color w:val="333333"/>
          <w:sz w:val="28"/>
          <w:szCs w:val="28"/>
        </w:rPr>
        <w:t>игра</w:t>
      </w:r>
      <w:r>
        <w:rPr>
          <w:rFonts w:cs="Times New Roman" w:ascii="Times New Roman" w:hAnsi="Times New Roman"/>
          <w:color w:val="333333"/>
          <w:sz w:val="28"/>
          <w:szCs w:val="28"/>
        </w:rPr>
        <w:t xml:space="preserve"> называется </w:t>
      </w:r>
      <w:r>
        <w:rPr>
          <w:rFonts w:cs="Times New Roman" w:ascii="Times New Roman" w:hAnsi="Times New Roman"/>
          <w:i/>
          <w:color w:val="333333"/>
          <w:sz w:val="28"/>
          <w:szCs w:val="28"/>
        </w:rPr>
        <w:t>«Узнай растение по листу»</w:t>
      </w:r>
    </w:p>
    <w:p>
      <w:pPr>
        <w:pStyle w:val="Normal"/>
        <w:spacing w:lineRule="auto" w:line="240"/>
        <w:rPr/>
      </w:pPr>
      <w:r>
        <w:rPr>
          <w:rFonts w:cs="Times New Roman" w:ascii="Times New Roman" w:hAnsi="Times New Roman"/>
          <w:color w:val="333333"/>
          <w:sz w:val="28"/>
          <w:szCs w:val="28"/>
        </w:rPr>
        <w:t>-Вспомните, какие леса растут в нашей местности?</w:t>
        <w:br/>
        <w:t>-Расскажите о хвойных лесах.</w:t>
        <w:br/>
        <w:t>-О смешанных лесах.</w:t>
        <w:br/>
        <w:t>-О лиственных лесах.</w:t>
        <w:br/>
        <w:t>-Почему растения здесь растут этажами?</w:t>
        <w:br/>
        <w:t xml:space="preserve">-Что объединяет эти растений? </w:t>
        <w:br/>
        <w:t>(ландыш майский, венерин башмачок, волчье лыко )</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Это редкие и исчезающие растения, которые растут в нашей республике и они занесены в Красную книгу Марий Эл)</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Какой можно сделать вывод?</w:t>
        <w:br/>
        <w:t>-Для чего нужно охранять лес?</w:t>
        <w:br/>
        <w:t>-Какие пословицы о лесе вы знаете?</w:t>
      </w:r>
    </w:p>
    <w:p>
      <w:pPr>
        <w:pStyle w:val="Normal"/>
        <w:spacing w:lineRule="auto" w:line="240"/>
        <w:rPr>
          <w:rFonts w:ascii="Times New Roman" w:hAnsi="Times New Roman" w:cs="Times New Roman"/>
          <w:i/>
          <w:i/>
          <w:color w:val="333333"/>
          <w:sz w:val="28"/>
          <w:szCs w:val="28"/>
        </w:rPr>
      </w:pPr>
      <w:r>
        <w:rPr>
          <w:rFonts w:cs="Times New Roman" w:ascii="Times New Roman" w:hAnsi="Times New Roman"/>
          <w:i/>
          <w:color w:val="333333"/>
          <w:sz w:val="28"/>
          <w:szCs w:val="28"/>
        </w:rPr>
        <w:t>5.Проблемная ситуация</w:t>
      </w:r>
    </w:p>
    <w:p>
      <w:pPr>
        <w:pStyle w:val="Normal"/>
        <w:spacing w:lineRule="auto" w:line="240"/>
        <w:rPr/>
      </w:pPr>
      <w:r>
        <w:rPr>
          <w:rFonts w:cs="Times New Roman" w:ascii="Times New Roman" w:hAnsi="Times New Roman"/>
          <w:color w:val="333333"/>
          <w:sz w:val="28"/>
          <w:szCs w:val="28"/>
        </w:rPr>
        <w:t xml:space="preserve">Следующая </w:t>
      </w:r>
      <w:r>
        <w:rPr>
          <w:rFonts w:cs="Times New Roman" w:ascii="Times New Roman" w:hAnsi="Times New Roman"/>
          <w:i/>
          <w:color w:val="333333"/>
          <w:sz w:val="28"/>
          <w:szCs w:val="28"/>
        </w:rPr>
        <w:t>остановка: «Царство Зверей».</w:t>
      </w:r>
      <w:r>
        <w:rPr>
          <w:rFonts w:cs="Times New Roman" w:ascii="Times New Roman" w:hAnsi="Times New Roman"/>
          <w:color w:val="333333"/>
          <w:sz w:val="28"/>
          <w:szCs w:val="28"/>
        </w:rPr>
        <w:br/>
        <w:t>- Чтобы попасть в это царство вы должны вспомнить, какие звери живут в наших лесах.</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6. Новая тема</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И вот мы в царстве зверей. С некоторыми из них мы уже знакомились. Догадайтесь, о каких животных рассказывают ребята.</w:t>
      </w:r>
    </w:p>
    <w:p>
      <w:pPr>
        <w:pStyle w:val="Normal"/>
        <w:spacing w:lineRule="auto" w:line="240"/>
        <w:rPr/>
      </w:pPr>
      <w:r>
        <w:rPr>
          <w:rFonts w:cs="Times New Roman" w:ascii="Times New Roman" w:hAnsi="Times New Roman"/>
          <w:color w:val="333333"/>
          <w:sz w:val="28"/>
          <w:szCs w:val="28"/>
        </w:rPr>
        <w:t>1 ученик</w:t>
        <w:br/>
        <w:t>Любит корни деревьев, трав, жёлуди, ягоды, грибы, черви, личинки разных насекомых, лакомится зерном полевых культур и картофелем.</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Враги: волки, медведи, люди.</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Внешний вид: сильное тело, покрытое густым подшёрстком  и щетиной. Щетина хорошо защищает тело от царапин, подшёрсток – от холодов.</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Особые приметы: Короткие ноги, маленькие глаза, на вытянутом рыле пятачок. (кабан)</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2 ученик</w:t>
        <w:br/>
        <w:t>Летом питается травой, листьями, молодыми побегами деревьев и кустарников, грибами, ягодами. Зимой он ест хвою, кору деревьев, ищет старую засохшую траву.</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Враги: волки, медведи.</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Внешний вид: среди деревьев они малозаметны, так как их ноги кажутся стволами молодых осин, имея, светлую окраску в отличие от более тёмного туловища.</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Особые приметы: У самцов есть рога (лось).</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cs="Times New Roman" w:ascii="Times New Roman" w:hAnsi="Times New Roman"/>
          <w:color w:val="333333"/>
          <w:sz w:val="28"/>
          <w:szCs w:val="28"/>
        </w:rPr>
        <w:t>3 ученик</w:t>
        <w:br/>
        <w:t>Ест различные ягоды и грибы, цветочные почки, фрукты, ловит садящихся на деревья жуков и бабочек, а при случае разоряет птичьи гнёзда, выпивая яйца и поедая птенцов. Зимой ест семена сосны и ели, делает запасы на зиму.</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Имеет врагов: куница, лисица, филин, сова.</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Внешний вид: окраска шерсти зависит от времени года. Зимой – серая, летом – рыжая.</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Особые приметы: кисточки на кончиках ушей, пушистый хвост (белка).</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cs="Times New Roman" w:ascii="Times New Roman" w:hAnsi="Times New Roman"/>
          <w:color w:val="333333"/>
          <w:sz w:val="28"/>
          <w:szCs w:val="28"/>
        </w:rPr>
        <w:t>4 ученик</w:t>
        <w:br/>
        <w:t>Питается травой, корнями деревьев и трав, ягодами, грибами, личинками насекомых, рыбой, но главная пища: мясная – мелкие звери, но может нападать и на крупных ослабленных животных. Иногда может подойти к селению и задрать корову, лошадь или овцу.</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Враги: Волк, для которого он является сильным противником; человек.</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Внешний вид: шкура бурого цвета, крепкие зубы, острые когти.</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 xml:space="preserve">Особые приметы: Его называют хозяином леса или косолапым (медведь) </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Почему его так назвали? (Мед-ведь – значит, ведает, знает, где есть мёд.)</w:t>
      </w:r>
    </w:p>
    <w:p>
      <w:pPr>
        <w:pStyle w:val="Normal"/>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pacing w:lineRule="auto" w:line="240"/>
        <w:rPr/>
      </w:pPr>
      <w:r>
        <w:rPr>
          <w:rFonts w:cs="Times New Roman" w:ascii="Times New Roman" w:hAnsi="Times New Roman"/>
          <w:i/>
          <w:color w:val="333333"/>
          <w:sz w:val="28"/>
          <w:szCs w:val="28"/>
        </w:rPr>
        <w:t>Выступления заранее подготовленных детей:</w:t>
      </w:r>
    </w:p>
    <w:p>
      <w:pPr>
        <w:pStyle w:val="Normal"/>
        <w:spacing w:lineRule="auto" w:line="240"/>
        <w:rPr/>
      </w:pPr>
      <w:r>
        <w:rPr>
          <w:rFonts w:cs="Times New Roman" w:ascii="Times New Roman" w:hAnsi="Times New Roman"/>
          <w:color w:val="333333"/>
          <w:sz w:val="28"/>
          <w:szCs w:val="28"/>
        </w:rPr>
        <w:t>1. Этот зверёк чуть меньше белки. Для летяги характерны пушистый хвост и кожистая перепонка, покрытая шерстью, между передними и задними ногами. Перепонка служит планирующим приспособлением при переплёте с дерева на дерево, а хвост – тормозящим органом при посадке. Жилище себе устраивает в брошенных дуплах  дятлов и гнёздах белок. Живёт в хвойных и смешанных лесах. Питается почками, семенами, грибами и ягодами. В спячку не впадает, делает летом запасы корма на зиму.</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cs="Times New Roman" w:ascii="Times New Roman" w:hAnsi="Times New Roman"/>
          <w:color w:val="333333"/>
          <w:sz w:val="28"/>
          <w:szCs w:val="28"/>
        </w:rPr>
        <w:t xml:space="preserve">2. Ежа можно встретить в запущенных садах, парках и даже в хлебных полях, граничащих с лесом. Днём он прячется под кучей хвороста и листвы, среди кустарников, ночью выходит кормиться. За ночь ёж проходит иногда до 3 километров. В темноте он находит пищу при помощи тонкого обоняния, хотя в известной мере ему помогают и зрение и слух. Пищей ему служат жуки, дождевые черви, мокрицы, лягушки, жабы, ящерицы, змеи, мыши, полёвки, землеройки, а также ягоды, жёлуди, опавшие спелые плоды яблонь, груш и других деревьев. </w:t>
        <w:br/>
        <w:t>Известно, что ёж по запаху может обнаружить присутствие съедобного жука на расстоянии 1 метра, а приближение врага, например, собаки – на расстоянии 9 метров. В случае опасности ёж свёртывается в клубках, прижимая голову к брюху и втягивая лапки и хвост под себя: получается колючий шар с торчащими во все стороны иглами. Иглы ежа – это видоизменённые волосы, расположенные только на спине; мордочка и брюшко покрыты обычной шерстью. При встрече с лесными зверями ёж фыркает и подпрыгивает, стараясь уколоть врага. Если это не помогает, он свёртывается в клубок, подставляя нападающему хищнику свою колючую спину. Часто, наколов морду иглами, нападающий оставляет ежа в покое. Но так бывает не всегда. Есть у ежа и враги, от которых его не спасают ни иглы, ни свёртывание в клубок. Так, во время ночной охоты на ежа успешно нападает филин. Ему не страшны иглы зверька, потому что пальцы лап этой птицы покрыты прочной чешуёй. Мягкое оперение филина делает его полёт бесшумным и позволяет настигать свою добычу врасплох. Нет спасения ежу и от лисицы, которая осторожно подкатывает его лапой к берегу лесной лужицы или болотца и сбрасывает в воду. Вода проникает к брюшку ежа, и он расправляет спину, вытягивает мордочку и плывёт к берегу. Тут его поджидает лисица, вонзает острыми зубами в незащищённую иглами голову и загрызает ежа. А вот при встрече с гадюкой ёж выходит победителем. Он хватает её за хвост и сразу свёртывается в клубок. Гадюка при первой попытке укусить своего врага наталкивается на иглы. Тем временем ёж постепенно втягивает под себя гадюку и затем съедает её. Возможно, яд гадюки на ежа не действует, так как ёж не чувствителен ко многим ядовитым веществам, ест дурно пахнущих клопов, не боится яда пчёл, шмелей, едкой крови божьих коровок, волосатых гусениц. Весной (в апреле) у ежихи появляются 5 – 7 слепых с мягкими белёсыми иголками ежат, которых она выкармливает молоком. До месячного возраста детёныши находятся в гнезде, устроенном самкой в виде шалаша из сухих листьев, хвороста, мха. Если гнездо обнаруживает человек или животное, ежиха переносит в зубах своих малышей в другое логово. Через 1,5 – 2 месяца ежата покидают гнездо, но самостоятельную жизнь начинают лишь поздно осенью.</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3. Самой характерной особенностью лисицы можно считать её пушистый хвост, которым она действует, как рулём, делая резкие повороты во время преследования. Хвостом же лисица укрывается, свернувшись во время отдыха клубочком и уткнув нос в основание. Как раз в этом месте расположена благоухающая железа, издающая запах фиалки. На охоту лисицы выходят в любое время суток. Распространено мнение, будто они таскают кур и других домашних птиц, забираясь во дворы селений. Однако такие случаи редки. Главной добычей лисиц служат грызуны. Летом лисицы поедают также насекомых, ягоды и плоды различных растений. А ещё в любое время года лисица, как говорят в народе, мышкует: отыскивает норы полевых и лесных мышей, разрывает их и съедает. Когда в отдельные годы численность грызунов по тем или иным причинам уменьшается, лисы вынуждены нападать на зайцев, куропаток, или поедать падаль. Если лисы не находят достаточно пищи в природных условиях, то они подбираются к человеческому жилью, посещают даже окрестности городов, где по ночам отыскивают всё съедобное среди мусорных ящиков. В марте или апреле у лисицы рождаются слепые детёныши. Через 2 – 3 недели лисята становятся зрячими, а через месяц начинают выходить из норы. Однако в норе продолжают жить 3 – 4 месяца. Пока лисята живут в норе, лисица – мать охраняет их и не подпускает никого близко. Если, например, около норы появится собака или человек, то взрослая лисица прибегает к «хитрости» - старается отвести их от своего жилища, завлекая за собой. При этом она издаёт глухие звуки, напоминает лай собаки. Если около норы побывали люди, то лисица перетаскивает в зубах весь выводок в другое, безопасное место. С возрастом лисята начинают уходить от норы всё дальше, а родители перестают приносить им корм. В конце концов дети начинают охотиться самостоятельно. В конце лета лисята покидают родное гнездо и начинают вести одиночную жизнь. В это время на лисиц нападают волки и филины, от которых лисам не всегда удаётся спастись. </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Ребята, а как вы думаете, есть ли злые животные?</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Каких животных вы бы отнесли к злым?</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 xml:space="preserve">А вот что говорят о себе сами волки. </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1 волк</w:t>
      </w:r>
    </w:p>
    <w:p>
      <w:pPr>
        <w:pStyle w:val="Normal"/>
        <w:spacing w:lineRule="auto" w:line="240"/>
        <w:rPr/>
      </w:pPr>
      <w:r>
        <w:rPr>
          <w:rFonts w:cs="Times New Roman" w:ascii="Times New Roman" w:hAnsi="Times New Roman"/>
          <w:color w:val="333333"/>
          <w:sz w:val="28"/>
          <w:szCs w:val="28"/>
        </w:rPr>
        <w:t>Люди вынесли нам смертный приговор, местами он приводится в исполнение. В приговоре четыре пункта обвинения:</w:t>
        <w:br/>
        <w:t>1.Уничтожение домашних животных.</w:t>
        <w:br/>
        <w:t>2.Уничтожение диких животных.</w:t>
        <w:br/>
        <w:t>3.Распространение опасных болезней.</w:t>
        <w:br/>
        <w:t>4.Нападение на человека.</w:t>
      </w:r>
    </w:p>
    <w:p>
      <w:pPr>
        <w:pStyle w:val="Normal"/>
        <w:spacing w:lineRule="auto" w:line="240"/>
        <w:rPr/>
      </w:pPr>
      <w:r>
        <w:rPr>
          <w:rFonts w:cs="Times New Roman" w:ascii="Times New Roman" w:hAnsi="Times New Roman"/>
          <w:color w:val="333333"/>
          <w:sz w:val="28"/>
          <w:szCs w:val="28"/>
        </w:rPr>
        <w:t>2 волк</w:t>
        <w:br/>
        <w:t>Я хочу поставить под сомнение последний пункт обвинения – нападение на человека. Много небылиц написано о таких нападениях. Волк редко нападает на человека. Вы когда-нибудь задумывались над тем почему «старые» волчатники очень храбрый народ? Есть молодцы, которые, отправляясь в лес за волчатами, вооружаются только мешком. Этот человек помахивает своим оружием, а на лице волчатника усмешка: волчина не тронет! С ружьём можно только навредить.</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cs="Times New Roman" w:ascii="Times New Roman" w:hAnsi="Times New Roman"/>
          <w:color w:val="333333"/>
          <w:sz w:val="28"/>
          <w:szCs w:val="28"/>
        </w:rPr>
        <w:t>3 волк</w:t>
        <w:br/>
        <w:t>Они ещё и жестоки: за взрослых волков платят больше. Некоторые волчатники, найдя логово, не забирают волчат, а перекрутив проволокой их ноги так, чтобы ходить не могли, оставляют мучаться до осени. Бедные, искалеченные звери далеко от логова не уползут, но и взрослые их не бросят, выкормят. Осенью придёт этот человек, найдёт подросших калек и, глядишь: лишние деньги у него в кармане.</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4 волк</w:t>
        <w:br/>
        <w:t>Когда волчата родятся, волчица лежит с ними в логове, потом осторожно выползает из норы, но далеко не уходит. Позже она и сама рыщет в округе. И вот, тогда няньки – «тётки», «дядьки» нянчат подросших волчат. Они с ними играют, кормят проглоченным на охоте мясом и, конечно, несут бдительный караул. Волк-отец тоже долг не забывает. Он всегда рядом.</w:t>
      </w:r>
    </w:p>
    <w:p>
      <w:pPr>
        <w:pStyle w:val="Normal"/>
        <w:spacing w:lineRule="auto" w:line="240"/>
        <w:rPr/>
      </w:pPr>
      <w:r>
        <w:rPr>
          <w:rFonts w:cs="Times New Roman" w:ascii="Times New Roman" w:hAnsi="Times New Roman"/>
          <w:color w:val="333333"/>
          <w:sz w:val="28"/>
          <w:szCs w:val="28"/>
        </w:rPr>
        <w:t>5 волк</w:t>
        <w:br/>
        <w:t>Вообще волки обладают ангельским терпением по отношению к малышам. Вернётся волк-отец с охоты усталый, хочет спать, но не будет ему покоя! Приходится развлекать своих чад. А отношение к малышам, даже чужим заслуживает не только похвалы – подражания! Если погибнут родители, другой волк, найдя волчат, вскормит их, вспоит и научит жить. У волков дружная семья.</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cs="Times New Roman" w:ascii="Times New Roman" w:hAnsi="Times New Roman"/>
          <w:color w:val="333333"/>
          <w:sz w:val="28"/>
          <w:szCs w:val="28"/>
        </w:rPr>
        <w:t>6 волк</w:t>
        <w:br/>
        <w:t>А я хочу рассказать об охоте. Представьте. Лес. Двое волков кинулись за группой лосей. Вот из группы выделяется прихрамывающий лось, и волки настигают его. Кажется, совершено злодейское преступление. Но если вы проверите этого лося, обнаружите следующее: переднее копыто у лося отсутствует, его лёгкие поражены болезнью, кишечник изъеден ядами микробов и сердце слабое. Остался бы больной лось жить – стал бы ходячим источником заразы.</w:t>
      </w:r>
    </w:p>
    <w:p>
      <w:pPr>
        <w:pStyle w:val="Normal"/>
        <w:spacing w:lineRule="auto" w:line="240"/>
        <w:rPr/>
      </w:pPr>
      <w:r>
        <w:rPr>
          <w:rFonts w:cs="Times New Roman" w:ascii="Times New Roman" w:hAnsi="Times New Roman"/>
          <w:color w:val="333333"/>
          <w:sz w:val="28"/>
          <w:szCs w:val="28"/>
        </w:rPr>
        <w:t>7 волк</w:t>
        <w:br/>
        <w:t>Мы волки – главные санитары леса. Если нет крупных животных, мы едим мелких грызунов – вредителей сельского хозяйства. Опять польза от волка! Мы ловим щук весной в протоках, а иногда вынуждены, есть даже ягоды и насекомых. Мы очень не требовательные звери.</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cs="Times New Roman" w:ascii="Times New Roman" w:hAnsi="Times New Roman"/>
          <w:color w:val="333333"/>
          <w:sz w:val="28"/>
          <w:szCs w:val="28"/>
        </w:rPr>
        <w:t>- Вы выслушали, что бы могли сказать нам волки. И какой вывод сделаем мы?</w:t>
      </w:r>
    </w:p>
    <w:p>
      <w:pPr>
        <w:pStyle w:val="Normal"/>
        <w:spacing w:lineRule="auto" w:line="240"/>
        <w:rPr/>
      </w:pPr>
      <w:r>
        <w:rPr>
          <w:rFonts w:cs="Times New Roman" w:ascii="Times New Roman" w:hAnsi="Times New Roman"/>
          <w:color w:val="333333"/>
          <w:sz w:val="28"/>
          <w:szCs w:val="28"/>
        </w:rPr>
        <w:t>Обобщение:</w:t>
        <w:br/>
        <w:t>Действительно, всё в природе небесполезно. В каждом животном можно найти что-то хорошее. Давайте же бережно относиться ко всему живому, ко всем животным, будь то лисица, бельчонок или волк, кошка или змея!</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А что объединяет этих зверей?</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Обобщение:</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Большинство растений и животных, внесённых в Красную книгу, охраняют взрослые люди. С этой целью создан заповедник «Большая Кокшага»; заказники: Усть-Кундышский, Ветлужский, Пектубаевский, Моркинский, Емешевский, Васильсурские Дубравы и национальный парк Марий Чодра. Возможно и вы, когда вырастете, будете участвовать в этой работе. Но не забывайте, что вы уже сейчас многое можете сделать, оберегая те растения и тех животных, которые вокруг тебя.</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cs="Times New Roman" w:ascii="Times New Roman" w:hAnsi="Times New Roman"/>
          <w:color w:val="333333"/>
          <w:sz w:val="28"/>
          <w:szCs w:val="28"/>
        </w:rPr>
        <w:t>Третья остановка «Царство птиц»</w:t>
        <w:br/>
        <w:t>-Какие птицы живут в наших лесах?</w:t>
        <w:br/>
        <w:t>Скучен был бы лес без птичьего пения. Вот мы и попробуем угадать некоторых птиц по голосам (прослушивание записи «Голоса птиц)</w:t>
      </w:r>
    </w:p>
    <w:p>
      <w:pPr>
        <w:pStyle w:val="Normal"/>
        <w:spacing w:lineRule="auto" w:line="240"/>
        <w:rPr>
          <w:rFonts w:ascii="Times New Roman" w:hAnsi="Times New Roman" w:cs="Times New Roman"/>
          <w:i/>
          <w:i/>
          <w:color w:val="333333"/>
          <w:sz w:val="28"/>
          <w:szCs w:val="28"/>
        </w:rPr>
      </w:pPr>
      <w:r>
        <w:rPr>
          <w:rFonts w:cs="Times New Roman" w:ascii="Times New Roman" w:hAnsi="Times New Roman"/>
          <w:i/>
          <w:color w:val="333333"/>
          <w:sz w:val="28"/>
          <w:szCs w:val="28"/>
        </w:rPr>
        <w:t>Проблемная ситуация</w:t>
        <w:br/>
      </w:r>
      <w:r>
        <w:rPr>
          <w:rFonts w:cs="Times New Roman" w:ascii="Times New Roman" w:hAnsi="Times New Roman"/>
          <w:color w:val="333333"/>
          <w:sz w:val="28"/>
          <w:szCs w:val="28"/>
        </w:rPr>
        <w:t>Представьте, идём мы по лесу и видим, выпавшего из гнезда птенца. Что вы будете делать?</w:t>
      </w:r>
    </w:p>
    <w:p>
      <w:pPr>
        <w:pStyle w:val="Normal"/>
        <w:spacing w:lineRule="auto" w:line="240"/>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Обобщение:</w:t>
      </w:r>
    </w:p>
    <w:p>
      <w:pPr>
        <w:pStyle w:val="Normal"/>
        <w:spacing w:lineRule="auto" w:line="24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В июле всюду будет полно слетков. Юные дрозды, овсянки, зяблики, мухоловки покидают свои гнёзда. Покинули, хотя и не умеют летать. Им так и положено природой. Летать они не умеют, зато умеют спрятаться, стать невидимыми, чтобы никакой хищник их не заметил. А родители находят их и кормят. Они даже переговариваются, зовут птенцов, а птенцы им откликаются, особенными, неслышными звуками, доступными только птичьему уху.</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А что можете сказать про этих птиц?</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Сегодня мы побывали в гостях у растений, животных, а теперь докажем, что в природе разные растения и животные существуют не сами по себе. А связаны между собой невидимыми нитями.</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Приведите примеры.</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Обобщение:</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В стихотворении Б. Заходера как раз об этом и говорится</w:t>
      </w:r>
    </w:p>
    <w:p>
      <w:pPr>
        <w:pStyle w:val="Normal"/>
        <w:spacing w:lineRule="auto" w:line="24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о всё на свете.</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Все, все</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На свете,</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На свете нужны!</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И мошки не меньше нужны, чем слоны.</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Нельзя обойтись без чудовищ нелепых</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И даже без хищников злых и свирепых!</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Нужны все на свете!</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 xml:space="preserve">Нужны все подряд – </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Кто делает мёд и кто делает яд.</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Плохие дела у кошки без мышки</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У мышки без кошки не лучше делишки.</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 xml:space="preserve">Да, если мы с кем-то не очень дружны – </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Мы всё-таки очень друг – другу нужны</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А если нам кто – нибудь лишним покажется,</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То, это, конечно, ошибкой окажется.</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cs="Times New Roman" w:ascii="Times New Roman" w:hAnsi="Times New Roman"/>
          <w:i/>
          <w:color w:val="333333"/>
          <w:sz w:val="28"/>
          <w:szCs w:val="28"/>
        </w:rPr>
        <w:t>7..Закрепление пройденного</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Четвёртая остановка «Лесная школа»</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 Что будем делать на этой станции?</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 xml:space="preserve">(учебное пособие А.И. Дубровиной, С.С. Окишевой «Родной край». с. 22 – 23 </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Какие звери живут в лесу?</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Какие животные завезены в нашу республику?</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Назовите редких и исчезающих зверей.</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Какие птицы живут в наших лесах?</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Назовите редких и исчезающих.</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Обобщение:</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Звери, птицы, насекомые в лесу хозяева, а мы с вами гости. И вести себя должны соответствующим образом:</w:t>
      </w:r>
    </w:p>
    <w:p>
      <w:pPr>
        <w:pStyle w:val="Normal"/>
        <w:spacing w:lineRule="auto" w:line="240"/>
        <w:rPr/>
      </w:pPr>
      <w:r>
        <w:rPr>
          <w:rFonts w:cs="Times New Roman" w:ascii="Times New Roman" w:hAnsi="Times New Roman"/>
          <w:color w:val="333333"/>
          <w:sz w:val="28"/>
          <w:szCs w:val="28"/>
        </w:rPr>
        <w:t>8 ученик:</w:t>
        <w:br/>
        <w:t>Звери всякие важны, звери всякие нужны. Не трогайте, не убивайте, не обижайте зверей, которых встретите, ни скользкой пучеглазой лягушки, ни ползучего ужа, ни серой неповоротливой жабы, ни паука в паутине, даже если они кажутся вам неповоротливыми, некрасивыми.</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pPr>
      <w:r>
        <w:rPr>
          <w:rFonts w:cs="Times New Roman" w:ascii="Times New Roman" w:hAnsi="Times New Roman"/>
          <w:color w:val="333333"/>
          <w:sz w:val="28"/>
          <w:szCs w:val="28"/>
        </w:rPr>
        <w:t>- Помните:</w:t>
        <w:br/>
        <w:t>Они здесь хозяева, а вы гости. Каждый из них делает в природе своё полезное дело.</w:t>
      </w:r>
    </w:p>
    <w:p>
      <w:pPr>
        <w:pStyle w:val="Normal"/>
        <w:spacing w:lineRule="auto" w:line="240"/>
        <w:rPr/>
      </w:pPr>
      <w:r>
        <w:rPr>
          <w:rFonts w:cs="Times New Roman" w:ascii="Times New Roman" w:hAnsi="Times New Roman"/>
          <w:color w:val="333333"/>
          <w:sz w:val="28"/>
          <w:szCs w:val="28"/>
        </w:rPr>
        <w:t>9 ученик:</w:t>
        <w:br/>
        <w:t>Не старайтесь «спасать» птенцов. Иногда вам кажется, что птичка в беде. Вот она убегает от вас, Прыгая, по земле. Бедняжка! Ещё не умеет летать! Пропадёт, съест её кто-нибудь! Нет, не пропадёт, если вы её не поймаете и не унесёте из родных мест.</w:t>
      </w:r>
    </w:p>
    <w:p>
      <w:pPr>
        <w:pStyle w:val="Normal"/>
        <w:spacing w:lineRule="auto" w:line="240"/>
        <w:rPr/>
      </w:pPr>
      <w:r>
        <w:rPr>
          <w:rFonts w:cs="Times New Roman" w:ascii="Times New Roman" w:hAnsi="Times New Roman"/>
          <w:color w:val="333333"/>
          <w:sz w:val="28"/>
          <w:szCs w:val="28"/>
        </w:rPr>
        <w:t>10 ученик:</w:t>
        <w:br/>
        <w:t>Не уносите, пожалуйста, из леса ежей! Ни маленьких, ни взрослых. К сожалению, человеку не так    трудно взять ежа в плен. Но разве это дело – прийти в гости и утащить из дома хозяина! Ёжик нужен в лесу. Ёжик – насекомоядное животное. Он несёт важную службу. И потом ёжик – из самых древних. Они появились на земле десятки миллионов лет назад, когда хозяевами планеты были чудовищные ящеры, вроде змеев Горынычей. Вот они, какие старинные ежи! Их надо беречь, а значит не трогать.</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11 ученик:</w:t>
        <w:br/>
        <w:t>Правило лесной вежливости. Оно для пользы гостей, т.е. для нас с вами. Иногда гости в лесу кричат, поют, аукают. От этого шума лес стоит испуганный, затаившийся. И никто из крикунов не узнает, что происходит. Не узнает, как тенькает пеночка – будто капельки роняет. Как зяблик свою солнечную песенку поёт, или как он о дожде предупреждает: у него на дождь другая песенка – словно скрипучая дверь скрипит. Не услышат, как дятел в своей кузнице долбит, как белка цокает, когда сердится. А уж как кто-то неуловимый в траве прошуршал – и подавно не заметят. С чем пришли, с тем и уйдут крикливые гости. Будто хозяев дома не застал.</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Рефлексия:</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Вот мы и вернулись из путешествия.</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Кто живёт в лесу?</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Что мы должны о них помнить?</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Какой надо сделать вывод?</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br/>
      </w:r>
    </w:p>
    <w:p>
      <w:pPr>
        <w:pStyle w:val="Normal"/>
        <w:numPr>
          <w:ilvl w:val="0"/>
          <w:numId w:val="0"/>
        </w:numPr>
        <w:spacing w:lineRule="auto" w:line="240" w:before="280" w:after="75"/>
        <w:outlineLvl w:val="2"/>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color w:val="333333"/>
          <w:sz w:val="28"/>
          <w:szCs w:val="28"/>
        </w:rPr>
        <w:t>А.И. Дубровина А.И.,  Окишева С.С.. Родной край, «Йошкар-Ола», 199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Красная книга Республики Марий Эл. Редкие и нуждающиеся в охране растения марийской флоры, «Йошкар-Ола», 199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br/>
        <w:t>Использованные Интернет-ресур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http://122.72.0.3www.openclass.ru/node/69421</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72.0.3www.openclass.ru/node/694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9:00Z</dcterms:created>
  <dc:creator>user</dc:creator>
  <dc:description/>
  <cp:keywords/>
  <dc:language>en-US</dc:language>
  <cp:lastModifiedBy>user</cp:lastModifiedBy>
  <dcterms:modified xsi:type="dcterms:W3CDTF">2013-09-05T12:08:00Z</dcterms:modified>
  <cp:revision>2</cp:revision>
  <dc:subject/>
  <dc:title/>
</cp:coreProperties>
</file>