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Урок  по теме: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i/>
          <w:sz w:val="44"/>
          <w:szCs w:val="44"/>
        </w:rPr>
        <w:t>Решение линейных неравенств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, учебник А.Г.Мордк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- учитель математики Апарин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Майкопское</w:t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ешение линейных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1. Систематизировать, расширить и углубить знания и умения учащихся при решении линейных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Способствовать развитию наблюдательности, формировать умение переносить знания в новую ситуацию, развивать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обуждать учеников к само-, взаимоконтролю,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экран, индивидуальные оценочные листы,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остоит из тре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аждого этапа заносятся учениками в оценочные 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 . </w:t>
      </w:r>
      <w:r>
        <w:rPr>
          <w:sz w:val="28"/>
          <w:szCs w:val="28"/>
        </w:rPr>
        <w:t>Начало урока посвящается повторению, проверк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ую тему Вы начали изучать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Решение линейных неравен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ля продолжения изучения данной темы проверим усвоение предыдуще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 (через мультимедиа).     3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ложение верно, то ставите цифру «1», если неверно, то цифру «0», само предложение не записыва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                                                    Вари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Если а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2а &gt;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1.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3а &lt; 3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-3а &gt; 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2. Если а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-2а &gt; -2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3.  Если а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а-5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5                            3. Если</w:t>
      </w:r>
      <w:r>
        <w:rPr>
          <w:sz w:val="28"/>
          <w:szCs w:val="28"/>
          <w:lang w:val="en-US"/>
        </w:rPr>
        <w:t xml:space="preserve"> a &lt; b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a + 3 &gt; b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a &lt; b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a + 4 &lt; b + 4                       4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-5а &gt; -5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Если а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-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5. Если а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5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№1                                                       В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1                                                               1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1                                                                2.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0                                                               3.  0</w:t>
      </w:r>
    </w:p>
    <w:p>
      <w:pPr>
        <w:pStyle w:val="Normal"/>
        <w:jc w:val="center"/>
        <w:rPr/>
      </w:pPr>
      <w:r>
        <w:rPr>
          <w:sz w:val="28"/>
          <w:szCs w:val="28"/>
        </w:rPr>
        <w:t>4. 1                                                                4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1                                                               5.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а цифра совпала с моей, то ставите 1б, если не совпала , то – 0 баллов.. Выставили за первое задание в оценочные листы набранно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 (5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                                                    Вариант №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указанных чисел является решением неравен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х – 15 &gt; 0                                                               2х – 5 &lt; 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5; б)  9 в) 4,5 г) 1,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айдите наименьшее целое число, удовлетворяющее неравенств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х – 14 &gt; 1                                                             3х + 8 &gt;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  б) -1 в) 4  г) 3                                                а) -1 б) 4 в) 0 г) -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йдите наибольшее целое число, удовлетворяющее неравенств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х + 1 &lt; - 20                                                           5х – 6 &lt;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2 б) 2 в) -4 г) 0                                                 а) 4 б) -5 в) -3 г)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акая графическая иллюстрация соответствует неравенств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4х ≥ - 20                                                                - 2х &lt; - 10</w:t>
      </w:r>
    </w:p>
    <w:p>
      <w:pPr>
        <w:pStyle w:val="Normal"/>
        <w:tabs>
          <w:tab w:val="clear" w:pos="708"/>
          <w:tab w:val="left" w:pos="1425" w:leader="none"/>
          <w:tab w:val="left" w:pos="30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9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8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62.9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53.9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4.9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188.9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305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9.65pt;width:8.95pt;height:8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51.95pt,1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60.9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pt" to="422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9.6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04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13.9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79.9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                 б)              5          в)               5           г)                 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№1                                                       В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б)                                                            1.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в)                                                             2.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)                                                             3.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в)                                                             4)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правильное задание оценивается в 2 балла. Сумму баллов выставите в оценочный 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Цель: рассмотреть решение линейных неравенств различ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готовить три неравенства ( для каждого ряда).Желающие могут выйти и решать задание. Объяснить решение. Кому непонятно- задать вопросы. (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яд: (х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х(х-6) + 6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– 6х &gt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6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&gt; 6 –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· х &gt;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- любое число.</w:t>
      </w:r>
    </w:p>
    <w:p>
      <w:pPr>
        <w:pStyle w:val="Normal"/>
        <w:rPr/>
      </w:pPr>
      <w:r>
        <w:rPr>
          <w:sz w:val="28"/>
          <w:szCs w:val="28"/>
        </w:rPr>
        <w:t>Ответ: (-∞, 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ряд:  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(4х + 1) ≤ 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х ≤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3х ≤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 ≥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[0, +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ряд: </w:t>
      </w:r>
      <w:r>
        <w:rPr>
          <w:sz w:val="28"/>
          <w:szCs w:val="28"/>
          <w:u w:val="single"/>
        </w:rPr>
        <w:t>3+х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u w:val="single"/>
        </w:rPr>
        <w:t>2-х</w:t>
      </w:r>
      <w:r>
        <w:rPr>
          <w:sz w:val="28"/>
          <w:szCs w:val="28"/>
        </w:rPr>
        <w:t xml:space="preserve">    &gt;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(3+х) + 4(2-х) &gt;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3х + 8 – 4х &gt;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 &gt; -17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&lt;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(-∞,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кто-то выполнил задание раньше, то выполняет любое из оставшихся двух зад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3( 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( заготовит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                                                          Вари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№ 1301 (а)                                                             1. № 1301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№ 1297 (б)                                                             2. № 1297 ( в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-8705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-68.55pt" to="58.4pt,-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Решить неравенство:</w:t>
      </w:r>
    </w:p>
    <w:p>
      <w:pPr>
        <w:pStyle w:val="Normal"/>
        <w:rPr/>
      </w:pPr>
      <w:r>
        <w:rPr>
          <w:sz w:val="28"/>
          <w:szCs w:val="28"/>
        </w:rPr>
        <w:t>х(х-4) &lt; 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                                                 (х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х(х+10) +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( мультимед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8,4, +∞)  2 балла                                                       1.[-12, +∞)  2 балла</w:t>
      </w:r>
    </w:p>
    <w:p>
      <w:pPr>
        <w:pStyle w:val="Normal"/>
        <w:rPr/>
      </w:pPr>
      <w:r>
        <w:rPr>
          <w:sz w:val="28"/>
          <w:szCs w:val="28"/>
        </w:rPr>
        <w:t>2.(-∞, 0]      2 балла                                                       2. (-∞, +∞) 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й нет   3 балла                                              3.решений нет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и ответы совпали с моими ставим соответствующие баллы. В оценочный лист выставляйте сумму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йте общее количество баллов, выставьте в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брали: 17 – 20 баллов               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 – 16                             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 – 9                                  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ее 7 баллов                          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на дом (мультимедиа): 1. на «3» -№ 1292, 1295, 13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«4»:  подобрать из доп. литературы задачу, решаемую с помощью линейных неравен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5»: создать собственную задачу, решение которой основано на применении не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Применение  решения неравенств в различных ситуациях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№ 1.</w:t>
      </w:r>
      <w:r>
        <w:rPr>
          <w:sz w:val="28"/>
          <w:szCs w:val="28"/>
        </w:rPr>
        <w:t xml:space="preserve"> Дано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+с = 0, где с – натуральное числ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 каких значения «с» данное уравнение имеет два различных кор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= 9 – 8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8с &gt; 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8с &gt; -9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9/8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с &lt; 1 </w:t>
      </w:r>
      <w:r>
        <w:rPr>
          <w:sz w:val="20"/>
          <w:szCs w:val="20"/>
        </w:rPr>
        <w:t>1/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.К. с-натур. число, то с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по карточкам(раздать карто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 № 1                                                 Вариант № 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значениях натураль                  При каких значениях натур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о  параметра «а» уравнение                    ного  параметра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х +3 = 0  имеет два        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 имеет дв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личных корня?                                         различных корня?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№ 3                                                   Вариант №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и каком наименьшем значении     1. При каком наибольшем 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урального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   целого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 не имеет корней?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4х -5 = 0 не имеет кор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каких значениях переменной х    2. При каких значениях переменной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е √5х – 7 имеет смысл?            выражение √7-2х имеет смысл При каких значениях переменной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 № 1                                                 Вариант № 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значениях натураль                  При каких значениях натура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го  параметра «а» уравнение                    ного  параметра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 уравн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х +3 = 0  имеет два        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 имеет дв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личных корня?                                         различных корня?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№ 3                                                   Вариант №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и каком наименьшем значении     1. При каком наибольшем 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урального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   целого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 не имеет корней?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4х -5 = 0 не имеет кор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 каких значениях переменной х    2. При каких значениях переменной х</w:t>
      </w:r>
    </w:p>
    <w:p>
      <w:pPr>
        <w:pStyle w:val="Normal"/>
        <w:rPr/>
      </w:pPr>
      <w:r>
        <w:rPr>
          <w:sz w:val="28"/>
          <w:szCs w:val="28"/>
        </w:rPr>
        <w:t>выражение √5х – 7 имеет смысл?            выражение √7-2х имеет смысл При каких значениях переменной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 № 1                                                 Вариант № 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значениях натураль                  При каких значениях натура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го  параметра «а» уравнение                    ного  параметра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» уравн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х +3 = 0  имеет два        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 имеет дв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личных корня?                                         различных корня?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№ 3                                                   Вариант №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и каком наименьшем значении     1. При каком наибольшем 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урального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   целого параме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  не имеет корней?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4х -5 = 0 не имеет кор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 каких значениях переменной х    2. При каких значениях переменной х</w:t>
      </w:r>
    </w:p>
    <w:p>
      <w:pPr>
        <w:pStyle w:val="Normal"/>
        <w:rPr/>
      </w:pPr>
      <w:r>
        <w:rPr>
          <w:sz w:val="28"/>
          <w:szCs w:val="28"/>
        </w:rPr>
        <w:t>выражение √5х – 7 имеет смысл?            выражение √7-2х имеет смысл При каких значениях переменной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7:00Z</dcterms:created>
  <dc:creator>hjt</dc:creator>
  <dc:description/>
  <cp:keywords/>
  <dc:language>en-US</dc:language>
  <cp:lastModifiedBy>Школа</cp:lastModifiedBy>
  <cp:lastPrinted>2008-04-07T14:08:00Z</cp:lastPrinted>
  <dcterms:modified xsi:type="dcterms:W3CDTF">2014-10-22T11:30:00Z</dcterms:modified>
  <cp:revision>10</cp:revision>
  <dc:subject/>
  <dc:title/>
</cp:coreProperties>
</file>