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ровнин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рациональных неравен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тематики Балабанова И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10"/>
        <w:gridCol w:w="3730"/>
        <w:gridCol w:w="407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, методы, технологи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бщение учителя (тема, задач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шкин А.С. «Истинное воображение требует гениального знания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ктуализация и систематизация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  «Выбери правильный от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яется с проверкой ответ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9855" cy="197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79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81275" cy="193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3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63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9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Обращается внимание на различные способы разложения на множители. Для чего мы их повторяем? (Для применения решения рациональных неравенств методом интерва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77160" cy="2011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11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«Оцени реш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9212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37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9260" cy="2226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ающиеся устно просматривают решение на слайде и оценивают его. Задача: найти ошибку и оценить работу.</w:t>
            </w:r>
          </w:p>
          <w:p>
            <w:pPr>
              <w:pStyle w:val="Normal"/>
              <w:rPr/>
            </w:pPr>
            <w:r>
              <w:rPr/>
              <w:t>Каким методом решаются  рациональные неравенства? (Методом интервал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кое свойство функции опирается метод интервалов? (Смена знака в точках, в которых у = 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1955" cy="2202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ные случаи, когда знаки чередуются. А может быть такая ситуация, когда график функции может располагаться либо выше оси х либо ниже этой оси и нулей функции не иметь. В этом случае нужно быть очень внима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разноуровневых и дифференцированных зада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ление класса на групп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руппа работает с учителем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тальные группы работают в парах,</w:t>
            </w:r>
            <w:r>
              <w:rPr/>
              <w:t xml:space="preserve"> которые формируются произвольно. Они получают задание нестандартного характера: найти область определения функции, где подкоренное выражение представляет собой рациональную дробь, в знаменателе которой стоит квадрат двучлена,  и решить рациональное неравенство, где есть квадрат скобки (знаки чередоваться не будут), в ответ должен входить нуль функц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</w:tc>
      </w:tr>
      <w:tr>
        <w:trPr>
          <w:trHeight w:val="10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ти область определения выра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шите нераве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ная группа обучающихся</w:t>
            </w:r>
            <w:r>
              <w:rPr/>
              <w:t xml:space="preserve"> решают № 2.18 (б) (ученик у дос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минимального уровня решают самостоятельно задания из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166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7" r="-24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16965" cy="166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17" r="-3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рупп  представляют на общее обсуждение решения своих заданий (с записью в тетрадь другими учащимис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ный вывод, который должны сделать учащиеся: знаки могут и не чередоваться. Если стоит множитель (х-с) в четной степени, то знак в этой точке сохраняет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439670" cy="182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82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Если есть ещё время на уроке, то можно предложить пользоваться методом «лепестков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9670" cy="182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82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я 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 разноуровневая карточка с выбором от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 выбору учащегося  (4 уровн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20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04:00Z</dcterms:created>
  <dc:creator>Пользователь</dc:creator>
  <dc:description/>
  <cp:keywords/>
  <dc:language>en-US</dc:language>
  <cp:lastModifiedBy>Пользователь</cp:lastModifiedBy>
  <cp:lastPrinted>2014-09-27T13:14:00Z</cp:lastPrinted>
  <dcterms:modified xsi:type="dcterms:W3CDTF">2014-09-27T17:37:00Z</dcterms:modified>
  <cp:revision>8</cp:revision>
  <dc:subject/>
  <dc:title>МОУ Дровнинская средняя школа</dc:title>
</cp:coreProperties>
</file>