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"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134 г. Сама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 русского языка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я прилагательное как часть реч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 1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кина Гали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, 2013</w:t>
      </w:r>
    </w:p>
    <w:p>
      <w:pPr>
        <w:pStyle w:val="Style18"/>
        <w:spacing w:before="0" w:after="0"/>
        <w:ind w:left="567"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ценарий урока: «Что такое имя прилагательное?»</w:t>
      </w:r>
    </w:p>
    <w:p>
      <w:pPr>
        <w:pStyle w:val="Style18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первичного предъявления зна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знакомить детей с именем прилагательным как частью речи, его  признаками,  ролью в русском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</w:p>
    <w:p>
      <w:pPr>
        <w:pStyle w:val="Style21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блюдательности, внимания, любви к природе,  формирование чувства прекрас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ая</w:t>
      </w:r>
    </w:p>
    <w:p>
      <w:pPr>
        <w:pStyle w:val="Style21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учащихся, логического мыш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распознавать в речи  имена прилагательные; 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грамотного письма;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ать умение определять место и причину возникших затруднений; составлять план по их преодолению;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ботать совместно, в парах;</w:t>
      </w:r>
    </w:p>
    <w:p>
      <w:pPr>
        <w:pStyle w:val="Style21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использовать ИКТ в своей деятельности на урок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ируемые личностные УУД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знавательных мотивов – интерес к новому;                                                            - развитие доброжелательности, доверия и внимательности к людям, готовности к сотрудничеству;                                                                                                                                                    - развитие способности к рефлексивной самооценке собствен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ить  понятие «имени прилагательного»;</w:t>
        <w:br/>
        <w:t>-  знать существенные  признаки этой части речи;</w:t>
        <w:br/>
        <w:t>-  уметь отличать имя прилагательное от имени существительного и глагола;                            - уметь  распознавать имена прилагательные в тексте;</w:t>
        <w:br/>
        <w:t xml:space="preserve">-  знать значение имен прилагательных в речи. 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пыта использования методов решения проблем поискового характера;</w:t>
        <w:br/>
        <w:t>- умение работать с полученной информацией: анализировать, классифицировать, систематизировать, представлять в виде кластера;                                                                                                                             - договариваться о распределении функций в совместной деятельности;                                                - освоение начальных форм познавательной рефлексии.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rStyle w:val="StrongEmphasis"/>
          <w:u w:val="single"/>
        </w:rPr>
        <w:t>1.Организационный момент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! Давайте улыбнемся друг другу, пусть сегодняшний день принесет нам всем радость общения друг с другом.  Каким вы хотите видеть сегодняшний урок?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Интересным, чтобы узнали что-то новое.)</w:t>
      </w:r>
    </w:p>
    <w:p>
      <w:pPr>
        <w:pStyle w:val="Style18"/>
        <w:spacing w:before="0" w:after="0"/>
        <w:rPr>
          <w:rStyle w:val="StrongEmphasis"/>
          <w:b w:val="false"/>
          <w:b w:val="false"/>
          <w:u w:val="single"/>
        </w:rPr>
      </w:pPr>
      <w:r>
        <w:rPr>
          <w:b/>
          <w:bCs/>
          <w:u w:val="single"/>
        </w:rPr>
        <w:t>II</w:t>
      </w:r>
      <w:r>
        <w:rPr>
          <w:rStyle w:val="StrongEmphasis"/>
          <w:u w:val="single"/>
        </w:rPr>
        <w:t>. Минутка чистописания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чнем с минутки чистописания. Подготовим руку к письму. Пальчиковая гимнастика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ткройте тетради, положите правильно, сядьте красиво, правильно. Запишите число, классная работ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ую букву сегодня будем писать?</w:t>
        <w:br/>
        <w:t xml:space="preserve">(на доске слова: весна, воды, вешние)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й звук встретился во всех словах?</w:t>
        <w:br/>
        <w:t xml:space="preserve">-Дайте характеристику этому звуку.  Вспомним, как пишется заглавная и строчная буква «В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эти буквы, соблюдая нормы калли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 формирование  какого умения была направлена эта работа? (Каллиграф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становка цели и задач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А теперь запишите слова в тетради, которые записаны на доске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ое слово лишнее?</w:t>
        <w:br/>
        <w:t xml:space="preserve">(Вешние.)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ему? Докажите. (Это не имя существительное)</w:t>
        <w:br/>
        <w:t>Объясните значение слова «вешние».  Работа со словар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Если это не имя существительное, то к какой  части речи оно относится 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Это мы еще не знаем. Это нам предстоит узнать. (Найдутся ученики, которые назовут имя прилагательно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знакомимся с новой частью речи – с именем прилагательным. Это и будет тема нашего урока. Сформулируйте цель  нашего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Узнать как можно больше об   имени  прилагательн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что именно мы должны узнать об имени прилагательном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сформулировать задачи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Надо узнать, что обозначают  имена  прилагательные, на какие вопросы отвечают, научиться отличать их от других слов, узнать о  роли прилагательных в нашей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ю провести исследование на тему: «Что в имени твоем?». По ходу исследования мы будем составлять кластер-определение имени прилагательного. Напомним, что такое кластер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тер в переводе означает пучок, созвездие. В центре записывается ключевое слово, а от него расходятся лучи в разные стороны, соединяющее это слово с другими понят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оске прикрепляется ключевое слово – имя прилагатель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V. Актуализация изученн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на доску, прочитайте слова и подумайте на какие 3 группы можно разделить дан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 слова: весна, добрый, нарисовал, богатый,  соберёт, золотой, человек, прыгает, солнц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и  выполняют задание самостоятельно. Первый, выполнивший задание, выходит к доске и записывает первую группу слов, другой – вторую группу,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кие группы мы разделили слова? Почему сделали именно та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имена существительные, глаголы и прилагатель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       нарисовал      богатый</w:t>
        <w:br/>
        <w:t>человек     соберёт           золотой</w:t>
        <w:br/>
        <w:t>солнце       прыгает         добр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смотрим на первый столбик. Что мы можем сказать об этих слов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имена существительные. Они обозначают предметы, явления и события. Имена существительные отвечают на вопрос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то? или ч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знаем ещё о существительн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 существительное бывает одушевлённым или неодушевлённым, имеет определённый род и изменяется по числам. В предложении оно является – подлежащим или второстепенным членом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на второй столбик, что это? (Дети – глаголы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голы  -  это часть речи, которая обозначает действия предметов, отвечает на вопрос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дела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сдела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будет 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меняются по числам, родам и време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вы можете сказать о третьем столби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имена прилагатель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в этих словах? Что они обозначают? Что их отличает от других слов? (Предположения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воение новых знаний и способов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Что обозначает имя прилагатель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Для того, чтобы определить, что обозначает имя прилагательное, немножко поиграем.</w:t>
      </w:r>
    </w:p>
    <w:p>
      <w:pPr>
        <w:pStyle w:val="C2"/>
        <w:rPr>
          <w:b/>
          <w:b/>
        </w:rPr>
      </w:pPr>
      <w:r>
        <w:rPr>
          <w:i/>
        </w:rPr>
        <w:t>Игра: «Угадай, кто это?»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 неё зубки, мордочка, ушки, шерсть, хвост.</w:t>
      </w:r>
    </w:p>
    <w:p>
      <w:pPr>
        <w:pStyle w:val="C2"/>
        <w:rPr/>
      </w:pPr>
      <w:r>
        <w:rPr/>
        <w:t>( это сделать трудно)</w:t>
      </w:r>
    </w:p>
    <w:p>
      <w:pPr>
        <w:pStyle w:val="C2"/>
        <w:rPr/>
      </w:pPr>
      <w:r>
        <w:rPr>
          <w:b/>
        </w:rPr>
        <w:t>Учитель:</w:t>
      </w:r>
      <w:r>
        <w:rPr/>
        <w:t xml:space="preserve"> Посмотрите ребята, ваши мнения разошлись, почему? Нет признаков. Напомню, что такое признаки. Это слова, обозначающие цвет, форму, размер какого-либо предмета.</w:t>
      </w:r>
    </w:p>
    <w:p>
      <w:pPr>
        <w:pStyle w:val="C2"/>
        <w:rPr>
          <w:b/>
          <w:b/>
        </w:rPr>
      </w:pPr>
      <w:r>
        <w:rPr/>
        <w:t>-Прочитайте  другое предложение.</w:t>
      </w:r>
    </w:p>
    <w:p>
      <w:pPr>
        <w:pStyle w:val="C2"/>
        <w:rPr/>
      </w:pPr>
      <w:r>
        <w:rPr>
          <w:bCs/>
          <w:i/>
          <w:iCs/>
        </w:rPr>
        <w:t>У неё острые зубки, тоненькая мордочка, чуткие ушки, рыжая шерсть, пушистый хвост.</w:t>
      </w:r>
    </w:p>
    <w:p>
      <w:pPr>
        <w:pStyle w:val="C2"/>
        <w:rPr/>
      </w:pPr>
      <w:r>
        <w:rPr/>
        <w:t>-Теперь можно догадаться о ком идет речь? (О белочке)</w:t>
      </w:r>
    </w:p>
    <w:p>
      <w:pPr>
        <w:pStyle w:val="C2"/>
        <w:rPr/>
      </w:pPr>
      <w:r>
        <w:rPr/>
        <w:t>-Почему? Какое из предложений дает точное описание предмета? Какие слова нам помогли понять, кто это?  Эти слова имена прилагательные. Так что же обозначает имя прилагательное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,</w:t>
        <w:br/>
        <w:t>Мы с тобой дружны.</w:t>
        <w:br/>
        <w:t>Признаки предметов</w:t>
        <w:br/>
        <w:t>Называешь ты.</w:t>
        <w:br/>
        <w:t>Солнечное лето,</w:t>
        <w:br/>
        <w:t>Праздничная ель,</w:t>
        <w:br/>
        <w:t>Вкусные конфеты,</w:t>
        <w:br/>
        <w:t>Машенькин портф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оске – первый лучик  -  «обозначает признаки предме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 какие вопросы отвечают имена прилагательны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мы всматриваемся, вслушиваемся  в те  предметы, которые нас окружают,  мы понимаем, что каждый из этих предметов состоит  из своих качеств и свойств, то есть признаков.  А на какие вопросы отвечают прилагатель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едположения дете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аг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ют  на вопросы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ой? какая? какое? каки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димся в этом. Выполним упр. №148. Прочитайте сначала вопрос, затем слова, отвечающие на этот вопрос. Спишите стихотворение, поставьте вопросы к прилагатель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оске – второй лучик -  «отвечает на вопросы какой? какая? какое? какие?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VI. </w:t>
      </w:r>
      <w:r>
        <w:rPr>
          <w:rStyle w:val="StrongEmphasis"/>
          <w:rFonts w:cs="Times New Roman" w:ascii="Times New Roman" w:hAnsi="Times New Roman"/>
          <w:u w:val="single"/>
        </w:rPr>
        <w:t>Физмину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вучит музыка П. И. Чайковского «Подснежник» из цикла «Времена года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тонкие цветки</w:t>
        <w:br/>
        <w:t>Распускают лепестки,</w:t>
        <w:br/>
        <w:t>Ветерок чуть дышит,</w:t>
        <w:br/>
        <w:t>Лепестки колышет.</w:t>
        <w:br/>
        <w:t xml:space="preserve">Наши алые цветки </w:t>
        <w:br/>
        <w:t>Закрывают лепестки,</w:t>
        <w:br/>
        <w:t>Тихо засыпают,</w:t>
        <w:br/>
        <w:t>Головой качают.</w:t>
        <w:br/>
        <w:t>Весной бабочка проснулась,</w:t>
        <w:br/>
        <w:t>Улыбнулась, потянулась!</w:t>
        <w:br/>
        <w:t>Раз – росой она умылась,</w:t>
        <w:br/>
        <w:t>Два - изящно покружилась,</w:t>
        <w:br/>
        <w:t>Три – качнулась и присела,</w:t>
        <w:br/>
        <w:t xml:space="preserve">И к цветочкам полет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блюдение над связью имени прилагательного с именем существительны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по одному имени прилагательному к каждому слову (слова записаны на доске)</w:t>
        <w:br/>
        <w:t>(учащиеся работают по рядам, каждый ряд со своим слов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уба, речка, ябло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Рядом с какой частью речи стоит имя прилагательное? (с именем существительным)</w:t>
        <w:br/>
        <w:t>- Запишем с комментированием данные словосоче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йствительно, имя прилагательное прилагается к имени существительн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й лучик – «связано с именем существительны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слово Канеевой Юл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лись прилагательные с покладистым характером. Они с удовольствием согласовывались бы во всем с Существительными, да вот незадача: не было у прилагательных собственных рода, числа, падежа.</w:t>
        <w:br/>
        <w:t xml:space="preserve">А что если нам попросить их у Существительных, ну хотя бы на время, – мечтали Прилагательные и решили, наконец, поговорить об этом с Существительными. </w:t>
        <w:br/>
        <w:t>Тем пришлись по душе скромные просители, и они одолжили Прилагательным свои формы. Существительные были рады новым друзьям. Так и живут с тех пор Прилагательные, чтобы согласовываться с Существительными, берут у них напрокат формы рода, числа и падежа. Вместе – служба, вместе – друж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ывод можем сделать из этого расска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согласуется с существительным в роде, числе и падеж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-й лучик – «согласуется с именем существительным в роде, числе и падеж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чение прилагательных в реч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, ребята, прочитайте, пожалуйста, текст, записанный на доске: (предлагается текст без имен прилагатель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а           весна.                                                                                                                           Светит               солнышко.</w:t>
        <w:br/>
        <w:t>Шумят               ручейки</w:t>
        <w:br/>
        <w:t>Радостно человеку смотреть на       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ой это текст, ребята, веселый или не совсем веселый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совсе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ую часть речи надо вставить в текст, чтобы он получился красочным, радостным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а прилагательны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вайте поищем их в классе. (Учащиеся снимают развешанные слова со стен классной комнаты, панно и прикрепляют на дос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а ранняя весна.                                                                                                                        Светит ласковое солнышко.</w:t>
        <w:br/>
        <w:t>Шумят говорливые ручейки.</w:t>
        <w:br/>
        <w:t>Радостно человеку смотреть на яркие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читайте, пожалуйста, текст, который у нас получил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равните тексты. Какой вам больше нравится? Какую роль играют имена прилагательные в нашей речи?</w:t>
        <w:br/>
        <w:t>(Ответы детей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ишите, пожалуйста, из этого текста словосочетания: имя прилагательное + имя существительное, подчеркните имена прилагательные волнистой чер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авильности выполнения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зачем нам нужны прилагатель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украшать предметы, чувства и явления. Прилагательные нужны, чтобы украшать нашу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-й лучик – «украшает нашу реч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действительно. Многие писатели и поэты часто используют в своих произведениях имена прилагательные. Послушайте стихи Алексея Толстого о весне. ( Учитель читает.) У вас на партах есть напечатанные стихи. Возьмите их,  прочитайте и найдите имена прилагательные и связанные с ними существительные, подчеркните их.  (Работа в пар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ексей Толст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 снег последний в поле тает,</w:t>
        <w:br/>
        <w:t>Тёплый пар восходит от земли,</w:t>
        <w:br/>
        <w:t>И кувшинчик синий расцветает,</w:t>
        <w:br/>
        <w:t>И зовут друг друга журавли.</w:t>
        <w:br/>
        <w:t>Юный лес, в зелёный дым одетый,</w:t>
        <w:br/>
        <w:t>Тёплых гроз нетерпеливо ждё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мена прилагательные вместе с именами существительным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ы детей) А как вы думаете, почему автор использовал к слов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агатель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? Ведь есть много слов, описывающих снег, гораздо красивее слова последний. Придумайте пожалуйста другие слова – эпитеты к слов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ый, серебристый, искристый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чему же автор использовал это определение? (Ученики высказывают свои предположения, говорят  о том, что описывается весна.) Да, 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ельзя лучше подходит для описания весеннего сн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имена прилагательные не только украшают нашу речь, но и уточняют 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-й лучик – «уточняет нашу речь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репление знаний и способов действий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полните задание из электронного приложения к учебнику.  Упражнение – игра «Помоги гномам починить домик».  Вставьте в загадки подходящие по смыслу имена прилагательны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Style18"/>
        <w:spacing w:before="0" w:after="0"/>
        <w:rPr>
          <w:rStyle w:val="StrongEmphasis"/>
          <w:u w:val="single"/>
        </w:rPr>
      </w:pPr>
      <w:r>
        <w:rPr>
          <w:b/>
          <w:bCs/>
          <w:u w:val="single"/>
        </w:rPr>
        <w:t xml:space="preserve">VIII. </w:t>
      </w:r>
      <w:r>
        <w:rPr>
          <w:rStyle w:val="StrongEmphasis"/>
          <w:u w:val="single"/>
        </w:rPr>
        <w:t>Рефлексия.</w:t>
      </w:r>
    </w:p>
    <w:p>
      <w:pPr>
        <w:pStyle w:val="Style18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</w:t>
      </w:r>
      <w:r>
        <w:rPr>
          <w:color w:val="000000"/>
        </w:rPr>
        <w:t xml:space="preserve"> Какова была цель сегодняшнего урока?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- Достигли ли цели? Докажите.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- </w:t>
      </w:r>
      <w:r>
        <w:rPr/>
        <w:t>Какое задание вам понравилось больше всего?</w:t>
        <w:br/>
        <w:t>- У кого из вас все еще есть затруднения при нахождении имен прилагательных?</w:t>
        <w:br/>
        <w:t>(Ответы детей.)</w:t>
      </w:r>
    </w:p>
    <w:p>
      <w:pPr>
        <w:pStyle w:val="Style18"/>
        <w:spacing w:before="0" w:after="0"/>
        <w:rPr>
          <w:u w:val="single"/>
        </w:rPr>
      </w:pPr>
      <w:r>
        <w:rPr>
          <w:b/>
          <w:bCs/>
          <w:u w:val="single"/>
        </w:rPr>
        <w:t>IX.</w:t>
      </w:r>
      <w:r>
        <w:rPr>
          <w:b/>
          <w:u w:val="single"/>
        </w:rPr>
        <w:t xml:space="preserve"> Домашнее задание</w:t>
      </w:r>
      <w:r>
        <w:rPr>
          <w:u w:val="single"/>
        </w:rPr>
        <w:t xml:space="preserve">. </w:t>
      </w:r>
    </w:p>
    <w:p>
      <w:pPr>
        <w:pStyle w:val="Style18"/>
        <w:rPr/>
      </w:pPr>
      <w:r>
        <w:rPr>
          <w:b/>
        </w:rPr>
        <w:t xml:space="preserve">Учитель: </w:t>
      </w:r>
      <w:r>
        <w:rPr/>
        <w:t xml:space="preserve">Упр. № 150; устно  подобрать прилагательные для описания любимого животно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И. Поурочные разработки по русскому языку. 2 класс. – М: ВАКО, 2012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Начальная школа. 2 класс. Авт.-составитель М.В. Буряк – М. «Планета», 2012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Анохина Т.Н. Активизация познавательной деятельности учащихся на уроках русского языка // Начальная школа. – 1999. - № 12. – С. 57 – 59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Арсирий А. Т. Занимательные материалы по русскому языку. – М.: ВАКО, 2003. – 495 с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Бакулина, Г.А. Интеллектуальное развитие младших школьников на уроках русского языка: Учеб. пособие для учителей начальной школы / Г.А. Бакулина. – М.: Гуманит. изд. центр ВЛАДОС, 1999. – 144 с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ласенков А. И. Развивающее обучение русскому языку. – М.: Издательский центр "Академия", 2004. – 526 с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олина В.В. Учимся играя. – М.: Новая школа, 1994. – 448 с.</w:t>
      </w:r>
    </w:p>
    <w:p>
      <w:pPr>
        <w:pStyle w:val="Style2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00:00Z</dcterms:created>
  <dc:creator>SamLab.ws</dc:creator>
  <dc:description/>
  <cp:keywords/>
  <dc:language>en-US</dc:language>
  <cp:lastModifiedBy>SamLab.ws</cp:lastModifiedBy>
  <cp:lastPrinted>2013-05-14T21:25:00Z</cp:lastPrinted>
  <dcterms:modified xsi:type="dcterms:W3CDTF">2013-07-27T13:00:00Z</dcterms:modified>
  <cp:revision>2</cp:revision>
  <dc:subject/>
  <dc:title/>
</cp:coreProperties>
</file>