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редняя общеобразовательная школа № 22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 углубленным изучением отдельных предметов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орода Тамбов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Урок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 тем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Monotype Corsiva" w:ascii="Monotype Corsiva" w:hAnsi="Monotype Corsiva"/>
          <w:b/>
          <w:sz w:val="64"/>
          <w:szCs w:val="64"/>
        </w:rPr>
        <w:t>Практическ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64"/>
          <w:szCs w:val="64"/>
        </w:rPr>
        <w:t>приложения производной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52"/>
          <w:szCs w:val="52"/>
        </w:rPr>
        <w:t>10</w:t>
      </w:r>
      <w:r>
        <w:rPr>
          <w:rFonts w:cs="Monotype Corsiva" w:ascii="Monotype Corsiva" w:hAnsi="Monotype Corsiva"/>
          <w:b/>
          <w:sz w:val="40"/>
          <w:szCs w:val="40"/>
        </w:rPr>
        <w:t xml:space="preserve"> класс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итель математики</w:t>
      </w:r>
    </w:p>
    <w:p>
      <w:pPr>
        <w:pStyle w:val="Normal"/>
        <w:spacing w:lineRule="auto" w:line="360"/>
        <w:ind w:left="5664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липаева А.И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right="99" w:hanging="0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Тема урока. </w:t>
      </w:r>
      <w:r>
        <w:rPr>
          <w:rFonts w:cs="Monotype Corsiva" w:ascii="Monotype Corsiva" w:hAnsi="Monotype Corsiva"/>
          <w:sz w:val="52"/>
          <w:szCs w:val="52"/>
        </w:rPr>
        <w:t>Практические приложения производной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Monotype Corsiva" w:ascii="Monotype Corsiva" w:hAnsi="Monotype Corsiva"/>
          <w:sz w:val="40"/>
          <w:szCs w:val="40"/>
        </w:rPr>
        <w:t>Тип урока: урок обобщения и систематизации знаний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Цель урок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10" w:hanging="5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ить определение производной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510" w:hanging="5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снить, в чем состоит геометрический и физический смысл производно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10" w:hanging="510"/>
        <w:rPr/>
      </w:pPr>
      <w:r>
        <w:rPr>
          <w:b w:val="false"/>
          <w:sz w:val="24"/>
          <w:szCs w:val="24"/>
        </w:rPr>
        <w:t>повторить формулы и правила дифференцирования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b w:val="false"/>
          <w:sz w:val="24"/>
          <w:szCs w:val="24"/>
        </w:rPr>
        <w:t xml:space="preserve">рассмотреть в группах примеры заданий на приложение производной в других областях знаний (физика, химия, биология, экономика, техника, производство).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борудование.</w:t>
      </w:r>
    </w:p>
    <w:p>
      <w:pPr>
        <w:pStyle w:val="TextBodyIndent"/>
        <w:numPr>
          <w:ilvl w:val="0"/>
          <w:numId w:val="20"/>
        </w:numPr>
        <w:spacing w:lineRule="auto" w:line="360"/>
        <w:rPr/>
      </w:pPr>
      <w:r>
        <w:rPr>
          <w:b w:val="false"/>
          <w:sz w:val="24"/>
          <w:szCs w:val="24"/>
        </w:rPr>
        <w:t>Таблица «Формулы дифференцирования».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«Правила дифференцирования».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ная презентация «Ученые, внесшие вклад в развитие понятия производной»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 w:val="false"/>
          <w:sz w:val="24"/>
          <w:szCs w:val="24"/>
        </w:rPr>
        <w:t>Система упражнений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Ход урока.</w:t>
      </w:r>
    </w:p>
    <w:p>
      <w:pPr>
        <w:pStyle w:val="TextBodyIndent"/>
        <w:numPr>
          <w:ilvl w:val="0"/>
          <w:numId w:val="2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момент (2 мин)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 w:val="false"/>
          <w:sz w:val="24"/>
          <w:szCs w:val="24"/>
        </w:rPr>
        <w:t>Устная работа (7 мин)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 w:val="false"/>
          <w:sz w:val="24"/>
          <w:szCs w:val="24"/>
        </w:rPr>
        <w:t>Решение задач (25 мин).</w:t>
      </w:r>
    </w:p>
    <w:p>
      <w:pPr>
        <w:pStyle w:val="TextBodyIndent"/>
        <w:numPr>
          <w:ilvl w:val="0"/>
          <w:numId w:val="16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ная презентация (5 мин)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 w:val="false"/>
          <w:sz w:val="24"/>
          <w:szCs w:val="24"/>
        </w:rPr>
        <w:t>Домашнее задание (3 мин).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b w:val="false"/>
          <w:sz w:val="24"/>
          <w:szCs w:val="24"/>
        </w:rPr>
        <w:t>Подведение итогов урока (3 мин)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ргмомент.</w:t>
      </w:r>
    </w:p>
    <w:p>
      <w:pPr>
        <w:pStyle w:val="TextBodyIndent"/>
        <w:spacing w:lineRule="auto" w:line="360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 разбит на 4 группы. Каждой группе в процессе урока будет предложено задание из различных областей знаний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матика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ка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номика и производство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имия, биология, экология.</w:t>
      </w:r>
    </w:p>
    <w:p>
      <w:pPr>
        <w:pStyle w:val="TextBodyIndent"/>
        <w:spacing w:lineRule="auto" w:line="360"/>
        <w:ind w:left="0" w:firstLine="540"/>
        <w:rPr/>
      </w:pPr>
      <w:r>
        <w:rPr>
          <w:b w:val="false"/>
          <w:sz w:val="24"/>
          <w:szCs w:val="24"/>
        </w:rPr>
        <w:t>Здравствуйте. Садитесь, пожалуйста. Запишите в тетрадях число и тему урока, которая указана на доске: «Практические приложения производной». На уроке мы постараемся представить вопрос о практических приложениях производной. В школьном курсе алгебры и начал анализа рассматриваются приложения только в смежных областях знаний – физике и геометрии, исходя из физического и геометрического смысла производной. Поэтому, рассмотрев вопрос о дифференцировании функции, мы попытались перейти к решению задач из областей знаний, далеких от математики – таких как экономика, производство, биология, химия, технология.</w:t>
      </w:r>
    </w:p>
    <w:p>
      <w:pPr>
        <w:pStyle w:val="TextBodyIndent"/>
        <w:spacing w:lineRule="auto" w:line="360"/>
        <w:ind w:left="0" w:firstLine="540"/>
        <w:rPr/>
      </w:pPr>
      <w:r>
        <w:rPr>
          <w:b w:val="false"/>
          <w:sz w:val="24"/>
          <w:szCs w:val="24"/>
        </w:rPr>
        <w:t>Так как математическое моделирование реальных процессов используют в различных областях знаний, то и производную можно применить не только в физике и геометрии.</w:t>
      </w:r>
    </w:p>
    <w:p>
      <w:pPr>
        <w:pStyle w:val="TextBodyIndent"/>
        <w:spacing w:lineRule="auto" w:line="360"/>
        <w:ind w:left="0" w:firstLine="540"/>
        <w:rPr/>
      </w:pPr>
      <w:r>
        <w:rPr>
          <w:b w:val="false"/>
          <w:sz w:val="24"/>
          <w:szCs w:val="24"/>
        </w:rPr>
        <w:t>Опыт решения задач такого вида пока небольшой, но на начальном этапе изучения производной соответствующие задания имеет смысл рассмотреть, с дальнейшим их усложнением.</w:t>
      </w:r>
    </w:p>
    <w:p>
      <w:pPr>
        <w:pStyle w:val="TextBodyIndent"/>
        <w:spacing w:lineRule="auto" w:line="360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у на уроке мы построим следующим образом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ка в виде решения устных заданий на применение формул и правил дифференцирования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в группах по приложению производной в математике; физике; экономике и производстве; химии, биологии, экологии с представлением решения одной задачи от группы на доске с объяснением и проверкой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ная презентация: исторический материал об ученых, внесших вклад в развитие производной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ентарий по выполнению домашнего задания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едение итогов урока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ходим к осуществлению плана работы на уроке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стная работа.</w:t>
      </w:r>
    </w:p>
    <w:p>
      <w:pPr>
        <w:pStyle w:val="TextBodyIndent"/>
        <w:numPr>
          <w:ilvl w:val="0"/>
          <w:numId w:val="9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йдите производные указанных функций (если будет допущена ошибка, постарайтесь ее корректно исправить):</w:t>
      </w:r>
    </w:p>
    <w:tbl>
      <w:tblPr>
        <w:tblW w:w="62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473"/>
      </w:tblGrid>
      <w:tr>
        <w:trPr/>
        <w:tc>
          <w:tcPr>
            <w:tcW w:w="282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3473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282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73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82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73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йдите критические точки функции:</w:t>
      </w:r>
    </w:p>
    <w:tbl>
      <w:tblPr>
        <w:tblW w:w="62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473"/>
      </w:tblGrid>
      <w:tr>
        <w:trPr/>
        <w:tc>
          <w:tcPr>
            <w:tcW w:w="282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73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282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73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825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73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но ли, что ускорение тела происходит по линейному закону: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sz w:val="24"/>
          <w:szCs w:val="24"/>
          <w:lang w:val="en-US"/>
        </w:rPr>
        <w:t xml:space="preserve">        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ешение задач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едставитель каждой группы выбирает область знаний по билетикам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80"/>
        <w:gridCol w:w="540"/>
        <w:gridCol w:w="2039"/>
        <w:gridCol w:w="481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Monotype Corsiva" w:hAnsi="Monotype Corsiva" w:cs="Monotype Corsiva"/>
                <w:b w:val="false"/>
                <w:b w:val="false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szCs w:val="3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математик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Monotype Corsiva" w:hAnsi="Monotype Corsiva" w:cs="Monotype Corsiva"/>
                <w:b w:val="false"/>
                <w:b w:val="fals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Monotype Corsiva" w:hAnsi="Monotype Corsiva" w:cs="Monotype Corsiva"/>
                <w:b w:val="false"/>
                <w:b w:val="false"/>
                <w:sz w:val="24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  <w:szCs w:val="32"/>
              </w:rPr>
            </w:r>
          </w:p>
          <w:p>
            <w:pPr>
              <w:pStyle w:val="TextBodyIndent"/>
              <w:tabs>
                <w:tab w:val="clear" w:pos="708"/>
                <w:tab w:val="left" w:pos="1497" w:leader="none"/>
              </w:tabs>
              <w:spacing w:lineRule="auto" w:line="360"/>
              <w:ind w:left="0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физик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Monotype Corsiva" w:hAnsi="Monotype Corsiva" w:cs="Monotype Corsiva"/>
                <w:b w:val="false"/>
                <w:b w:val="fals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экономика и производство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Monotype Corsiva" w:hAnsi="Monotype Corsiva" w:cs="Monotype Corsiva"/>
                <w:b w:val="false"/>
                <w:b w:val="fals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химия, биология, экология</w:t>
            </w:r>
          </w:p>
        </w:tc>
      </w:tr>
    </w:tbl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аждой группе предлагается 5 заданий. Их необходимо выполнить, решение оформить в тетради, обсудить и предоставить решение одной задачи на доске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ЭКОНОМ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Функция полных издержек производств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объем производства продукции в условных единицах для данного производства. Определите, при каком объеме производства продукции средние издержки производства будут иметь наибольшее значени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Потребление электроэнергии предприятиями и населением города с 8 ч до 18 ч описыв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время в часах. В какой момент времени потребление энергии будет наибольши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Выручка магазина меняется в зависимости от сезона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</m:oMath>
      <w:r>
        <w:rPr/>
        <w:t>. Найдите закон изменения дневной выручки магазина (скорость изменения выручк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тоимость эксплуатации оборудования 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время в годах. В какой момент времени стоимость эксплуатации будет наименьше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тоимость эксплуатации катера, плывущего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км/ч,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С какой скоростью должен плыть катер, чтобы стоимость 1 км пути была наибольшей?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ФИЗ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Высота камня, брошенного вертикально вверх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Найдите зависимость скорости камня от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Докажите, что движение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оисходит с ускорением, меняющемся по квадратичному зако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Материальная 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Найдите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Закон движения тел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 Найдите момент остановки этого т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Точка движется прямолинейно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. Докажите, что движение замедленное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АТЕМА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Составь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Составь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лощадь прямоугольника 36 см</w:t>
      </w:r>
      <w:r>
        <w:rPr>
          <w:vertAlign w:val="superscript"/>
        </w:rPr>
        <w:t>2</w:t>
      </w:r>
      <w:r>
        <w:rPr/>
        <w:t>. Какую длину должны иметь стороны этого прямоугольника, чтобы его периметр был наибольшим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умма двух чисел равна 24. Найдите эти числа, если их произведение принимает наибольшее знач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дно из двух чисел на 10 меньше другого. Найдите эти числа, если их произведение принимает наименьшее значение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БИОЛОГИЯ, ХИМИЯ, ЭКОЛО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В условиях экологического равновесия популяция хищников 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время в годах. Найдите моменты времени, когда популяция хищников будет наибольшей и наименьш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В условиях экологического равновесия популяция травоядных жертв хищников 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время в годах. Найдите моменты времени, когда популяция травоядных жертв хищников будет наибольшей и наименьш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задачах 1. и 2. выясните, когда популяции хищников и травоядных жертв хищников будут равны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Зависимость пло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азотной кислоты от ее концентраци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при комнатной температуре описывается эмпирической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3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</m:d>
      </m:oMath>
      <w:r>
        <w:rPr/>
        <w:t xml:space="preserve">. Найдите закон изменения пло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азотной кисл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Проц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электропроводности раствора кислоты при комнатной температуре зависит от процента ее концентр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в соответствии с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измеряются в процентах. 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процент электр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достигает наибольшего значения?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Monotype Corsiva" w:ascii="Monotype Corsiva" w:hAnsi="Monotype Corsiva"/>
          <w:sz w:val="40"/>
          <w:szCs w:val="40"/>
        </w:rPr>
        <w:t>Представление задач на доске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Monotype Corsiva" w:ascii="Monotype Corsiva" w:hAnsi="Monotype Corsiva"/>
          <w:sz w:val="40"/>
          <w:szCs w:val="40"/>
        </w:rPr>
        <w:t>Компьютерная презентация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Домашнее задание.</w:t>
      </w:r>
    </w:p>
    <w:p>
      <w:pPr>
        <w:pStyle w:val="TextBodyIndent"/>
        <w:spacing w:lineRule="auto" w:line="360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няться заданиями группам. Сдать тетради на проверку. На следующих уроках в качестве заданий будут предложены подобные упражнения и у каждого ученика будет зачетная оценка по решению задач из каждой области знаний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дведение итогов урока.</w:t>
      </w:r>
    </w:p>
    <w:p>
      <w:pPr>
        <w:pStyle w:val="TextBodyIndent"/>
        <w:spacing w:lineRule="auto" w:line="360"/>
        <w:ind w:left="0" w:firstLine="540"/>
        <w:rPr/>
      </w:pPr>
      <w:r>
        <w:rPr>
          <w:b w:val="false"/>
          <w:sz w:val="24"/>
          <w:szCs w:val="24"/>
        </w:rPr>
        <w:t>Объявление оценок, полученных на уроке. На дополнительной доске необходимо указать ответы ко всем задачам, предлагавшимся к решению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Приложение 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уроку в виде домашней работы были предложены следующие упражнения по данной теме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ТА, ПРОИЗВОДСТВО, ТЕХНОЛОГ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Завод выполняет заказ, осваивая объем во времени согласно формул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- выражается в %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в сутка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а). Какова  интенсивность (скорость) работы на объекте (в % в сутки)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). Какова наименьшая интенсивность и в какой момент она имеет мест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Потребность в изделиях фабрики носит сезонный характер и определя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- общее количество (объем) изделий, выпущенных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(единица времени 1 год). Какова наибольшая и наименьшая скорость выпуска изделий в сутки в течение года, и в какие моменты она достигается?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ФИЗ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Тело удаляется от Земл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 Запишите закон, по которому меняется его скорость. Вычислите ускорение те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Докажите, что движение по кубическому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происходит с ускорением, меняющемся линей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Задан закон движения те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 Найдите моменты его остановки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ЭКОНОМИК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Функция полных издержек производств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объем производства продукции в условных единицах для данного производства. Определите, при каком объеме производства продукции средние издержки производства имеют наименьшее знач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тоимость эксплуатации катера, плывущего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км/ч,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 руб/ч. С какой скоростью должен плыть катер, чтобы стоимость 1 км пути была наименьшей?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БИОЛОГИЯ, ХИМИЯ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Проц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электропроводности раствора кислоты при комнатной температуре зависит от процента ее концентр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в соответствии с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;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в %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в %). 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процент электр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достигает наибольшего значения?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ЕОМЕТ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лощадь прямоугольника 64 см</w:t>
      </w:r>
      <w:r>
        <w:rPr>
          <w:vertAlign w:val="superscript"/>
        </w:rPr>
        <w:t>2</w:t>
      </w:r>
      <w:r>
        <w:rPr/>
        <w:t>. Какую длину должны иметь его стороны, чтобы периметр был наименьшим?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Приложение 2</w:t>
      </w:r>
    </w:p>
    <w:p>
      <w:pPr>
        <w:pStyle w:val="Normal"/>
        <w:spacing w:lineRule="auto" w:line="360"/>
        <w:jc w:val="both"/>
        <w:rPr/>
      </w:pPr>
      <w:r>
        <w:rPr/>
        <w:tab/>
        <w:t>На предыдущем уроке были рассмотрены следующие упражнения по данной те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ТА, ПРОИЗВОДСТВО, ТЕХНОЛОГ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бъем произведенного товара выраж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время в сутках. Найдите скорость освоения объема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Рабочий машиностроительного завода производит количество продукции, описываемое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время в часа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- количество продукции. Найдите дневную производительность его труда (скорость производства продукции в день)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ФИЗИК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дите закон, по которому меняется его скорость. Найдите закон изменения ускорения. Найдите мгновенную скорость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Движение точки п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задано зако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Найдите мгновенную скорость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ЭКОНОМ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пуск товара со склада производи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время отпуска товара в часах. Через сколько часов скорость отпуска товара будет наименьш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тоимость эксплуатации автомобиля, идущего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км/ч,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 xml:space="preserve"> руб/ч. С какой скоростью должен идти автомобиль, чтобы стоимость 1 км пути была наибольшей?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БИОЛОГ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Количество зеленой массы растений в регионе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время в годах. Через сколько лет прирост зеленой массы растений будет наименьшим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ЕОМЕТР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умма длин катетов прямоугольного треугольника равна 20 см. Какой длины должны быть катеты, чтобы площадь треугольника была наибольшей?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АЛГЕБ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оставь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проведенн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монотонность и экстрему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Апанасов П.Т., Апанасов Н.П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борник математических задач с практическим содержа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нига для учи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.: Просвещение, 198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Башмаков М.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атематика. Учебник для профтехучилищ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.: Высшая школа, 199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Звавич Л.И., Аверьянов Д.И. и др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дания для проведения письменного экзамена по математике в 9 класс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.: Просвещение, 199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Мордкович А.Г., Семенов П.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лгебра и начала анализа. 10 класс. В 2-х частя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асть 1. Учебник для общеобразовательных учреждений (профильный уровень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асть 2. Задачник для общеобразовательных учреждений (профильный уровень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.: Мнемозина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Чудовский А.Н., Сомова Л.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борник заданий для проведения письменного экзамена по математике в 9 класс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.: Мнемозина, 1995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51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708"/>
        </w:tabs>
        <w:ind w:left="51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6:00Z</dcterms:created>
  <dc:creator>Войликова Елена Владимировна</dc:creator>
  <dc:description/>
  <cp:keywords/>
  <dc:language>en-US</dc:language>
  <cp:lastModifiedBy>Домашний</cp:lastModifiedBy>
  <cp:lastPrinted>2009-04-28T01:32:00Z</cp:lastPrinted>
  <dcterms:modified xsi:type="dcterms:W3CDTF">2014-07-28T11:14:00Z</dcterms:modified>
  <cp:revision>3</cp:revision>
  <dc:subject>Практические приложения производной (АЛГЕБРА И НАЧАЛА АНАЛИЗА, 10 КЛАСС)</dc:subject>
  <dc:title>Муниципальное общеобразовательное учреждение</dc:title>
</cp:coreProperties>
</file>