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ма урока:</w:t>
      </w:r>
      <w:r>
        <w:rPr>
          <w:u w:val="single"/>
        </w:rPr>
        <w:t xml:space="preserve"> </w:t>
      </w:r>
      <w:r>
        <w:rPr>
          <w:sz w:val="36"/>
          <w:szCs w:val="36"/>
        </w:rPr>
        <w:t>Графический способ решения систем урав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Тип урока</w:t>
      </w:r>
      <w:r>
        <w:rPr/>
        <w:t>: Урок изучения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Образовательные</w:t>
      </w:r>
      <w:r>
        <w:rPr/>
        <w:t>: Сформировать умение решать системы уравнений с двумя                                                 переменными графическим  способом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азвивающие</w:t>
      </w:r>
      <w:r>
        <w:rPr/>
        <w:t>: Развивать умения самостоятельной учебно-познавательной                                             деятельности; развивать познавательный интерес, культуру речи,                                     любознатель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Воспитательные</w:t>
      </w:r>
      <w:r>
        <w:rPr/>
        <w:t>: Воспитать дисциплинированность, ответственность,                                        настойчивость в уч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редства обучения</w:t>
      </w:r>
      <w:r>
        <w:rPr/>
        <w:t>: компьютер, мультипроекто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руктура урока</w:t>
      </w:r>
      <w:r>
        <w:rPr/>
        <w:t>: 1. Постановка темы, цели и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2. Повторение. Подготовка к изучению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3.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4. Первичное осмысление и применение изученного способа решени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истем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5. Постановка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6. Подведение итогов уро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тановка темы, целей и задач урока. (1-2 слайды ).</w:t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/>
        <w:t xml:space="preserve">Учитель сообщает классу о том, что на уроке будет изучаться и ставит задачу научиться  решать системы уравнений с двумя переменными графическим способом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. Подготовка к изучению нового материала (3-12 слайды).</w:t>
      </w:r>
    </w:p>
    <w:p>
      <w:pPr>
        <w:pStyle w:val="Normal"/>
        <w:jc w:val="both"/>
        <w:rPr/>
      </w:pPr>
      <w:r>
        <w:rPr/>
        <w:t>Организуется беседа по пройденному материалу, делаются обобщения, ответы подкрепляются  наглядными рисун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Вопросы  для повторения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Какие виды функций вы знаете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Что называется графиком функции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Какой формулой задается линейная функция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Что является графиком линейной функции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Какой формулой задается обратная пропорциональность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Что является графиком обратной пропорциональност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Каким уравнением задается окружность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Какая  функция называется квадратичной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Что является графиком квадратичной функции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Что называется графиком уравнения с двумя переменными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уется   знакомство с уравнениями, используемыми в высшей математике и их графиками 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>(</w:t>
      </w:r>
      <w:r>
        <w:rPr>
          <w:i/>
        </w:rPr>
        <w:t>строфоидой, Лемнискатой Бернулли, астроидой, кардиоидой).</w:t>
      </w:r>
    </w:p>
    <w:p>
      <w:pPr>
        <w:pStyle w:val="Normal"/>
        <w:rPr/>
      </w:pPr>
      <w:r>
        <w:rPr/>
        <w:t>Рассказ учителя сопровождается показом слайдов с данными графи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. (13-15 слайды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</wp:posOffset>
                </wp:positionV>
                <wp:extent cx="114300" cy="342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3pt;margin-top:16.2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Изучение  нового материала  осуществляется с помощью наглядного восприятия (на слайде представлено графическое решение системы  уравнений):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 xml:space="preserve">= 25,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t>y</w:t>
      </w:r>
      <w:r>
        <w:rPr/>
        <w:t xml:space="preserve"> = -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5</w:t>
      </w:r>
    </w:p>
    <w:p>
      <w:pPr>
        <w:pStyle w:val="Normal"/>
        <w:rPr/>
      </w:pPr>
      <w:r>
        <w:rPr/>
        <w:t>Постановка наводящих вопросов по данному слайду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Что является графиком уравнения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25?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Что является графиком уравнения  </w:t>
      </w:r>
      <w:r>
        <w:rPr>
          <w:lang w:val="en-US"/>
        </w:rPr>
        <w:t>y</w:t>
      </w:r>
      <w:r>
        <w:rPr/>
        <w:t xml:space="preserve"> = 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ординаты любой точки окружности будут удовлетворять  уравнению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25, координаты любой точки параболы будут удовлетворять уравнению </w:t>
      </w:r>
      <w:r>
        <w:rPr>
          <w:lang w:val="en-US"/>
        </w:rPr>
        <w:t>y</w:t>
      </w:r>
      <w:r>
        <w:rPr/>
        <w:t xml:space="preserve"> = 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 +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Координаты каких точек будут удовлетворять и первому и второму уравнени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Сколько точек пересечения у данных граф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Сколько решений имеет данная система уравн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Назвать эти ре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Что нужно сделать, чтобы графически решить систему уравнений с двумя               переменным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начала  на последний вопрос отвечают учащиеся, затем на экран выводится алгоритм  графического способа решения систем уравнений с двумя переменными, с предупреждением о наиболее типичных ошибк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вичное осмысление и применение изученного способа решения систем уравнений.(16-21 слайды)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Осуществляется проверка правильного понимания учащимися изученного материала. Выполняются упражнения по выработке  умений графически решать системы уравнений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228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Задание</w:t>
      </w:r>
      <w:r>
        <w:rPr/>
        <w:t xml:space="preserve">: Решить графически  систему уравнений: </w:t>
        <w:tab/>
        <w:tab/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= 3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ab/>
        <w:tab/>
      </w:r>
      <w:r>
        <w:rPr>
          <w:b/>
          <w:lang w:val="en-US"/>
        </w:rPr>
        <w:t>3x – y = 0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/>
        <w:t>Постановка наводящих вопросов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. Что является графиком уравнения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3?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Что является графиком уравнения 3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y</w:t>
      </w:r>
      <w:r>
        <w:rPr/>
        <w:t xml:space="preserve"> = 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Сколько точек пересечения  имеют данные графики?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4. Сколько решений имеет данная система уравнений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вать решения данной системы уравнений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(Ответы учащихся  подкрепляются демонстрацией графиков на экр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налогичная беседа проводится по 17 слайд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дания 18-21 слайдов выполняются учащимися самостоятельно, ответы проверяю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 постепенно усложняются, но являются доступны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рганизуется дальнейшее закрепление изученного материала через задания, которые учащиеся должны полностью выполнить самостоятельн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6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114300" cy="3429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.6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Задание:</w:t>
      </w:r>
      <w:r>
        <w:rPr/>
        <w:t xml:space="preserve"> Решить графически системы уравнений  а)  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0,            б)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>= 25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2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y</w:t>
      </w:r>
      <w:r>
        <w:rPr/>
        <w:t xml:space="preserve"> + 3 = 0.            </w:t>
      </w:r>
      <w:r>
        <w:rPr>
          <w:lang w:val="en-US"/>
        </w:rPr>
        <w:t>y</w:t>
      </w:r>
      <w:r>
        <w:rPr/>
        <w:t xml:space="preserve"> = 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я выполняются учащимися в тетрадях. Решения проверяются.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5.Постановка домашнего задания: П12, 236(а), 237(а), 238(а,б)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Вопросы для беседы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называется решением системы уравнений с двумя  переменными?</w:t>
      </w:r>
    </w:p>
    <w:p>
      <w:pPr>
        <w:pStyle w:val="Normal"/>
        <w:rPr/>
      </w:pPr>
      <w:r>
        <w:rPr/>
        <w:t>- С каким способом решения систем уравнений с двумя переменными мы познакомились?</w:t>
      </w:r>
    </w:p>
    <w:p>
      <w:pPr>
        <w:pStyle w:val="Normal"/>
        <w:rPr/>
      </w:pPr>
      <w:r>
        <w:rPr/>
        <w:t>- В чем заключается его суть?</w:t>
      </w:r>
    </w:p>
    <w:p>
      <w:pPr>
        <w:pStyle w:val="Normal"/>
        <w:rPr/>
      </w:pPr>
      <w:r>
        <w:rPr/>
        <w:t>- Дает ли данный способ точные результаты?</w:t>
      </w:r>
    </w:p>
    <w:p>
      <w:pPr>
        <w:pStyle w:val="Normal"/>
        <w:rPr/>
      </w:pPr>
      <w:r>
        <w:rPr/>
        <w:t>- В каком случае система не будет иметь решений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монстрируется 22 слайд, урок заканчивается.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19:00Z</dcterms:created>
  <dc:creator>Учитель</dc:creator>
  <dc:description/>
  <cp:keywords/>
  <dc:language>en-US</dc:language>
  <cp:lastModifiedBy>Розенфельд АБ</cp:lastModifiedBy>
  <dcterms:modified xsi:type="dcterms:W3CDTF">2007-04-04T11:28:00Z</dcterms:modified>
  <cp:revision>21</cp:revision>
  <dc:subject/>
  <dc:title>  Тема урока: Графический способ решения систем уравнений</dc:title>
</cp:coreProperties>
</file>