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вчинникова Елена Владимировна,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ОУ СОШ №2 г. Бронницы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 ГОГОЛЬ. «ПОРТРЕТ». МЕСТО ПОВЕСТИ В СБОРНИКЕ «ПЕТЕРБУРГСКИЕ ПОВЕ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-поисковый семинар с опережающими заданиями)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ить ранее полученные знания  о «петербургских повестях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ить место повести «Портрет» в данном цик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анализировать повесть «Портрет» и осмыслить одну из центральных для писателя тем: содержание и назначение искусств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мение глубокого анализа текс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батывать коммуникативные навыки в обсуждении проблемных вопросов уро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творческие способности, монологическую речь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звать интерес к творчеству Н. В. Гог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нравственные ценности лич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й результа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повестью Н.В. Гоголя “Портрет”, научиться внимательно читать произведение, подмечать важные детали, дать почувствовать своеобразие гоголевской прозы, представить героев, проникнуться к ним сочувствием, выяснить гоголевские приёмы создания образов; показать, какую роль отводил Н.В.Гоголь искусству в жизни общества, каким должен быть истинный художник – по Гоголю; выяснить, какие типы художников существуют, по мнению Гоголя, и каков высший тип художника; развить умение самостоятельно анализировать художественное произведение; развить навыки размышления по прочтении художественного произведения; воспитывать внимательное отношение к слову, духовность, целомудрие, милосердие; содействовать развитию умения общаться между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УД: </w:t>
      </w:r>
    </w:p>
    <w:p>
      <w:pPr>
        <w:pStyle w:val="Normal"/>
        <w:tabs>
          <w:tab w:val="clear" w:pos="708"/>
          <w:tab w:val="left" w:pos="108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4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ормирование действий по организации и планировани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учебного струдничества с учителем и сверстникам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tabs>
          <w:tab w:val="clear" w:pos="708"/>
          <w:tab w:val="left" w:pos="1089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актическое освоение умений, составляющих основ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коммуникативной компетентности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ечев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1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Normal"/>
        <w:tabs>
          <w:tab w:val="clear" w:pos="708"/>
          <w:tab w:val="left" w:pos="107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продуктивно разрешать конфликты на основе учё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брать на себя инициативу в организации совмест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действия (деловое лидерство);</w:t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формирование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; 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ланировать пути достижения целей;</w:t>
      </w:r>
    </w:p>
    <w:p>
      <w:pPr>
        <w:pStyle w:val="Normal"/>
        <w:tabs>
          <w:tab w:val="clear" w:pos="708"/>
          <w:tab w:val="left" w:pos="109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танавливать целевые приоритеты;</w:t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меть самостоятельно контролировать своё время и управлять им;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нимать решения в проблемной ситуации на основе переговоров;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9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построению жизненных планов во временной перспективе;</w:t>
      </w:r>
    </w:p>
    <w:p>
      <w:pPr>
        <w:pStyle w:val="Normal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при планировании достижения целей 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и адекватно учитывать условия и средства их достижения;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выделять альтернативные способы достижения це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и выбирать наиболее эффективный способ;</w:t>
      </w:r>
    </w:p>
    <w:p>
      <w:pPr>
        <w:pStyle w:val="Normal"/>
        <w:tabs>
          <w:tab w:val="clear" w:pos="708"/>
          <w:tab w:val="left" w:pos="112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tabs>
          <w:tab w:val="clear" w:pos="708"/>
          <w:tab w:val="left" w:pos="110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tabs>
          <w:tab w:val="clear" w:pos="708"/>
          <w:tab w:val="left" w:pos="110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авать определение понятиям;</w:t>
      </w:r>
    </w:p>
    <w:p>
      <w:pPr>
        <w:pStyle w:val="Normal"/>
        <w:tabs>
          <w:tab w:val="clear" w:pos="708"/>
          <w:tab w:val="left" w:pos="62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ам ознакомительного, изучающего, усваивающего и поискового чтения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;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ратегий смыслового чтения и работе с информаци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сновам рефлексивного чтения;</w:t>
      </w:r>
    </w:p>
    <w:p>
      <w:pPr>
        <w:pStyle w:val="Normal"/>
        <w:tabs>
          <w:tab w:val="clear" w:pos="708"/>
          <w:tab w:val="left" w:pos="63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ставить проблему, аргументировать её актуальность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самостоятельно проводить исследование на основ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применения методов наблюдения и эксперимента;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выдвигать гипотезы о связях и закономерностях событий, процессов, объектов;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рганизовывать исследование с целью проверки гипотез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делать умозаключения (индуктивное и по аналогии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и выводы на основе аргументации;</w:t>
      </w:r>
    </w:p>
    <w:p>
      <w:pPr>
        <w:pStyle w:val="Normal"/>
        <w:tabs>
          <w:tab w:val="clear" w:pos="708"/>
          <w:tab w:val="left" w:pos="6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</w:t>
      </w:r>
    </w:p>
    <w:p>
      <w:pPr>
        <w:pStyle w:val="Normal"/>
        <w:tabs>
          <w:tab w:val="clear" w:pos="708"/>
          <w:tab w:val="left" w:pos="65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снов гражданской идентичности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tabs>
          <w:tab w:val="clear" w:pos="708"/>
          <w:tab w:val="left" w:pos="65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снов социальных 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ая ценностно- 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tabs>
          <w:tab w:val="clear" w:pos="708"/>
          <w:tab w:val="left" w:pos="108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tabs>
          <w:tab w:val="clear" w:pos="708"/>
          <w:tab w:val="left" w:pos="108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tabs>
          <w:tab w:val="clear" w:pos="708"/>
          <w:tab w:val="left" w:pos="107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tabs>
          <w:tab w:val="clear" w:pos="708"/>
          <w:tab w:val="left" w:pos="108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tabs>
          <w:tab w:val="clear" w:pos="708"/>
          <w:tab w:val="left" w:pos="62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товности к самообразованию и самовоспитанию;</w:t>
      </w:r>
    </w:p>
    <w:p>
      <w:pPr>
        <w:pStyle w:val="Normal"/>
        <w:tabs>
          <w:tab w:val="clear" w:pos="708"/>
          <w:tab w:val="left" w:pos="63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екватной позитивной самооценки и Я-концеп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  урок с использованием медиа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-поисковый семинар с опережающими зад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педагогически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онная педагогическая технолог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метода проек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коммуникационная технолог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ы технологии исследовательской деятельности обучающихся и элементы дифференцированного подхода к обуч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ёмы технологии «Развитие критического мышления через чтение и письм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, используемые на уро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ъяснительно-иллюстративные (упражнение, рассказ, беседа, практическая работа, анализ текста,  анализ схемы), репродуктивные (аналитический пересказ прочитанного, выполнение заданий по образцу, анализ по алгоритму, работа с учебником), проблемно-обобщающие (объяснение причин различия в фактах, объяснение с опорой на наглядность, доказательство путём сравнения подобий предложений), частично-поисковые (эвристическая беседа с последующим выводом, комментирование практических действий с выводом, выбор примеров подтверждений с опорой на наглядность, перенос общих признаков известного на новое), исследовательские методы (работа с книгой по поиску метода, самоанализ текста и примеров по поиску общего вывода, практические действия с последующим доказательством закономерности), самоконтроль и самопроверка, приёмы технологии РКМЧП (кластер (метод графической систематизации материала), инсерт (метод активного чтения), «РАФТ», логические цепочки, «толстые и тонкие вопросы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дивидуальная, парная, групповая работа, дифференцированный подход, разноуровневые задания, фронтальная работа, самостоятельная работа, творческие упражнения, устные и письменные упражнения, самоконтроль, взаимоконтроль, контроль уч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ств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, компьютеры, иллюстрации к произведениям, портрет Гоголя, текст художественных произ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- Образ Петербурга (повесть «Невский проспект»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- Тема «маленького человека»  (повесть «Шинель»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- Видение мира через фантастику (повесть «Нос»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ы подготовительной работы: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художественное произведение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материал по теме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мини-презентацию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слайды.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0"/>
        <w:ind w:left="8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темы и цели урока. Вступительное слово учител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уро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 Гоголь. «Петербургские повести». Место повести «Портрет» в сборнике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йд №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нашего урока. Исходя из темы урока, сформулируйте цель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бщить ранее полученные знания о « петербургских повестях» , определить место повести      «Портрет»  в цикле «петербургские повести»,  осмыслить одну  из  центральных для писателя  тем – назначение искус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№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ербургские повести» - третий цикл произведений Гоголя, объединенных общим идейным замыслом. Через все повести проходит образ столицы русского госуда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етербурга не являлась в 1830-е годы чем-то новым и неожиданным.  В поэме «Медный всадник» Пушкин изобразил Петербург как город русской славы  (чтение учащимся отрывка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уйся, град Петров, и стой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лебимо, как Россия, 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умирится же с тобой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бежденная стихия;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жду и плен старинный свой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олны финские забудут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щетной злобою не будут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ить вечный сон Петра!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новременно как город социальных контрастов  (чтение отрывка из поэ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омой пришед, Евгений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яхнул шинель, разделся, лег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олго он заснуть не мог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лненье разных размышлени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же думал он? О том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 он беден, что трудом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олжен был себе доставить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зависимость и честь…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экране слайд №3,4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етербурга, наметившаяся в творчестве Пушкина, была расширена и углублена Гоголем. Каким же видит Гоголь Петербург?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экране слайд №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Николай Васильевич приехал в 1829 году в Петербург, он написал матери о том представлении, которое у него сложилось о городе: «Тишина в нем необыкновенная, никакой дух не блестит в народе, все служащие да должностные, все толкуют о своих департаментах да коллегиях, все подавлено, все погрязло в  ничтожных трудах, в которых бесплодно издерживается жизнь их». Значительную часть своей жизни Гоголь провел в Петербурге. Это не могло не отразиться на его произведениях. Петербург у Гоголя  - это царство роскоши и власти, где богатая часть города полностью  подчиняет себе бедну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ловам Набокова, «Петербург обнаружил всю свою причудливость, когда по его улицам стал гулять самый причудливый человек во всей России».  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08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теме урока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на уроке, углубляясь в содержание  «петербургских повестей», попытаемся понять гоголевское видение ми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презентации 1 группы учащихся узнаем, каким предстает образ Петербурга на страницах повести «Невский проспект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Со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по теме  «Образ Петербурга в повести «Невский         проспект»»      (На экране слайд №6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Каким предстает гоголевский Петербург?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арадной пышностью Петербурга скрывается холодный, жестокий мир человеческого бесправия. Город равнодушен к судьбе «маленького человека». 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Со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группы учащихся – Тема «маленького человека» в повести «Шинель». ( слайд №7) 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опоставьте иллюстрации по повести Гоголя «Шинель» Бориса Кустодиева и  Саввы Бродского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то из художников подошел ближе к пониманию глобальности поднятой Гоголем проблемы?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читаю, что таковым художником является Савва Бродский.  Он представил  мир «маленького человека» в виде шинели, которая стала смыслом жизни. Изображение на пуговицах двуглавого орла - символ самодержавия, которому нет дела до «маленького человека». Тоненькая фигурка с поднятыми вверх руками беззащитна и одинока. «Маленький человек» просит помощи, сочувствия, сострадания. Но нет уверенности,  что он  будет услышан.)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 бесконечной и холодной планете в черной пустоте бежит крошечный человечек в ужасе, а может быть, в мольбе о помощи воздымая руки. Но вдоль его пути лишь аляповатые оловянные пуговицы с равнодушными (или издевательски-ухмыляющимися) символами государственной власти – двуглавыми орлами. Так ведь это пола шинели с двумя рядами пуговиц! Так начинается цикл из 14 цветных линогравюр С. Бродского к повести "Шинель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последствии Достоевский скажет: «Все мы вышли из гоголевской «Шинел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голь от истории маленького человека подводит читателя к  сознанию трагизма пребывания человека в мире, независимо даже от его «значительности»: на героя «нестерпимо обрушилось несчастье, как обрушивалось на царей и  повелителей мира».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 Учитель: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ербург Гоголя - это город, в котором фантастическое и реальное находятся в неразрывном  единстве. Здесь возможны самые необыкновенные происшествия.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Каков характер фантастики повести «Нос», вы узнаете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я 3 группы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 слайд №8)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Какой художественный прием применяет Гоголь для показа абсурдности Петербург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отеск)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очему иллюстратор Алимов не показывает лица носа?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ос - это существо пустое, это даже не существо, а носитель мундира, чина. Лицо обретает личность.)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ь «Нос»- пародия на чинолюбцев, для которых характерна пустота. Это главная нелепость, показанная через фантастику: поклонение не уму, а пустышке в мундире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0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текста художественного произведения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се сдвинуто в мире. Всюду царит хаос, рушатся привычные представления о добре и зле. Что же может противостоять злу?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ратимся к повести «Портрет». Анализ этого произведения будете проводить в группах, после чего мы должны 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ить место повести      «Портрет»  в цикле «петербургские повести»,  осмыслить одну  из  центральных для писателя  тем – назначение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становите логическую цепоч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раздаются листочки, на которых дана нарушенная логическая цепочка, которая позволит проверить знание учащимися тек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анной логической цепочке нарушена последовательность в содержании текста. Восстановите её, указав порядок данных словосочетаний. Ч.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ые человеческие глаза – великолепная квартира – молодой художник 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ный живописец – старый портрет – овладела зависть – 1000 червонных – объявления в газете – жизнь прервалась – потрясение от картины гения – ненавистный портрет – болезнь ужасна – повязка слетела с оч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анной логической цепочке нарушена последовательность в содержании текста. Восстановите её, указав порядок данных словосочетаний. Ч.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о ростовщике – аукцион – просьба нарисовать портрет – истреби его – портрет азиатца – вельможа – князь Р. – наставления – конкурс – “украден” – приносит несчастья – мон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м варианте это будет выглядеть та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1. Молодой художник Ч. – купил портрет – живые человеческие глаза – 1000 червонных – великолепная квартира – объявление в газете – модный живописец – потрясение от картины гения – повязка слетела с очей – ненавистный портрет – овладела зависть – болезнь ужасна – жизнь прерва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2. Аукцион – портрет азиатца – история о ростовщике – вельможа – князь Р. – просьба нарисовать портрет – конкурс – приносит несчастья – монах – наставления – истреби его – “украден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осстановили содержание повести, и у кого были какие-либо вопросы по её содержанию, они должны исчезнуть. Можно переходить и к анализу произве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а с класс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лавный герой повести? Найдите его портрет. Что мы о нём узнал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щё являются героями повести? (художник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и отличаются друг от друга? Что общего между ним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ипы художников вы могли бы выделить в этом произведении? (художник-ремесленник, художник-гений, художник-иконописец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очему повесть называется «Портрет»? (События происходящие в повести связаны с портретом некоего человека с живыми глазами)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колько частей в повести? (две)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то главный герой 1 части?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удожник Чартков)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Кто главный герой 2 части? (художник-самоучка)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ая групп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из текста произведения цитаты, отражающие моральное падение Чарткова, и соотнесите их с иллюстрациями Кукрыниксов.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данной группы на слайде №9-10)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груп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а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жите историю создания таинственного портрета и его влияния на людей(отве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я групп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сопоставительную характеристику двух художников – Чарткова и                                    художника, создавшего портрет ростовщ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-слайд № 11-1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исатель создает два типа художника. Первый, талантливый художник Чартков, под        влиянием власти денег и жажды быстрой славы проходит путь деградации, а другой - создатель дьявольского портрета - путь восхождения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твертая группа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рочитайте отрывок из статьи В.Г. Белинского «О русской повести и повестях г. Гоголя»: «Портрет» есть неудачная попытка г.Гоголя в фантастическом роде … Первой части этой повести невозможно читать без увлечения… Но вторая часть решительно ничего не стоит: в ней совсем не видно г. Гоголя. Это явная приделка, в которой работал ум, а фантазия не принимала никакого участ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прав ли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инский. Подтвердите или опровергните мнение критика, доказывая свою точку зрения цитатами из второй части повести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 четвертой группы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В.Г. Белинский прав. Страстное стремление Гоголя найти пути борьбы со злом приводит его к утопии. Вторая часть повести – это проповедь нравственного очищения, которую можно представить в виде свода нравоучительных правил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лант есть драгоценнейший дар бога - не погуби его»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следуй, изучай все,  что ни видишь, покори все кисти, но во всем умей находить внутреннюю мысль и пуще всего старайся постигнуть высокую тайну созданья»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пасай чистоту души своей. Кто заключил в себе талант, тот чище всех должен быть душою». </w:t>
      </w:r>
    </w:p>
    <w:p>
      <w:pPr>
        <w:pStyle w:val="Normal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…если  сочинение заключает в себе две, три еще не сказанные истины, то уже автор не вправе скрывать его от читателя, и за две, три верные мысли можно простить несовершенство целого», - так заявляет Н.В. Гоголь в ответ  на критику В.Г. Белинского  относительно второй части повести « Портрет»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Какие верные мысли   на может скрывать Гоголь?</w:t>
      </w:r>
    </w:p>
    <w:p>
      <w:pPr>
        <w:pStyle w:val="Normal"/>
        <w:spacing w:before="0" w:after="0"/>
        <w:ind w:left="360"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 Подведение итогов урока.</w:t>
      </w:r>
    </w:p>
    <w:p>
      <w:pPr>
        <w:pStyle w:val="Normal"/>
        <w:spacing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в  повести Н.В. Гоголь формулирует предназна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…для успокоения и примирения всех нисходит в мир высокое созданье искусства. Оно не может поселить ропота в душе, но звучащей молитвой стремится вечно  к Богу».  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 чем писатель сравнивает истинное произведение? ( с молитво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тельно, смысл того и другого в идее спасения. Но Гоголь себе противоречит: в окончательном тексте повести портрет ростовщика исчезает, и зло опять пошло бродить по свету. Миропониманию Гоголя свойственны противоречия.</w:t>
      </w:r>
    </w:p>
    <w:p>
      <w:pPr>
        <w:pStyle w:val="Normal"/>
        <w:spacing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ково  место повести      «Портрет»  в цикле «петербургские повести»?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  каким же размышлениям подводит Гоголь современного читателя своими повестями?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Вечное противостояние добра и зла,  их бесконечная борьба в человеческой душе. Человек ответственен за содеянное зло. Перед каждым  всегда открыт путь, ведущий к духовной победе над злом.  Право выбора остается за человеком. Нельзя ставить материальные ценности превыше духовных. 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на сегодняшний день остается актуальной проблема «маленького человека»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флекс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. Я предлагаю каждому оценить свою работу в группе: кто считает, что его работа была на «5», «4», «3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машнее зад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оставьте повесть Н.В.Гоголя «Портрет»   с повестью Оноре де  Бальзака «Гобсек»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85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6:00Z</dcterms:created>
  <dc:creator>мой</dc:creator>
  <dc:description/>
  <cp:keywords/>
  <dc:language>en-US</dc:language>
  <cp:lastModifiedBy>мой</cp:lastModifiedBy>
  <dcterms:modified xsi:type="dcterms:W3CDTF">2014-03-07T09:34:00Z</dcterms:modified>
  <cp:revision>7</cp:revision>
  <dc:subject/>
  <dc:title/>
</cp:coreProperties>
</file>