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 математики в 6 класс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урока: «Решение задач на проценты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математики Клейн Т.Ф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продолжать формирование навыка вычисления процентов, составляющих одну величину от другой, расширить и углубить знания учащихся о процентах и задачах на проценты; воспитывать самостоятельнос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ая работа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 предложени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 Чтобы найти, какую часть первое число составляет от второго, нужно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Чтобы перейти от процентов к десятичной дроби, нужно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Чтобы перейти от десятичной дроби к процентам, нужно…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ырази в процентах:   а) 0,23 проданного това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 0,71 жителей гор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 0,09 длины отрез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) 0,5 выполненной работ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 десятичной дробью: а)47%; б)80%; в)3%; г)200%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диктан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десятичную дробь в процентах:1-0,6;  2-0,13;  3-1,33;  4-0,09;  5- 04. Записать проценты десятичной дробью: 6-30%;  7-7%;  8-254%;  9-1%;  10- 300%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у дос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  В магазинах «Эльдорадо» проводилась новогодняя распродажа бытовой техники. Так старая цена телевизора была  40 000 рублей, а новая стала 36 000 рублей. На сколько процентов подешевел товар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1) 40 000-36 000=4 000 (р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)4 000: 40 000= 0,1-10%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а 10%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Дешифровщик» (на карточках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инги – это древние скандинавы, промышлявшие морским разбоем. На своих боевых челнах они бесстрашно пускались в авантюрные морские приключения: захватывали чужие корабли с товарами, воевали, а попутно открывали новые территор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, на которых они плавали, имели очень интересный вид. Для устрашения врагов их носовая часть украшалась вырезанной из дерева головой дракона. Когда вождь викингов погибал в сражении, его, по традиции, хоронили  на корабле, которым он командовал, а сам корабль топили в море. Именно поэтому так часты находки совершенно целых затопленных ладей викинг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равильно выполните задание и выберете верные ответы, то узнаете, как назывались корабли викинг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дана цена товара до повышения и после повышения. Определите, на сколько процентов подорожал товар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я цена – 120 р. Новая – 150 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-30%,    Д-25%,    К-35%,    М-40%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Старая цена – 80 р. Новая – 96 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-25%,    И-16%,    Р-20%,    О-5%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я цена – 170 р. Новая – 187 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-10%,    И-17%,    У-30%,    О-20%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я цена – 140 р. Новая – 147 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-2%,    К-5%,    М-3%,    Н-8%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я цена – 168 р. Новая – 252 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-52%,    О-60%,    У-40%,    К-50%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я цена – 300 р. Новая – 345 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-15%,    Е-25%,    О-20%,    У-18%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я цена – 175 р. Новая – 182 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- 2%,    М-5%,    Н-6%,     Р-4%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: ДРАККА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 таблицу:</w:t>
      </w:r>
    </w:p>
    <w:p>
      <w:pPr>
        <w:pStyle w:val="Style15"/>
        <w:rPr/>
      </w:pPr>
      <w:r>
        <w:rPr/>
        <w:t>а)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29"/>
        <w:gridCol w:w="1429"/>
        <w:gridCol w:w="1461"/>
        <w:gridCol w:w="1482"/>
        <w:gridCol w:w="1461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исл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исл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%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исл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от 2-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>б)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86"/>
        <w:gridCol w:w="1148"/>
        <w:gridCol w:w="1148"/>
        <w:gridCol w:w="1148"/>
        <w:gridCol w:w="1149"/>
        <w:gridCol w:w="10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ая дроб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/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/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/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/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ы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. Согласно российским законам заработок человека облагается так называемым подоходным налогом, который равен 13% зарплаты. Какую сумму в качестве подоходного налога должен заплатить человек, заработавший 12 000 рублей и сколько он получит  «на руки»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13%-это 0,1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 000*0,13=1560 (р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 000-1560=10 440 (р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подоходный налог составит 1560 рублей, а получит он 10440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. Футболка стоила 360 рублей. После понижения цены на 35%         сколько она будет сто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: 35%-это 0,35                                                                            1)360*0,35=126 (р)                                                                                           2)360-126=234 (р)                                                                                              Ответ:234 руб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 Банк начисляет на вклад ежегодно 8%. Сколько денег будет на счету у клиента через 2 года, если он положил на вклад 5 000 рубл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8%-это0,08                                                                                                          1) 5 000*0,08=400 (р)                                                                                                       2) 5 000+400=5400 (р)                                                                                                      3) 5400*0,08=432 (р)                                                                                                        4) 5400+432=5832 (р) Ответ: 5 832 руб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 В коробке лежали лампочки, 4 из них разбились. Разбитые лампочки составили 2% от числа всех лампочек. Сколько всего лампочек в коробк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: 1) 4:2=2 лампочки - это 1%.                                                                                                  2) 2*100%=200 (л).                                                                                                                                          Ответ: всего 200 ламп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 Завод за один месяц выпустил 3400 телевизоров, из них 17 оказались бракованными. А его филиал за это время выпустил 2 200 телевизоров и из них 11 оказались бракованными. Какое предприятие работает качественне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1)17:3400=0,005 –это 0,5%- брак завода.                                                        2) 11:2200=0,005-0,5%   - брак филиала.                                                               Ответ: работают одинаково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. Вопросы:1. Как найти на сколько % понизилась или повысилась цена товара, если известна старая и новая цена?                                         2. Как найти, сколько % одна величина составляет от другой величины?                                                                                                               3. Как найти 1% от величины?                                                                                4. Как найти величину по её проценту?                                                              5. Зачем нужны задачи на проценты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 комментарием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е задание: с.141 №3,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46:00Z</dcterms:created>
  <dc:creator>Клейн</dc:creator>
  <dc:description/>
  <cp:keywords/>
  <dc:language>en-US</dc:language>
  <cp:lastModifiedBy>Людмила</cp:lastModifiedBy>
  <dcterms:modified xsi:type="dcterms:W3CDTF">2014-05-26T07:09:00Z</dcterms:modified>
  <cp:revision>6</cp:revision>
  <dc:subject/>
  <dc:title/>
</cp:coreProperties>
</file>