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ст по сказке М.Е. Салтыкова-Щедрина «Повесть о том, как один мужик двух генералов прокормил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</w:rPr>
        <w:t xml:space="preserve">по сказке М.Е. Салтыкова-Щедрина «Повесть о том, как один мужик двух генералов прокормил» для 7 клас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ет определить уровень знаний учащихся данного произведения (УМК Г.И. Беленького). Работа содержит вопросы на знание текста, вопросы по характеристике героев, вопросы по теории литератур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ждому вопросу даётся три варианта ответа, один из которых правильны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ые тесты можно использовать на уроке после анализа произвед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годы жизни М.Е. Салтыкова-Ще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54-1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26-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24-18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, какая сказка не была написана М.Е. Салтыковым-Щедри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Три медвед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Дикий поме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Премудрый песк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тира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кое выражение насм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ый язык, иносказание, с помощью которого писатель выражает своё отношение к изображаем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вид комического, беспощадное осмеяние, критика существующей действительности человека,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году писатель решил создать книгу для «детей изрядного возраст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 два генерала оказались на необитаемом остро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результате кораблек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щучьему велению, по моему хот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 помощью волш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чем мужик варил суп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котел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 пригорш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 кокосовой скорлуп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кую газету читали генералы на необитаемом остро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«Московскую правд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«Московские ведом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«Московское обоз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ак генералы отыскали на острове муж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 следам, оставленным на пе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 звукам балала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 запаху мякинного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ем этот мужик работал в Петербург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я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о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 какому жанру относится «Повесть о том, как один мужик двух генералов прокормил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одн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тературн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Какой принцип лежит в основе композиции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ралле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Как повел себя мужик, увидев генерал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дал стреко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лон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 им прислуж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 каком виде два генерала прибыли на остров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pt"/>
          <w:sz w:val="28"/>
          <w:szCs w:val="28"/>
        </w:rPr>
        <w:t xml:space="preserve">1)в </w:t>
      </w:r>
      <w:r>
        <w:rPr>
          <w:rFonts w:cs="Times New Roman" w:ascii="Times New Roman" w:hAnsi="Times New Roman"/>
          <w:sz w:val="28"/>
          <w:szCs w:val="28"/>
        </w:rPr>
        <w:t>мунди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очных руба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акой предмет проглотил один из генералов за неимением уж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угов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р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та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акой выход придумали генералы, чтобы с голоду не умер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се время сп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учиться рабо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айти муж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Из чего мужик сделал силки для пти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из собственных вол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з собственной руба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з собственных лап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ая тема сатирических произведений М.Е. Салтыкова-Щедрин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отношение народа 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 отдельных пороков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ки в человеческих взаимоотно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1878-1884 гг. Салтыков-Щедрин был редактором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овремен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течественные запи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отеск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ельное преувеличение, основанное на необычном сочетании фантастического и ре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осказательное изображение предмета с целью выявить наиболее существенные ч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 изображения действительности в нереаль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журнале была опубликована сказка «Повесть о том, как один мужик двух генералов прокормил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течественные запи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овремен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Эпо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 генералы вернулись до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снули и проснулись 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х спасли случай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мужик построил кора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 какой улице в Петербурге жили два генер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 Подья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 Фонта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а Лите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кой из двух генералов был умне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от, кто был учителем калли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тот, кто был учителем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т, кто вообще не был 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то сделали в городе Вятке с пойманной рыбой, прежде чем варить ух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ысек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по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орм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ак генералы мужика при себе удержи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цепью приков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ерёвочкой привя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 остался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Чем генералы наградили муж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утылкой п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еда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юмкой водки и пят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Что произошло с генералами в конце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ехали в казначе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ехали в департ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ли с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сначала раздобыл мужик для генера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ймал ряб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вал по десятку самых спелых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копал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 мужик устлал дно ло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бяжьим п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ем кормил мужик генералов во время пла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ёд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бл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Что вызвало у генералов наибольшее удивле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еревьях всякие 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ыба в ручье так и киш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ловеческая пища, в первоначальном виде, летает, плавает и на деревьях рас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й сатирический приём используется в сло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лужили генералы всю жизнь в какой-то регистратуре, там родились. Воспитывались и состарились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р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пер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м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5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» -</w:t>
      </w:r>
      <w:r>
        <w:rPr>
          <w:rFonts w:cs="Times New Roman" w:ascii="Times New Roman" w:hAnsi="Times New Roman"/>
          <w:sz w:val="28"/>
          <w:szCs w:val="28"/>
        </w:rPr>
        <w:t xml:space="preserve"> 15 – 16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 - </w:t>
      </w:r>
      <w:r>
        <w:rPr>
          <w:rFonts w:cs="Times New Roman" w:ascii="Times New Roman" w:hAnsi="Times New Roman"/>
          <w:sz w:val="28"/>
          <w:szCs w:val="28"/>
        </w:rPr>
        <w:t>12 – 14 балл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8 – 11 бал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- </w:t>
      </w:r>
      <w:r>
        <w:rPr>
          <w:rFonts w:cs="Times New Roman" w:ascii="Times New Roman" w:hAnsi="Times New Roman"/>
          <w:sz w:val="28"/>
          <w:szCs w:val="28"/>
        </w:rPr>
        <w:t>0 – 7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ская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лотарёва И.В., Егорова Н.В. Универсальные поурочные разработки по литературе: 7 класс, - Москва «ВАКО», 2010 (несколько вопр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8:00Z</dcterms:created>
  <dc:creator>Admin</dc:creator>
  <dc:description/>
  <cp:keywords/>
  <dc:language>en-US</dc:language>
  <cp:lastModifiedBy>Admin</cp:lastModifiedBy>
  <dcterms:modified xsi:type="dcterms:W3CDTF">2014-01-11T14:18:00Z</dcterms:modified>
  <cp:revision>20</cp:revision>
  <dc:subject/>
  <dc:title/>
</cp:coreProperties>
</file>