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КОУ «Средняя общеобразовательная школа №1  имени А.М.Горького» городского округа город Фролово Волгоградской области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внеклассного чтения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Борис Заходер «Серая Звездочк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Heading1"/>
        <w:jc w:val="center"/>
        <w:rPr>
          <w:b w:val="false"/>
          <w:b w:val="false"/>
          <w:i/>
          <w:i/>
          <w:sz w:val="48"/>
        </w:rPr>
      </w:pPr>
      <w:r>
        <w:rPr>
          <w:b w:val="false"/>
          <w:i/>
          <w:sz w:val="4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Heading1"/>
        <w:jc w:val="right"/>
        <w:rPr/>
      </w:pPr>
      <w:r>
        <w:rPr>
          <w:rFonts w:eastAsia="Arial"/>
          <w:b w:val="false"/>
          <w:bCs w:val="false"/>
          <w:color w:val="000000"/>
        </w:rPr>
        <w:t xml:space="preserve">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учитель начальных классов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линова Ирина Валерьевна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рол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спект урока внеклассного чтения во 2-м класс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 Борис Заходер  «Серая Звезд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знакомить учащихся с творчеством писателя, главными героями рассказов и сказок, которого являются животны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навыки выразительного чтения, умение размышлять над прочитанным и отвечать на вопросы; давать характеристики героям произведения, делать выводы, аргументировать свое мнение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разумное отношение к окружающей действительности, умение замечать интересные события в повседневной жизни; умение слышать и слушать друг друга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трет Б. Заходера; листы “Биография писателя. Б. Заходер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метные картинки: герои сказки Б. Заходера “Серая Звездочка”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кст сказки “Серая Звездочка”; выставка книг Б. Заходера; карточ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дифференцированной работы; кроссворд по сказке (для работы в паре)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ъемная бабочка для физминутки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тоны трех цветов: красный, желтый, зеленый.</w:t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Эмоциональный настрой учащихс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ю наш урок начать с рукопожати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ьмите друг друга за руки. Пожелайте своим друзьям интересной работы и успехов на уроке. Не забывайте: тот, кто с товарищем дружен, вдвойне умней и сильней!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дготовка к восприятию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ую сказку помню я с детства.</w:t>
        <w:br/>
        <w:t>Хочу, чтобы эту сказку прочитали и вы.</w:t>
        <w:br/>
        <w:t>Пусть подкрадется к самому сердцу</w:t>
        <w:br/>
        <w:t>И зародит в нем зерно доброт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дети с раннего детства любят слушать сказки. Проходит время. Малыши идут в школу и начинают читать их сами. Читая сказки, вы проникаете в загадочный, чудесный, таинственный мир. Ведь в сказках совершаются самые невероятные чудеса. И сегодня нас с вами ожидает интересная встреча со сказко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омните, ребята, какое произведение вы самостоятельно читали дом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казку Б. Заходера “Серая Звездочка)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абота с темой уро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биографией Б. Заходер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ребята, кто-нибудь из вас был знаком до нашего урока с творчеством писателя Б. Заходера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хотите узнать интересные сведения о его жизни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Чтение эпиграфа урока учителе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На доске запись: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Ты – </w:t>
        <w:br/>
        <w:t>Вдохновенный,</w:t>
        <w:br/>
        <w:t>Ты, мой читатель,</w:t>
        <w:br/>
        <w:t>Душой одаренный, –</w:t>
        <w:br/>
        <w:t xml:space="preserve">Ты мне нужнее, чем </w:t>
        <w:br/>
        <w:t>Сердце в груди</w:t>
        <w:br/>
        <w:t>Жду. Приходи.</w:t>
        <w:br/>
      </w:r>
      <w:r>
        <w:rPr>
          <w:i/>
          <w:iCs/>
          <w:sz w:val="28"/>
          <w:szCs w:val="28"/>
        </w:rPr>
        <w:t>Б.Заходер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ьмите лист с информацией “Биография Б. Заходера” и самостоятельно прочитайте сведения о писателе.</w:t>
      </w:r>
    </w:p>
    <w:p>
      <w:pPr>
        <w:pStyle w:val="Style14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рис Владимирович Заходер.</w:t>
      </w:r>
    </w:p>
    <w:p>
      <w:pPr>
        <w:pStyle w:val="Style14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9 сентября 1918 – 7 ноября 2000 гг.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етстве самым главным увлечением Заходера были животные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очень сильно любил читать и рано начал придумывать сказки, стихи, загадк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ис Заходер не только поэт, но еще и сказочник. Героями его сказок становятся “братья наши меньшие” – птицы, звери, рыб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ценариям или по мотивам сказок писателя “Русачок”, “Кит и Кот”, Серая Звездочка” сняты мультипликационные фильм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ис Заходер еще и переводчик. С его помощью переведены на русский язык известные произведения, такие как: А. Мильне “Вини-Пух и Все-Все-Все”, А. Линдгрен “Малыш и Карлсон, который живет на крыше”, Л. Кэрролл “Алиса в Стране Чудес”, П. Треверс “Мэри Поппинс”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еревод книги Л. Кэрролла “Алиса в Стане Чудес” Борис Заходер был награжден почетным дипломом Андерсена. Это лучшая награда для любого писател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композиторы писали песни на стихи Б. Заходера. Самые известные из них – это песенки Винни–Пуха, Мэри Поппинс, Алисы из Страны Чудес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наете ли вы, что в доме Заходера очень много книг – 60 полок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ные читатели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йте книги Бориса Заходера. Это полезное и увлекательное заняти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с особенно заинтересовало из прочитанного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тветы детей сопровождаются выставкой книг Б. Заходера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новимся на сказке Б. Заходера “Серая Звездочка”. В конце нашей работы на уроке все герои сказки помогут нам понять главную мысль произведен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 Беседа по содержанию прочитанного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 ходе работы над содержанием произведения, учитель прикрепляет предметные картинки с изображением героев сказок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Чтение высказывания Б. Заходера.</w:t>
      </w:r>
    </w:p>
    <w:p>
      <w:pPr>
        <w:pStyle w:val="Style14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и сказки рассказывают сами звери и рассказывают их людям. Всем людям – и взрослым, и детям.</w:t>
      </w:r>
    </w:p>
    <w:p>
      <w:pPr>
        <w:pStyle w:val="Style14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. Заходер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рассказывает эту сказку и кому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ассказывает сказку папа-ежик сыну своему ежонку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нравилась ли сказка ежонку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догадался, почему же ежонок перебивал папу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, как надо слушать рассказ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надо задавать вопросы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о называли Серой Звездочкой 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Жабу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 она выглядела на самом деле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читайте характеристику жаб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назвал жабу Серой Звездочкой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абе придумали имя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имена предлагали ей дать цветы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омог цветам сделать выбор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ченый скворец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, за что любили Серую Звездочку цветы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на спасала их от вредителей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и ли у Серой Звездочки враги? Кого из них вы запомнили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птицы не защищали цветы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Цветы были слишком низко для птиц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ридумал, как спасти жуков и слизняков от Серой Звездочки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Бабочка Крапивница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3. Физминутка. </w:t>
      </w:r>
      <w:r>
        <w:rPr>
          <w:sz w:val="28"/>
          <w:szCs w:val="28"/>
        </w:rPr>
        <w:t>Упражнение для глаз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казке прикреплена бабочка (объемное изображение предмета). Учитель держит указку и говорит слова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а бабочка.</w:t>
        <w:br/>
        <w:t>Села на указку.</w:t>
        <w:br/>
        <w:t>Глазками ее поймай –</w:t>
        <w:br/>
        <w:t>И за ней понаблюда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учитель перемещает указку вправо–влево, вверх–вниз, выполняет круговые вращения, а учащиеся наблюдают глазами за предмето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. Продолжение беседы по содержанию прочитанног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делала бабочка Крапивница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на привела в сад Очень Глупого Мальчишку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итайте, как повел себя в саду этот мальчик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цветы спасали Серую Звездочку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озовый куст уколол мальчишку шипами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плакала Серая Звездочка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смог ее утешить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ывод сделала Серая Звездочка из случившегося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вопросы задал любопытный ежонок своему папе после того, как прослушал рассказ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вопросы возникли у каждого из вас после прочтения этой сказки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ась ли вам эта сказка? Какие мысли и чувства она у вас вызвала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читайте, пожалуйста, свои отзывы о сказке из личных читательских дневник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же в этой сказке Б. Заходер просит нас – читателей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может из вас выполнить эту просьбу?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Y. Творческие задани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 Работа в парах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ю вам разгадать кроссворд по сказке “Серая Звездочка”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выделенных клеточках вы прочтете название одного из главных качеств характера Серой Звездочки. ( </w:t>
      </w:r>
      <w:r>
        <w:rPr>
          <w:i/>
          <w:iCs/>
          <w:sz w:val="28"/>
          <w:szCs w:val="28"/>
        </w:rPr>
        <w:t>Доброта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>Половинка имени Серой Звездочки, которым ее называли Колокольчики (Ведь других слов они просто не умели говорить</w:t>
      </w:r>
      <w:r>
        <w:rPr>
          <w:i/>
          <w:iCs/>
          <w:sz w:val="28"/>
          <w:szCs w:val="28"/>
        </w:rPr>
        <w:t>) (Динь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 xml:space="preserve">Цветок, который помог Звездочке избавиться от преследования Очень Глупого Мальчишки. </w:t>
      </w:r>
      <w:r>
        <w:rPr>
          <w:i/>
          <w:iCs/>
          <w:sz w:val="28"/>
          <w:szCs w:val="28"/>
        </w:rPr>
        <w:t>(Роза)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 xml:space="preserve">Очень красивый враг цветов, которого не ела Серая Звездочка. </w:t>
      </w:r>
      <w:r>
        <w:rPr>
          <w:i/>
          <w:iCs/>
          <w:sz w:val="28"/>
          <w:szCs w:val="28"/>
        </w:rPr>
        <w:t>(Бабочка)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 xml:space="preserve">Какое время суток наступило, когда папа–еж закончил рассказывать сказку? </w:t>
      </w:r>
      <w:r>
        <w:rPr>
          <w:i/>
          <w:iCs/>
          <w:sz w:val="28"/>
          <w:szCs w:val="28"/>
        </w:rPr>
        <w:t>(Утро)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У Серой Звездочки глаза лучистые потому, что у нее чистая…” (</w:t>
      </w:r>
      <w:r>
        <w:rPr>
          <w:i/>
          <w:iCs/>
          <w:sz w:val="28"/>
          <w:szCs w:val="28"/>
        </w:rPr>
        <w:t>Совесть)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>Как назвал Ученый Скворец Сороку за болтливость? (</w:t>
      </w:r>
      <w:r>
        <w:rPr>
          <w:i/>
          <w:iCs/>
          <w:sz w:val="28"/>
          <w:szCs w:val="28"/>
        </w:rPr>
        <w:t>Пустомеля)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>
          <w:sz w:val="28"/>
          <w:szCs w:val="28"/>
        </w:rPr>
        <w:t>Место, где разворачивались события сказки</w:t>
      </w:r>
      <w:r>
        <w:rPr>
          <w:i/>
          <w:iCs/>
          <w:sz w:val="28"/>
          <w:szCs w:val="28"/>
        </w:rPr>
        <w:t>. (Сад)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2. Работа в группах. </w:t>
      </w:r>
      <w:r>
        <w:rPr>
          <w:sz w:val="28"/>
          <w:szCs w:val="28"/>
        </w:rPr>
        <w:t>(Дифференцированные задания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ля группы № 1 (высокий уровень)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ерите из частей пословицы. Выберите пословицы, подходящие к сказке. Объясните свой выбор.</w:t>
      </w:r>
    </w:p>
    <w:tbl>
      <w:tblPr>
        <w:tblW w:w="612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6"/>
        <w:gridCol w:w="2758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ружбу</w:t>
              <w:br/>
              <w:t xml:space="preserve">Смотри дерево в плодах, </w:t>
              <w:br/>
              <w:t>Легче друга потерять,</w:t>
              <w:br/>
              <w:t>Где дружбой дорожат,</w:t>
              <w:br/>
              <w:t>Друзья познаются</w:t>
              <w:br/>
              <w:t>Не тот друг, кто потакает,</w:t>
              <w:br/>
              <w:t>Гнилое слово</w:t>
              <w:br/>
              <w:t>Длинный язык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ловека – в делах!</w:t>
              <w:br/>
              <w:t>с умом не в родстве.</w:t>
              <w:br/>
              <w:t>в беде.</w:t>
              <w:br/>
              <w:t>а тот, кто помогает.</w:t>
              <w:br/>
              <w:t>чем найти.</w:t>
              <w:br/>
              <w:t>от гнилого сердца.</w:t>
              <w:br/>
              <w:t>там враги дрожат.</w:t>
              <w:br/>
              <w:t>дружбой платят.</w:t>
            </w:r>
          </w:p>
        </w:tc>
      </w:tr>
    </w:tbl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для группы № 2 (средний уровень):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Прочитай. Поставь + – если утверждение верно и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– если оно неверно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жаб вместо колючек на теле серые пятныш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веты разговаривают только с теми, кого очень любят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мнению папы–ежа, самый красивый цвет – серы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но из имен, предложенных цветами, было Роз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лодые розовые листочки пытался слопать старый Слизняк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ворец умел петь песенку “Чижик–Пыжик”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мнению Сороки, в голове у Серой Звездочки был спрятан драгоценный камень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жи и жабы делают свое Полезное Дело по ночам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се жабы ядовит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для группы № 3 (низкий уровень)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ить на вопросы теста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“Серая Звездочка” это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ягушка</w:t>
        <w:br/>
        <w:t xml:space="preserve">б) уточка </w:t>
        <w:br/>
        <w:t>в) жаб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ерая Звездочка жила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в лесу </w:t>
        <w:br/>
        <w:t xml:space="preserve">б) на болоте </w:t>
        <w:br/>
        <w:t>в) в саду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“Звездочка” – это то же самое, что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роза </w:t>
        <w:br/>
        <w:t xml:space="preserve">б) астра </w:t>
        <w:br/>
        <w:t>в) колокольчик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то хотел съесть розу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слизняк </w:t>
        <w:br/>
        <w:t xml:space="preserve">б) жук </w:t>
        <w:br/>
        <w:t>в) гусениц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го из этих птиц не было в сказке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сорока </w:t>
        <w:br/>
        <w:t xml:space="preserve">б) соловей </w:t>
        <w:br/>
        <w:t>в) скворец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раги цветов считали Серую Звездочку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вредной злючкой </w:t>
        <w:br/>
        <w:t xml:space="preserve">б) серой колючкой </w:t>
        <w:br/>
        <w:t>в) безобидной штучкой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Бабочка оказалась близкой родственницей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жука </w:t>
        <w:br/>
        <w:t xml:space="preserve">б) слизняка </w:t>
        <w:br/>
        <w:t>в) гусеницы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ак была наказана Крапивница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ее поймал Мальчишка </w:t>
        <w:br/>
        <w:t xml:space="preserve">б) ее съел Скворец </w:t>
        <w:br/>
        <w:t>в) в нее попал камен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 чем НЕ спрашивал Ежонок в конце сказки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ядовиты ли жабы </w:t>
        <w:br/>
        <w:t xml:space="preserve">б) куда исчезали враги </w:t>
        <w:br/>
        <w:t>в) полезны ежики.</w:t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. Итог урока. Рефлекс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едем итог нашей бесед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е из вас догадался, какова главная мысль сказки Б. Заходера “Серая Звездочка”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им “точку” в конце урока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е перед вами жетоны: красный, желтый, зеленый. Выберите для себя один жетон при услов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асный – если вам на уроке было интерес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елтый – если вы в чем–то затруднялись на урок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еленый – если вам было трудно на уроке и неинтересно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аждый ребенок подходит к доске и прикрепляет свой жетон. По окончании работы образуется фигура – большая точка, которая может быть разноцветной, в зависимости от выбора цвета жетона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асибо, ребята, за работу на уроке.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YI. Домашнее задание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 выбору учащихс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рисовать иллюстрацию к сказке Б. Заходера “Серая Звездочка”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читать сказку Б. Заходера “Русачок”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чинить свою познавательную сказку о природ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олотина Л.Р., Латышина Д.И. «Методика внеклассной воспитательной работы в начальных классах». // М. «Просвещение». 1978, С- 6-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жежелей О.В., Сергеева А.В., Игнатьева Т.В. «Готовимся к урокам внеклассного чтения». // АРКТИ ЛАРГОС, М. 1997, С – 28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Лазарева В.А. «Уроки литературного чтения в современной начальной школе». // «Начальная школа». 2005 - № 2, С – 2-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ветловская Н.Н. «Методика внеклассного чтения». // М. «Просвещение». 1991, С - 44-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виридова Л.А. «Литературное образование младших школьников». // «Начальная школа плюс до и после». 2005 - № 10, С – 62-6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Хрестоматия для внеклассного чтения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55:00Z</dcterms:created>
  <dc:creator>Irina</dc:creator>
  <dc:description/>
  <cp:keywords/>
  <dc:language>en-US</dc:language>
  <cp:lastModifiedBy>Пользователь</cp:lastModifiedBy>
  <dcterms:modified xsi:type="dcterms:W3CDTF">2015-02-04T15:57:00Z</dcterms:modified>
  <cp:revision>5</cp:revision>
  <dc:subject/>
  <dc:title/>
</cp:coreProperties>
</file>