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sz w:val="28"/>
          <w:szCs w:val="28"/>
        </w:rPr>
        <w:t>МУНИЦИПАЛЬНОЕ БЮДЖЕТНОЕ ОБЩЕОБРАЗОВАТЕЛЬНОЕ УЧРЕЖДЕНИЕ «СРЕДНЯ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МОЛ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  <w:r>
        <w:rPr>
          <w:b/>
          <w:sz w:val="40"/>
          <w:szCs w:val="40"/>
        </w:rPr>
        <w:t xml:space="preserve">“ Формула суммы первых </w:t>
      </w: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 xml:space="preserve"> членов арифметической прогрессии 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математики: Сечко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вод формулы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 и выработка навыков её применения при решение задач.</w:t>
      </w:r>
    </w:p>
    <w:p>
      <w:pPr>
        <w:pStyle w:val="Normal"/>
        <w:spacing w:lineRule="auto" w:line="360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пользоваться опорными знания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навыки  самостоятельной  работы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я слушать и анализировать выступления одноклассников;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заботы о своем здоровье и здоровье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.</w:t>
      </w:r>
      <w:r>
        <w:rPr>
          <w:b/>
          <w:sz w:val="28"/>
          <w:szCs w:val="28"/>
        </w:rPr>
        <w:t xml:space="preserve">  Подготовка к восприятию материа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опорных знани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отивация и сообщение темы уро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именение зна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вичная проверка зн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урок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ка к восприятию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Актуализация опорных зна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ьте на следующие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называются числа, образующие последовательнос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к обозначаетс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-й член последовательн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обозначается последовательнос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ие способы задания последовательностей вы знаете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йдите пятый член последовательности х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-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определение арифметической прогре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е число называют разностью арифметической прогре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пишите формулу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– го члена арифметической прогре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) - является арифметической прогрессие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=20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5. Найдите а</w:t>
      </w:r>
      <w:r>
        <w:rPr>
          <w:i/>
          <w:iCs/>
          <w:sz w:val="28"/>
          <w:szCs w:val="28"/>
          <w:vertAlign w:val="subscript"/>
        </w:rPr>
        <w:t>7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отивация и сообщение темы уро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первых ста натуральных чи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ществует предание о маленьком вундеркинде Карле Гауссе, будущем немецком математике, решившем в третьем классе очень быстро задачу о нахождении суммы первых ста натуральных чи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  + 2   + 3   +…+ 98 + 99 + 100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+ 99 + 98 +…+ 3   + 2   +  1    =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1 + 101 + 101 +… + 101 +101 +101 = 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1 · 100 = 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50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ассуждений, аналогичных тем, которые мы провели при вычислении суммы первых ста натуральных чисел, можно найти сумму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любой арифметической прогр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ятся формулы суммы 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прогре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именение зна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 1. Найти сумму первых тридцати членов арифметической прогрессии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; 5,5;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 2. Найти сумму первых сорока членов последовательности </w:t>
      </w:r>
      <w:r>
        <w:rPr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данной формулой 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=5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-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3. Найти сумму всех натуральных чисел, кратных ше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е превосходящих 250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 № 603(а), № 605(б), № 6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вичная проверка знани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  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 11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йдите а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  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9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йдите с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Найти сумму первых восемнадцат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ленов арифметической прогрессии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; 7; 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Найти сумму первых семнадцат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ленов арифметической прогрессии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; 9; 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Найт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 xml:space="preserve"> арифметической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ессии (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, если 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2;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Найт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 xml:space="preserve"> арифметической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ессии (а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, если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8;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урока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26, № 604, № 606, № 6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7:00Z</dcterms:created>
  <dc:creator>Васина О.А.</dc:creator>
  <dc:description/>
  <cp:keywords>9 класс</cp:keywords>
  <dc:language>en-US</dc:language>
  <cp:lastModifiedBy>Людмила</cp:lastModifiedBy>
  <dcterms:modified xsi:type="dcterms:W3CDTF">2014-10-16T15:52:00Z</dcterms:modified>
  <cp:revision>7</cp:revision>
  <dc:subject>алгебра</dc:subject>
  <dc:title>Открытый урок по теме" Формула суммы</dc:title>
</cp:coreProperties>
</file>