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  <w:t>________________</w:t>
      </w:r>
      <w:r>
        <w:rPr>
          <w:b/>
          <w:sz w:val="24"/>
          <w:u w:val="single"/>
        </w:rPr>
        <w:t>Понятие логарифма</w:t>
      </w:r>
      <w:r>
        <w:rPr>
          <w:b/>
          <w:sz w:val="24"/>
        </w:rPr>
        <w:t>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04"/>
        <w:gridCol w:w="5951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идаева Татьяна Владимировна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У лицей № 51 г. Тольятти Самарской области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ебра и начала анализа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и номер урока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нятие логарифм , 2 час в теме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ебра и начала анализа, автор Мордкович А.Г.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формирование умений вычисления логарифмов, натуральных логарифмов, десятичных логарифмов. Применять знания, умения, навыки в измененной ситуаци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бучающие:</w:t>
      </w:r>
      <w:r>
        <w:rPr/>
        <w:t xml:space="preserve"> </w:t>
      </w:r>
      <w:r>
        <w:rPr>
          <w:sz w:val="24"/>
          <w:szCs w:val="24"/>
        </w:rPr>
        <w:t xml:space="preserve">Создать условия для: закрепления понятий </w:t>
      </w:r>
      <w:r>
        <w:rPr>
          <w:rStyle w:val="Emphasis"/>
          <w:i w:val="false"/>
          <w:sz w:val="24"/>
          <w:szCs w:val="24"/>
        </w:rPr>
        <w:t>логарифма, натурального логарифма, десятичного логарифма; применения учащимися знаний и способов действия с логарифмами. Организовать деятельность учащихся по самостоятельному применению знаний.</w:t>
      </w:r>
    </w:p>
    <w:p>
      <w:pPr>
        <w:pStyle w:val="Normal"/>
        <w:spacing w:lineRule="auto" w:line="360"/>
        <w:ind w:left="900" w:hanging="0"/>
        <w:jc w:val="both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  <w:r>
        <w:rPr>
          <w:sz w:val="24"/>
          <w:szCs w:val="24"/>
        </w:rPr>
        <w:t xml:space="preserve"> Развивать интеллектуальные способности, мыслительные процессы, речь, память. Содействовать развитию у школьников умений выделять главное. Обеспечить у учащихся развитие умений составлять простой и сложный алгоритм вычисления логарифм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: </w:t>
      </w:r>
      <w:r>
        <w:rPr>
          <w:rStyle w:val="Emphasis"/>
          <w:i w:val="false"/>
          <w:sz w:val="24"/>
          <w:szCs w:val="24"/>
        </w:rPr>
        <w:t>Воспитывать у учащихся культуру самообразования, культуру работы за компьютером, творческую активность, самостоятельность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  </w:t>
      </w:r>
      <w:r>
        <w:rPr>
          <w:b/>
          <w:sz w:val="24"/>
        </w:rPr>
        <w:t>Урок закрепления знаний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Фронтальная, индивидуальная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ы для каждого ученика, проектор, доска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fcior.edu.ru/card/4664/ponyatie-logarifma-metody-resheniya-pokazatelnyh-uravneniy-ispolzovanie-neskolkih-priemov-pri-reshen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11"/>
        <w:gridCol w:w="1692"/>
        <w:gridCol w:w="2036"/>
        <w:gridCol w:w="2078"/>
        <w:gridCol w:w="818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о порядку проговаривают пример из домашнего задания (№5.4(2,3 столбик), 5.5 (2,3 столбик) стр.15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 Сообщение темы, цели и задач урока, мотивация 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обращает внимание на тему урока,(записана на доске) задает вопрос: Как вы думаете, чем мы будем заниматься на уро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общает сказанное уче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обавляет, что сегодня рассмотрим задания ЕГЭ, в которых требуется вычислить значение логарифмического выраж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ормулируют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ответы: Будем решать примеры содержащие логарифмическое выра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закреплять знания, полученные на прошлом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изученного и его применение в стандартных ситу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класс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логарифм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словия накладываем на переменные стоящие под знаком логарифм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отве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приобретенных знаний, их первичное применение в новых или измененных условиях с целью формирования ум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записываем число, классная работа, т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 №5.7(а,в,з), Один ученик у доски комментир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.8(а б,е,з). Другой ученик у доски комментир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9(а, г, з, л)- решение по определению логарифма. Третий ученик у д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учащиеся решают в тетрадях, сильные ученики решают быстрее, учитель у них индивидуально проверяет работу. Если ученик закончил работу раньше остальных, ему предлагаются задания на карточках.(задания ЕГЭ с вычислением логарифмического выра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слайд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учитель предлагает просмотр слайда презентации с заданиями, которые могут встретиться на ЕГЭ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частвуют в обсуждении решения заданий, записывают в тетрадь и реш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проверить правильность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.  Учащиеся проверяют и исправляют ошибки. Задают вопросы учителю, по необходим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«Понятие логарифма. Методы решения показательных уравнений. Использование нескольких приемов при решении показательных урав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физкультмину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роводит физкультминут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вторяют определение логарифма, вспоминают основные методы решения показательных уравнений, выполняют задания для самоконтрол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2"/>
                <w:szCs w:val="22"/>
              </w:rPr>
              <w:t>Подведение итогов урока. Рефлексия. Выставление оцен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 фраз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егодня на уроке я узнал…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Сегодня на уроке я научился…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Сегодня на уроке я познакомился…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Сегодня на уроке я повторил…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Сегодня на уроке я закрепил…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записано 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8 п.5.1 повто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.7 5.8, 5.9 додела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ереписывают в дневни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_____________Понятие логарифма</w:t>
      </w:r>
      <w:r>
        <w:rPr>
          <w:b/>
          <w:sz w:val="24"/>
        </w:rPr>
        <w:t>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4"/>
        <w:gridCol w:w="1762"/>
        <w:gridCol w:w="1620"/>
        <w:gridCol w:w="3420"/>
      </w:tblGrid>
      <w:tr>
        <w:trPr>
          <w:trHeight w:val="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«Понятие логарифма. Методы решения показательных уравнений. Использование нескольких приемов при решении показательны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: информационный, практиче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 иннов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, тест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cior.edu.ru/card/4664/ponyatie-logarifma-metody-resheniya-pokazatelnyh-uravneniy-ispolzovanie-neskolkih-priemov-pri-reshen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рточки для учеников.</w:t>
      </w:r>
    </w:p>
    <w:tbl>
      <w:tblPr>
        <w:tblW w:w="63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числить: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651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558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0624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75765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22120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4664/ponyatie-logarifma-metody-resheniya-pokazatelnyh-uravneniy-ispolzovanie-neskolkih-priemov-pri-reshen.html" TargetMode="External"/><Relationship Id="rId3" Type="http://schemas.openxmlformats.org/officeDocument/2006/relationships/hyperlink" Target="http://fcior.edu.ru/card/4664/ponyatie-logarifma-metody-resheniya-pokazatelnyh-uravneniy-ispolzovanie-neskolkih-priemov-pri-reshen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16:00Z</dcterms:created>
  <dc:creator>User</dc:creator>
  <dc:description/>
  <cp:keywords/>
  <dc:language>en-US</dc:language>
  <cp:lastModifiedBy>comp</cp:lastModifiedBy>
  <cp:lastPrinted>2011-09-22T10:45:00Z</cp:lastPrinted>
  <dcterms:modified xsi:type="dcterms:W3CDTF">2014-04-23T11:33:00Z</dcterms:modified>
  <cp:revision>5</cp:revision>
  <dc:subject/>
  <dc:title>Методические рекомендации к материалам урока с использованием ЭОР</dc:title>
</cp:coreProperties>
</file>