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ЛИТЕРАТУРНАЯ ГОСТИНАЯ</w:t>
      </w:r>
    </w:p>
    <w:p>
      <w:pPr>
        <w:pStyle w:val="Heading1"/>
        <w:ind w:hanging="0"/>
        <w:jc w:val="center"/>
        <w:rPr/>
      </w:pPr>
      <w:r>
        <w:rPr/>
        <w:t xml:space="preserve">«МАРГАРИТЕ АГАШИНОЙ С ЛЮБОВЬЮ И </w:t>
      </w:r>
    </w:p>
    <w:p>
      <w:pPr>
        <w:pStyle w:val="Heading1"/>
        <w:ind w:hanging="0"/>
        <w:jc w:val="center"/>
        <w:rPr/>
      </w:pPr>
      <w:r>
        <w:rPr/>
        <w:t>ПРИЗНАТЕЛЬНОСТЬЮ»</w:t>
      </w:r>
    </w:p>
    <w:p>
      <w:pPr>
        <w:pStyle w:val="Style15"/>
        <w:rPr/>
      </w:pPr>
      <w:r>
        <w:rPr/>
        <w:t>Черноморова Светлана Конкордеевна, МКОУ «Верхнегнутовская СОШ, учитель русского языка и литературы, Волгоградская область</w:t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а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-11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етодический комментарий</w:t>
      </w:r>
    </w:p>
    <w:p>
      <w:pPr>
        <w:pStyle w:val="Normal"/>
        <w:spacing w:lineRule="auto" w:line="360"/>
        <w:rPr/>
      </w:pPr>
      <w:r>
        <w:rPr>
          <w:rFonts w:cs="Arial"/>
          <w:szCs w:val="17"/>
        </w:rPr>
        <w:t>Литературная гостиная «Маргарите Агашиной с любовью и признательностью» - это увлекательная форма погружения в художественный мир М. Агашиной.</w:t>
      </w:r>
    </w:p>
    <w:p>
      <w:pPr>
        <w:pStyle w:val="Normal"/>
        <w:spacing w:lineRule="auto" w:line="360"/>
        <w:rPr/>
      </w:pPr>
      <w:r>
        <w:rPr>
          <w:rFonts w:cs="Arial"/>
          <w:szCs w:val="17"/>
        </w:rPr>
        <w:t>Совместная подготовка учащихся и родителей к данному мероприятию развивает коммуникативные УУД, учит слушать и слышать друг друга, сотрудничать, работать в парах, в группах (учащиеся делали рисунки к стихам М. Агашиной, коллажи, писали творческую работу «Удивительный мир природы в лирике М. Агашиной»).</w:t>
      </w:r>
    </w:p>
    <w:p>
      <w:pPr>
        <w:pStyle w:val="Normal"/>
        <w:spacing w:lineRule="auto" w:line="360"/>
        <w:rPr/>
      </w:pPr>
      <w:r>
        <w:rPr>
          <w:rFonts w:cs="Arial"/>
          <w:szCs w:val="17"/>
        </w:rPr>
        <w:t>Зажженные свечи, чтение стихов, исполнение песен на стихи поэтессы не только учащимися, но и родителями, учителями создают теплую атмосферу, способствуют самовыражению каждого учащегося, сплочению коллектива для совместной творческой деятельности.</w:t>
      </w:r>
    </w:p>
    <w:p>
      <w:pPr>
        <w:pStyle w:val="Normal"/>
        <w:spacing w:lineRule="auto" w:line="360"/>
        <w:ind w:hanging="0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Планируемые результаты: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17"/>
        </w:rPr>
        <w:t>предметные: знать биографию М.К. Агашиной, понимать своеобразие и богатство лирики поэтессы;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17"/>
        </w:rPr>
        <w:t>метапредметные:</w:t>
      </w:r>
      <w:r>
        <w:rPr>
          <w:rFonts w:cs="Arial"/>
          <w:b/>
          <w:szCs w:val="17"/>
        </w:rPr>
        <w:t xml:space="preserve"> </w:t>
      </w:r>
      <w:r>
        <w:rPr>
          <w:rFonts w:cs="Arial"/>
          <w:szCs w:val="17"/>
        </w:rPr>
        <w:t>самостоятельно организовывать работу с различными источниками информации для подготовки к литературной гостиной, работать в группах, в парах, строить продуктивное сотрудничество, вести диалог, формулировать выводы, аргументировать собственное мнение;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17"/>
        </w:rPr>
        <w:t xml:space="preserve">личностные: уметь самореализовывать свои творческие способности.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Оснащение мероприятия:</w:t>
      </w:r>
    </w:p>
    <w:p>
      <w:pPr>
        <w:pStyle w:val="Style25"/>
        <w:spacing w:lineRule="auto" w:line="360" w:before="0" w:after="200"/>
        <w:ind w:left="0" w:hanging="0"/>
        <w:contextualSpacing/>
        <w:rPr/>
      </w:pPr>
      <w:r>
        <w:rPr>
          <w:rFonts w:cs="Arial"/>
          <w:szCs w:val="17"/>
        </w:rPr>
        <w:t>1. Компьютер, проектор (презентация «Жизнь и творчество М.К. Агашиной»)</w:t>
      </w:r>
    </w:p>
    <w:p>
      <w:pPr>
        <w:pStyle w:val="Style25"/>
        <w:spacing w:lineRule="auto" w:line="360" w:before="0" w:after="200"/>
        <w:ind w:left="0" w:hanging="0"/>
        <w:contextualSpacing/>
        <w:rPr/>
      </w:pPr>
      <w:r>
        <w:rPr>
          <w:rFonts w:cs="Arial"/>
          <w:szCs w:val="17"/>
        </w:rPr>
        <w:t>2. Музыкальный центр (музыка Г. Пономаренко на стихи М. Агашиной: «А где мне взять такую песню», «Бабья доля», «Подари мне платок», «Что было, то было…», «Растет в Волгограде березка», музыка М.Чуева на стихи М. Агашиной «Волгоградское танго»)</w:t>
      </w:r>
    </w:p>
    <w:p>
      <w:pPr>
        <w:pStyle w:val="Normal"/>
        <w:spacing w:lineRule="auto" w:line="360"/>
        <w:ind w:hanging="0"/>
        <w:rPr>
          <w:rFonts w:cs="Arial"/>
          <w:szCs w:val="17"/>
        </w:rPr>
      </w:pPr>
      <w:r>
        <w:rPr>
          <w:rFonts w:cs="Arial"/>
          <w:szCs w:val="17"/>
        </w:rPr>
        <w:t>3. Подсвечник со свечами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Ход мероприятия</w:t>
      </w:r>
    </w:p>
    <w:p>
      <w:pPr>
        <w:pStyle w:val="Normal"/>
        <w:spacing w:lineRule="auto" w:line="360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>Здравствуйте, дорогие гости, ребята! Мы очень рады вас видеть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>По традиции</w:t>
      </w:r>
      <w:r>
        <w:rPr>
          <w:rFonts w:cs="Arial"/>
          <w:b/>
          <w:szCs w:val="17"/>
        </w:rPr>
        <w:t xml:space="preserve"> </w:t>
      </w:r>
      <w:r>
        <w:rPr>
          <w:rFonts w:cs="Arial"/>
          <w:szCs w:val="17"/>
        </w:rPr>
        <w:t>мы зажигаем свечи. Это означает, что мы погружаемся в мир поэзии, добра, света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>Наша литературная гостиная посвящена нашей знаменитой землячке М.К. Агашиной. (Показ слайда)</w:t>
      </w:r>
    </w:p>
    <w:p>
      <w:pPr>
        <w:pStyle w:val="Normal"/>
        <w:spacing w:lineRule="auto" w:line="360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>Родилась Маргарита Константиновна 29 февраля 1924 года в Ярославской области. Отец поэтессы был врачом, мама – учителем. Сама она вспоминала: «Привольное у меня было детство…, часто ездили в деревню Бор Ярославской области. Помню землянику, воду по колено, коров, огород, луг, ромашки, колокольчики, незабудки.»</w:t>
      </w:r>
    </w:p>
    <w:p>
      <w:pPr>
        <w:pStyle w:val="Normal"/>
        <w:spacing w:lineRule="auto" w:line="360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 xml:space="preserve">По долгу работы семья Агашиных переезжала из одного места в другое. Жили в Пензенской области, в Сибири. И снова Маргарита Константиновна видела красоту: дубовые леса, осинники, грибы, заросли папоротников.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>Писать М. Агашина начала, когда её отец вернулся с Финской войны. Об этой войне и были её первые стихи, опубликованные на страницах Ивановской областной газеты «Всегда готов». А вскоре началась Великая Отечественная война. Маргарита Константиновна окончила курсы сандружинниц, работала в госпитале, часто читала бойцам свои стихи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 xml:space="preserve">После войны поступила в Московский институт цветных металлов и золота. Не окончив второго курса, пошла учиться в Литературный институт имени Горького. Дипломная работа «Мое слово» получила отличную оценку и была напечатана в 1951 году в журнале «Октябрь». В 1952 году Агашину приняли в Союз писателей. Она автор 36 стихотворных сборников, изданных в Москве и Волгограде. 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Cs w:val="17"/>
        </w:rPr>
        <w:t xml:space="preserve">   </w:t>
      </w:r>
      <w:r>
        <w:rPr>
          <w:rFonts w:cs="Arial"/>
          <w:szCs w:val="17"/>
        </w:rPr>
        <w:t>Нельзя не сказать и о том, что многие её стихи было положены на музыку. Композиторов привлекала душевная теплота и певучесть стихов М. Агашиной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>М. Агашина - удивительный человек, тонко чувствующий природу. С цветком, с былинкой, с деревом она разговаривает, как с человеком, сочувствует сломанной веточке, гордится мужеством замерзающей ромашки. Она верит, что красота спасет мир, пробудит в человеке доброту.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Талант видеть прекрасное воплотился в её стихах.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b/>
          <w:szCs w:val="17"/>
        </w:rPr>
        <w:t xml:space="preserve">  </w:t>
      </w:r>
      <w:r>
        <w:rPr>
          <w:rFonts w:cs="Arial"/>
          <w:b/>
          <w:szCs w:val="17"/>
        </w:rPr>
        <w:t>Выступление учащегося с творческой работой «Удивительный мир природы в лирике М. Агашиной».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b/>
          <w:szCs w:val="17"/>
        </w:rPr>
        <w:t xml:space="preserve">  </w:t>
      </w:r>
      <w:r>
        <w:rPr>
          <w:rFonts w:cs="Arial"/>
          <w:b/>
          <w:szCs w:val="17"/>
        </w:rPr>
        <w:t>Чтение стихов в исполнении учащихся, родителей, учителей на фоне выставки рисунков детей к произведениям: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«Осень», «Отшумел веселый летний ливень», «Все падает, падает с небес…», «Рябина», «Август», «На огромной клумбе у вокзала»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>Её имя неразрывно связано с образом города- героя. Именно её назвали «легендой Волгограда». С 1951 года и до последних дней жизни Маргарита Константиновна жила в Волгограде, который стал ей по-настоящему родным.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Очень гордилась, что она областной поэт. Волгоград стал её «малой» родиной, слился в сознании с образом Отчизны: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  <w:t xml:space="preserve">Ты мне - награда и заданье, 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  <w:t>И партбилет, и зов: «В ружье!»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  <w:t>Мое последнее свиданье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  <w:t>Мой хлеб и Болдино мое. (Показ слайдов)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 xml:space="preserve">Она писала: «Его судьба, его люди, его матери и вдовы, стройки и дороги, поля- все это учит меня жить, быть там, где все, горевать и радоваться вместе со всеми, не жалеть себя, оставаться самой собой». 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17"/>
        </w:rPr>
        <w:t>«Я люблю тебя, как человека, праздник мой - город мой, Волгоград»,-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17"/>
        </w:rPr>
        <w:t>вот так призналась она в любви Волгограду.</w:t>
      </w:r>
    </w:p>
    <w:p>
      <w:pPr>
        <w:pStyle w:val="Normal"/>
        <w:spacing w:lineRule="auto" w:line="360"/>
        <w:ind w:firstLine="426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>:</w:t>
      </w:r>
      <w:r>
        <w:rPr>
          <w:rFonts w:cs="Arial"/>
          <w:szCs w:val="17"/>
        </w:rPr>
        <w:t xml:space="preserve"> Много стихов М. Агашина посвятила любимой теме-теме героизма в годы Великой Отечественной войны. В её стихах мы видим Мамаев Курган, Дом Павлова, Аллею героев, ветеранов войны, вдов, погибших солдат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Cs w:val="17"/>
        </w:rPr>
        <w:t>Чтение стихов в исполнении учащихся: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«Солдату Сталинграда», «Ах вы, ребята, ребята…» (Показ слайдов)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b/>
          <w:szCs w:val="17"/>
        </w:rPr>
        <w:t xml:space="preserve">  </w:t>
      </w:r>
      <w:r>
        <w:rPr>
          <w:rFonts w:cs="Arial"/>
          <w:b/>
          <w:szCs w:val="17"/>
        </w:rPr>
        <w:t>Выступление родителя об истории написания стихотворения и песни «Растет в Волгограде березка» (Показ слайдов).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b/>
          <w:szCs w:val="17"/>
        </w:rPr>
        <w:t xml:space="preserve">  </w:t>
      </w:r>
      <w:r>
        <w:rPr>
          <w:rFonts w:cs="Arial"/>
          <w:b/>
          <w:szCs w:val="17"/>
        </w:rPr>
        <w:t>Песня «Растет в Волгограде березка» в исполнении ученицы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>Именно с этой песни в исполнении Л. Зыкиной пришла настоящая известность к М. Агашиной. Эта песня стала гимном города – героя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 xml:space="preserve">Особой лиричностью проникнуты стихи, посвященные женщине, её чувствам, её радостям, её горю. Даже названия её книг подтверждают это: «Бабье лето», «Девичник», «Платок», «Не просто женщине живется» и т.д. Эти стихи очень близки всем женщинам, девушкам, познавшим счастье любви и горе разлук, чувство материнства. 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 xml:space="preserve">С какой любовью она пишет эти строки! 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С давних пор, застенчивых и милых,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У кого в России не спроси,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 xml:space="preserve">Именами пташек легкокрылых 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Величали женщин на Руси.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За терпенье, верность и осанку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И за то, что до ночи в труде,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Звали их «лебедушки», «касатки»,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Звали их «голубками» везде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Cs w:val="17"/>
        </w:rPr>
        <w:t xml:space="preserve">Чтение стихов в исполнении учащихся и родителей: 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«О любви», «Кукушка», «Гордость», «Мать», «А боль пришла негаданно, нежданно», «Снова снег за моим окном»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>:</w:t>
      </w:r>
      <w:r>
        <w:rPr>
          <w:rFonts w:cs="Arial"/>
          <w:szCs w:val="17"/>
        </w:rPr>
        <w:t xml:space="preserve"> Нет большей награды поэту, чем созданная им песня, которую запел народ. У М. Агашиной строй души песенный. Всем знакомы песни на музыку Г. Пономаренко. Эти песни любимы народом и хороши в любой компании разного возраста.</w:t>
      </w:r>
    </w:p>
    <w:p>
      <w:pPr>
        <w:pStyle w:val="Normal"/>
        <w:spacing w:lineRule="auto" w:line="360"/>
        <w:ind w:hanging="0"/>
        <w:rPr>
          <w:rFonts w:cs="Arial"/>
          <w:b/>
          <w:b/>
          <w:szCs w:val="17"/>
        </w:rPr>
      </w:pPr>
      <w:r>
        <w:rPr>
          <w:rFonts w:eastAsia="Arial" w:cs="Arial"/>
          <w:b/>
          <w:szCs w:val="17"/>
        </w:rPr>
        <w:t xml:space="preserve"> </w:t>
      </w:r>
      <w:r>
        <w:rPr>
          <w:rFonts w:cs="Arial"/>
          <w:b/>
          <w:szCs w:val="17"/>
        </w:rPr>
        <w:t xml:space="preserve">Попурри из песен композитора Г. Пономаренко на стихи 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b/>
          <w:szCs w:val="17"/>
        </w:rPr>
        <w:t>М. Агашиной в исполнении мам, бабушек, учителей: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«А где мне взять такую песню», «Бабья доля», «Подари мне платок»,</w:t>
      </w:r>
    </w:p>
    <w:p>
      <w:pPr>
        <w:pStyle w:val="Normal"/>
        <w:spacing w:lineRule="auto" w:line="360"/>
        <w:ind w:hanging="0"/>
        <w:rPr>
          <w:rFonts w:cs="Arial"/>
          <w:szCs w:val="17"/>
        </w:rPr>
      </w:pPr>
      <w:r>
        <w:rPr>
          <w:rFonts w:cs="Arial"/>
          <w:szCs w:val="17"/>
        </w:rPr>
        <w:t>«Что было, то было…»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 xml:space="preserve">М.Агашина хорошо знала психологию детей. Она написала замечательную книгу «Детям Волгограда». Она верила в то, что молодое поколение будет достойным своих дедов и отцов. 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>:</w:t>
      </w:r>
      <w:r>
        <w:rPr>
          <w:rFonts w:cs="Arial"/>
          <w:szCs w:val="17"/>
        </w:rPr>
        <w:t xml:space="preserve"> Нам очень приятно, что среди нас есть люди, которые имели счастье встретиться с М. Агашиной.</w:t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Воспоминания гостей о встречах с М. Агашиной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>:</w:t>
      </w:r>
      <w:r>
        <w:rPr>
          <w:rFonts w:cs="Arial"/>
          <w:szCs w:val="17"/>
        </w:rPr>
        <w:t xml:space="preserve"> Мы гордимся, что М. К. Агашина в 1973 году посетила наш Чернышковский район. В стихотворении «Хлеб - 73» есть такие строки: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Я дорог перевидела много-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От Амура до Буга – реки,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Но тебя я запомню, дорога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Суровикино - Чернышки.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До сих пор жители района помнят встречу с любимой поэтессой.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(Показ сборника стихов с автографом М.Агашиной.)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>:</w:t>
      </w:r>
      <w:r>
        <w:rPr>
          <w:rFonts w:cs="Arial"/>
          <w:szCs w:val="17"/>
        </w:rPr>
        <w:t xml:space="preserve"> Заветная мечта М. Агашиной - написать стихи, читая которые 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Хоть кто- то вздрогнет,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Кто-нибудь заплачет,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И кто-то скажет,-</w:t>
      </w:r>
    </w:p>
    <w:p>
      <w:pPr>
        <w:pStyle w:val="Normal"/>
        <w:spacing w:lineRule="auto" w:line="360"/>
        <w:ind w:firstLine="709"/>
        <w:rPr>
          <w:rFonts w:cs="Arial"/>
          <w:szCs w:val="17"/>
        </w:rPr>
      </w:pPr>
      <w:r>
        <w:rPr>
          <w:rFonts w:cs="Arial"/>
          <w:szCs w:val="17"/>
        </w:rPr>
        <w:t>Это про меня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>:</w:t>
      </w:r>
      <w:r>
        <w:rPr>
          <w:rFonts w:cs="Arial"/>
          <w:szCs w:val="17"/>
        </w:rPr>
        <w:t xml:space="preserve"> Мы можем сказать: мечта Маргариты Константиновны сбылась. Её стихи любят и ценят. За свое творчество М. Агашина награждена орденом Трудового Красного Знамени и «Знак почета». Она первый лауреат Всероссийской литературной премии «Сталинград», учрежденной Союзом писателей России, Волгоградской областной администрацией и Волгоградской писательской организацией (1996г). В 1993г. «за выдающиеся заслуги в области литературы, значительный творческий вклад, получивший признание волгоградцев и всей России» М.К. Агашиной решением Волгоградского городского Совета народных депутатов было присвоено звание «Почетный гражданин города- героя Волгограда». 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26 февраля 2004 года в канун восьмидесятилетия поэтессы открыт музей Маргариты Агашиной. Музей проводит тематические экскурсии для молодежи и ветеранов, научные семинары и конференции, конкурсы.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Для членов студенческого Клуба любителей российской словесности Музей стал любимым местом, здесь звучат стихи русских поэтов, поются песни, проводятся творческие встречи и праздники.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Совместно с журналом «Отчий край» в музее ежегодно вручается литературная премия имени Маргариты Агашиной лучшему молодому поэту Волгоградской области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>М. Агашина ушла из жизни 4 августа 1999г, похоронена на центральном городском Димитриевском кладбище. В Волгограде поэтессе установлены памятник и мемориальная доска на доме, где она жила. (Показ слайдов)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 xml:space="preserve">А теперь слово ребятам. </w:t>
      </w:r>
    </w:p>
    <w:p>
      <w:pPr>
        <w:pStyle w:val="Normal"/>
        <w:spacing w:lineRule="auto" w:line="360"/>
        <w:rPr/>
      </w:pPr>
      <w:r>
        <w:rPr>
          <w:rFonts w:cs="Arial"/>
          <w:szCs w:val="17"/>
        </w:rPr>
        <w:t>- Скажите, пожалуйста, что дала вам встреча с творчеством М.К. Агашиной?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  <w:t>- Кто для вас М.К. Агашина?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b/>
          <w:szCs w:val="17"/>
        </w:rPr>
        <w:t xml:space="preserve">  </w:t>
      </w:r>
      <w:r>
        <w:rPr>
          <w:rFonts w:cs="Arial"/>
          <w:b/>
          <w:szCs w:val="17"/>
        </w:rPr>
        <w:t>Выступления ребят с размышлениями о встрече, представление коллажей к творчеству поэтессы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>:</w:t>
      </w:r>
      <w:r>
        <w:rPr>
          <w:rFonts w:cs="Arial"/>
          <w:szCs w:val="17"/>
        </w:rPr>
        <w:t xml:space="preserve"> Творчество М. Агашиной получило заслуженное признание и стало неотъемлемой частью нашей культуры. Её поэзия будет существовать всегда, как существует волжский пейзаж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>:</w:t>
      </w:r>
      <w:r>
        <w:rPr>
          <w:rFonts w:cs="Arial"/>
          <w:szCs w:val="17"/>
        </w:rPr>
        <w:t xml:space="preserve"> Надеемся, что после сегодняшней встречи мы еще не раз вернемся к творчеству нашей землячки, «легенде Волгограда». Возможно, кто-то из нас сам напишет стихи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b/>
          <w:szCs w:val="17"/>
        </w:rPr>
        <w:t xml:space="preserve">Ведущий </w:t>
      </w: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 xml:space="preserve">: </w:t>
      </w:r>
      <w:r>
        <w:rPr>
          <w:rFonts w:cs="Arial"/>
          <w:szCs w:val="17"/>
        </w:rPr>
        <w:t>Спасибо всем за чудесное общение! До новых встреч!</w:t>
      </w:r>
    </w:p>
    <w:p>
      <w:pPr>
        <w:pStyle w:val="Heading2"/>
        <w:ind w:left="397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5"/>
        <w:numPr>
          <w:ilvl w:val="0"/>
          <w:numId w:val="5"/>
        </w:numPr>
        <w:spacing w:lineRule="auto" w:line="360" w:before="0" w:after="200"/>
        <w:contextualSpacing/>
        <w:rPr>
          <w:rFonts w:cs="Arial"/>
          <w:szCs w:val="17"/>
        </w:rPr>
      </w:pPr>
      <w:r>
        <w:rPr>
          <w:rFonts w:cs="Arial"/>
          <w:szCs w:val="17"/>
        </w:rPr>
        <w:t>Агашина М. В каждой песне береза.- Волгоград: Нижне –Волжское кн. изд-во.- 1984.</w:t>
      </w:r>
    </w:p>
    <w:p>
      <w:pPr>
        <w:pStyle w:val="Style25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Arial"/>
          <w:szCs w:val="17"/>
        </w:rPr>
        <w:t>Агашина М. Девичник. -М.: Современник.-1983.</w:t>
      </w:r>
    </w:p>
    <w:p>
      <w:pPr>
        <w:pStyle w:val="Style25"/>
        <w:numPr>
          <w:ilvl w:val="0"/>
          <w:numId w:val="5"/>
        </w:numPr>
        <w:spacing w:lineRule="auto" w:line="360" w:before="0" w:after="200"/>
        <w:contextualSpacing/>
        <w:rPr>
          <w:rFonts w:cs="Arial"/>
          <w:szCs w:val="17"/>
        </w:rPr>
      </w:pPr>
      <w:r>
        <w:rPr>
          <w:rFonts w:cs="Arial"/>
          <w:szCs w:val="17"/>
        </w:rPr>
        <w:t>Агашина М. Детям Волгограда.- Волгоград: Нижне -Волжское кн. изд-во.-1980.</w:t>
      </w:r>
    </w:p>
    <w:p>
      <w:pPr>
        <w:pStyle w:val="Style25"/>
        <w:numPr>
          <w:ilvl w:val="0"/>
          <w:numId w:val="5"/>
        </w:numPr>
        <w:spacing w:lineRule="auto" w:line="360" w:before="0" w:after="200"/>
        <w:contextualSpacing/>
        <w:rPr>
          <w:rFonts w:cs="Arial"/>
          <w:szCs w:val="17"/>
        </w:rPr>
      </w:pPr>
      <w:r>
        <w:rPr>
          <w:rFonts w:cs="Arial"/>
          <w:szCs w:val="17"/>
        </w:rPr>
        <w:t>Агашина М. Не просто женщине живется.- М.: Сов. Россия.- 1968.</w:t>
      </w:r>
    </w:p>
    <w:p>
      <w:pPr>
        <w:pStyle w:val="Style25"/>
        <w:numPr>
          <w:ilvl w:val="0"/>
          <w:numId w:val="5"/>
        </w:numPr>
        <w:spacing w:lineRule="auto" w:line="360" w:before="0" w:after="200"/>
        <w:contextualSpacing/>
        <w:rPr>
          <w:rFonts w:cs="Arial"/>
          <w:szCs w:val="17"/>
        </w:rPr>
      </w:pPr>
      <w:r>
        <w:rPr>
          <w:rFonts w:cs="Arial"/>
          <w:szCs w:val="17"/>
        </w:rPr>
        <w:t>Агашина М. Стихи о моем солдате.- Волгоград: Нижне -Волжское кн. изд-во.-1963.</w:t>
      </w:r>
    </w:p>
    <w:p>
      <w:pPr>
        <w:pStyle w:val="Style25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Arial"/>
          <w:szCs w:val="17"/>
        </w:rPr>
        <w:t xml:space="preserve">Серенко Е. Как умирают легенды: газета «День за днем», </w:t>
      </w:r>
    </w:p>
    <w:p>
      <w:pPr>
        <w:pStyle w:val="Style25"/>
        <w:spacing w:lineRule="auto" w:line="360" w:before="0" w:after="200"/>
        <w:ind w:left="709" w:hanging="0"/>
        <w:contextualSpacing/>
        <w:rPr>
          <w:rFonts w:cs="Arial"/>
          <w:szCs w:val="17"/>
        </w:rPr>
      </w:pPr>
      <w:r>
        <w:rPr>
          <w:rFonts w:cs="Arial"/>
          <w:szCs w:val="17"/>
        </w:rPr>
        <w:t>№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43.-2000.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Пользователь Windows</cp:lastModifiedBy>
  <dcterms:modified xsi:type="dcterms:W3CDTF">2014-03-17T17:32:00Z</dcterms:modified>
  <cp:revision>10</cp:revision>
  <dc:subject/>
  <dc:title>Сборник докладов «Пять степеней учителя</dc:title>
</cp:coreProperties>
</file>