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ый урок литературного чтения.</w:t>
      </w:r>
    </w:p>
    <w:p>
      <w:pPr>
        <w:pStyle w:val="Normal"/>
        <w:ind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</w:t>
      </w:r>
      <w:r>
        <w:rPr>
          <w:sz w:val="24"/>
          <w:szCs w:val="24"/>
        </w:rPr>
        <w:t>И. С. Соколов - Микитов «Русский лес»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</w:rPr>
        <w:t xml:space="preserve">Класс: </w:t>
      </w:r>
      <w:r>
        <w:rPr>
          <w:sz w:val="24"/>
          <w:szCs w:val="24"/>
        </w:rPr>
        <w:t>4 Б класс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</w:rPr>
        <w:t xml:space="preserve">Программа: </w:t>
      </w:r>
      <w:r>
        <w:rPr>
          <w:sz w:val="24"/>
          <w:szCs w:val="24"/>
        </w:rPr>
        <w:t>«Гармония»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2.04.2012 год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1. учить работать с текстом по плану, продолжить работу с познавательным текстом, совершенствовать навык чтения, учить детей вглядываться в картины родной природы;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звивать мышление, речь, наблюдательность детей, расширять кругозор учащихся;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вивать любовь к природе, бережное отношение к ней, умение чувствовать и понимать окружающую природу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картины с видами природы (леса), загадки, рисунки - отгадки, музыка - сопровождение, портрет писателя, картинки для игры «Чья это детка?», викторина, учебник литературного чтения 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О. В. Кубасовой  «Любимые страницы», тетрадь на печатной основе по литературному чтению</w:t>
      </w:r>
    </w:p>
    <w:p>
      <w:pPr>
        <w:pStyle w:val="Normal"/>
        <w:ind w:right="10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. В. Кубасовой.</w:t>
      </w:r>
    </w:p>
    <w:p>
      <w:pPr>
        <w:pStyle w:val="Normal"/>
        <w:ind w:right="1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урока: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рг. момент: </w:t>
      </w:r>
      <w:r>
        <w:rPr>
          <w:sz w:val="24"/>
          <w:szCs w:val="24"/>
        </w:rPr>
        <w:t>приветствие, подготовка к уроку, организация рабочего места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верка домашнего задания.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>1. Выразительное чтение рассказа Ю. Яковлева «О нашей Родине».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>2. Дети задают вопросы другу по тексту.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>3. Выразительное чтение рассказа М. Пришвина «Моя родина».</w:t>
      </w:r>
    </w:p>
    <w:p>
      <w:pPr>
        <w:pStyle w:val="Normal"/>
        <w:ind w:right="102" w:hanging="0"/>
        <w:rPr/>
      </w:pPr>
      <w:r>
        <w:rPr>
          <w:sz w:val="24"/>
          <w:szCs w:val="24"/>
        </w:rPr>
        <w:t>4. Беседа по вопросам: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С чего началась Родина для М. Пришвина? (С маминого угощения - молока с румяной пенкой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Что нужно любому человеку, по мнению писателя? (Человеку нужна Родина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В чём заключается основная мысль текста? Ответьте словами из текста. («Рыбе - вода, птице - воздух, зверю - лес, степь, горы. А человеку нужна Родина. И охранять природу - значит охранять Родину»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Почему охранять природу - значит охранять Родину? (Природа - часть Родины, кладовая солнца, в ней много интересного и прекрасного, если мы будем беречь и охранять эту кладовую, то сможем многое познать).</w:t>
      </w:r>
    </w:p>
    <w:p>
      <w:pPr>
        <w:pStyle w:val="Normal"/>
        <w:ind w:right="102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абота по теме урока.</w:t>
      </w:r>
    </w:p>
    <w:p>
      <w:pPr>
        <w:pStyle w:val="Normal"/>
        <w:ind w:right="102" w:hanging="0"/>
        <w:rPr/>
      </w:pPr>
      <w:r>
        <w:rPr>
          <w:b/>
          <w:bCs/>
          <w:i/>
          <w:iCs/>
          <w:sz w:val="24"/>
          <w:szCs w:val="24"/>
        </w:rPr>
        <w:t>1. Целевая установка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Сегодня мы продолжим разговор о Родине, о природе. Узнаем много интересного, а для этого отправимся в путешествие. А куда - вы узнаете, отгадав загадку: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ть у ребят зеленый друг,                          Весной одевается,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елый друг, хороший,                              Осенью раздевается.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им протянет сотни рук                                             (лес)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тысячи ладошек.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Лес)</w:t>
      </w:r>
    </w:p>
    <w:p>
      <w:pPr>
        <w:pStyle w:val="Normal"/>
        <w:ind w:right="1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чит тихая музыка. учитель открывает доску, где помещены репродукции картин на тему «Лес»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Действительно, сегодня мы отправляемся в русский лес. Кто из вас, ребята, бывал в лесу? Что интересного вы там наблюдали? (ответы детей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 xml:space="preserve">- Почему в лесу нельзя сорить? (лес помогает очищать воздух, загрязняя лес, мы загрязняем и воздух).  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Где легче дышится: в лесу или в городе? (В лесу. Деревья выделяют много кислорода и поглощают углекислый газ. Лес - это лёгкие планеты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Почему в лесу нельзя шуметь? (В лесу много жителей и каждый занят своим делом. Если очень шуметь, можно распугать животных, а ведь многие из них выводят потомство или ухаживают за детёнышами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Почему в лесу надо стараться ходить по тропинкам или дорожкам? (для того, чтобы не вытаптывать травы и цветы, многие из которых могут оказаться лекарственными или редкими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Чего ещё нельзя делать в лесу? (Ни в коем случае не жечь костров - это может привести к пожарам;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 xml:space="preserve">не разорять гнёзд и муравейников, не брать в руки детёнышей животных и птенцов, т. к. потом родители могут отказаться от них, не собирать незнакомые ягоды и грибы).  </w:t>
      </w:r>
    </w:p>
    <w:p>
      <w:pPr>
        <w:pStyle w:val="Normal"/>
        <w:ind w:right="1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чит тихая музыка, двое учащихся читают стихотворение С. Погореловского «Лес»: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дравствуй лес, дремучий лес!                      Кто в глуши твоей таится?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ный сказок и чудес!                                 Что за зверь? Какая птица?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ы о чём шумишь листвою                            Всё открой, не утаи: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чью тёмной, грозовою?                              Ты же видишь, мы свои!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 нам шепчешь на заре</w:t>
      </w:r>
    </w:p>
    <w:p>
      <w:pPr>
        <w:pStyle w:val="Normal"/>
        <w:ind w:right="1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ь в росе, как в серебре?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Русские писатели любовно называли леса лесными хоромами. Как вы думаете почему? (Хоромами в старину называли большое просторное помещение. Лес тоже похож на большое помещение, только живут в нём не люди, а различные животные и растения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Какие же деревья могут встретиться нам в лесу? (ответы детей).</w:t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Отгадайте загадки:</w:t>
      </w:r>
    </w:p>
    <w:tbl>
      <w:tblPr>
        <w:tblW w:w="1102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14"/>
        <w:gridCol w:w="5514"/>
      </w:tblGrid>
      <w:tr>
        <w:trPr>
          <w:trHeight w:val="2091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ерево цветет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и мед дает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асает нас от гриппа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студ царевна-..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Ответ: липа)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к, строен и силён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владыка леса он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для нас живой свидетель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у канувших столетий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 добротен сруб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ли? Это …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Ответ: дуб)</w:t>
            </w:r>
          </w:p>
        </w:tc>
      </w:tr>
      <w:tr>
        <w:trPr>
          <w:trHeight w:val="2091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ое цветенье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сною день рожденье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ет как будто скрипка –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ит так нежно..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Ответ: липа)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з крошки-бочки вылез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и пустил и вырос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высок я и могуч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юсь ни гроз, ни туч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рмлю свиней и белок —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, что плод мой мелок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Ответ: дуб)</w:t>
            </w:r>
          </w:p>
        </w:tc>
      </w:tr>
      <w:tr>
        <w:trPr>
          <w:trHeight w:val="1526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и рогатые,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крылатые,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лист - ладошкой,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линной ножкой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Клён)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отясь о погоде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рафане белом ходит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один из теплых дней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сережки дарит ей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ответ: береза)</w:t>
            </w:r>
          </w:p>
        </w:tc>
      </w:tr>
      <w:tr>
        <w:trPr>
          <w:trHeight w:val="1526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год на нем с охотой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стают вертолеты.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ь, что каждый вертолет 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го один полет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Клён)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расавица стоит на поляне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ой кофточке, в белом сарафане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Береза)</w:t>
            </w:r>
          </w:p>
        </w:tc>
      </w:tr>
      <w:tr>
        <w:trPr>
          <w:trHeight w:val="1516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сегда в лесу найдёшь -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дём гулять и встретим: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колючая, как ёж,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ю в платье летнем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ответ: ель)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и платье!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ь иголки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ят это платье?..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ответ: елки)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  <w:t>- Вот об этих деревьях мы сегодня и поговорим. А поможет нам в этом произведение И. С. Соколова - Микитова «Русский лес».</w:t>
      </w:r>
    </w:p>
    <w:p>
      <w:pPr>
        <w:pStyle w:val="Normal"/>
        <w:ind w:right="102" w:hanging="0"/>
        <w:rPr/>
      </w:pPr>
      <w:r>
        <w:rPr>
          <w:b/>
          <w:bCs/>
          <w:i/>
          <w:iCs/>
          <w:sz w:val="24"/>
          <w:szCs w:val="24"/>
        </w:rPr>
        <w:t>2. Биография автора.</w:t>
      </w:r>
    </w:p>
    <w:p>
      <w:pPr>
        <w:pStyle w:val="Normal"/>
        <w:ind w:right="1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доске портрет писателя. Учитель читает его биограф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ван Сергеевич Соколов-Микитов родился 30. 05. 1892 года в Калужской губернии. Его отец - Сергей Никитич был управляющим лесными угодьями у богатых купцов Конши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1895 г. семья переехала на родину отца в село Кислово Смоленской области. Когда ему исполнилось десять лет, отец отвез его в Смоленск, где определил в Смоленское Александровское  училище. В училище Соколов-Микитов увлёкся идеями революции, за что и был исключён из пятого класса училищ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1910 г. Соколов-Микитов уехал в Санкт-Петербург, где стал посещать сельскохозяйственные курсы. В том же году он написал своё первое произведение — сказку «Соль земли». Вскоре Соколов-Микитов понимает, что не имеет склонности к сельскохозяйственной работе, и всё больше начинает увлекаться литературой. Он посещает литературные кружки, знакомится со многими известными писателями (Грином, Шишковым, Пришвиным, Куприны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912 года Соколов-Микитов работал в Ревеле секретарём газеты «Ревельский листок» и по долгу службы побывал во многих портовых городах Европы и Африки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1914 г. в связи с начавшейся Первой Мировой войной он вернулся в Россию. Во время войны Соколов-Микитов вместе с известным лётчиком Глебом Алехновичем совершал боевые вылеты на русском бомбардировщике «Илья Муром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1919 году Иван Соколов-Микитов записывается матросом на торговое судно «Омск». Однако в 1920 году в Англии судно арестовали и за долги продали с аукциона. Для Соколова-Микитова началась вынужденная эмиграция. Год он живёт в Англии, а затем перебирается в Германию. Там Соколов-Микитов знакомится с Максимом Горьким, который помог ему получить документы, необходимые для возвращения на Родину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возвращения в Россию Соколов-Микитов много путешествует, участвует в арктических экспедициях, в качестве корреспондента газеты «Извест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1930—1931 годах выходят целые циклы произведений Ивана Сергеевича «Заморские рассказы», «На Белой Земле», повесть «Детство». К нему в гости часто приезжают известные писатели (Замятин,  Шишков, Биан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июля 1934 года Соколов-Микитов принят в члены Союза советских пис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время Второй мировой войны Соколов-Микитов работает в Молотове специальным корреспондентом «Известий». Летом 1945 года возвращается в Ленинград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иная с лета 1952 года, Соколов-Микитов живёт в собственноручно построенном им доме в селе Карачарово. Здесь он пишет бо</w:t>
      </w:r>
      <w:r>
        <w:rPr>
          <w:rFonts w:cs="Times New Roman (Vietnamese) Cy" w:ascii="Times New Roman (Vietnamese) Cy" w:hAnsi="Times New Roman (Vietnamese) Cy"/>
          <w:sz w:val="24"/>
          <w:szCs w:val="24"/>
        </w:rPr>
        <w:t>́</w:t>
      </w:r>
      <w:r>
        <w:rPr>
          <w:sz w:val="24"/>
          <w:szCs w:val="24"/>
        </w:rPr>
        <w:t>льшую часть свои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мер Соколов-Микитов 20 февраля 1975 года в Москве. По завещанию, урна с его прахом была захоронена на Новом кладбище в Гатчине. В 1983 году на захоронении был установлен памя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швин писал: «Его проза выразительна и наглядна, так как прежде всего он придерживается собственного опыта, передаёт услышанное»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3. Знакомство с текстом (учебник стр. 16 - 17)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4. Словарная работа.</w:t>
      </w:r>
    </w:p>
    <w:p>
      <w:pPr>
        <w:pStyle w:val="Normal"/>
        <w:rPr/>
      </w:pPr>
      <w:r>
        <w:rPr>
          <w:sz w:val="24"/>
          <w:szCs w:val="24"/>
        </w:rPr>
        <w:t xml:space="preserve">- Встретились ли вам слова, значение которых вам не понятно или не знакомо?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Ютятся </w:t>
      </w:r>
      <w:r>
        <w:rPr>
          <w:sz w:val="24"/>
          <w:szCs w:val="24"/>
        </w:rPr>
        <w:t>- располагаются, помещаются на небольшом пространстве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Лютая (стужа) </w:t>
      </w:r>
      <w:r>
        <w:rPr>
          <w:sz w:val="24"/>
          <w:szCs w:val="24"/>
        </w:rPr>
        <w:t xml:space="preserve">- очень сильная, очень холодная, суровая, беспощад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урпурные </w:t>
      </w:r>
      <w:r>
        <w:rPr>
          <w:sz w:val="24"/>
          <w:szCs w:val="24"/>
        </w:rPr>
        <w:t xml:space="preserve">- ярко - красные, багряные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Первичное вос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каких деревьях вы прочитали? (берёза, дуб, ель, липа, клён).</w:t>
      </w:r>
    </w:p>
    <w:p>
      <w:pPr>
        <w:pStyle w:val="Normal"/>
        <w:rPr/>
      </w:pPr>
      <w:r>
        <w:rPr>
          <w:sz w:val="24"/>
          <w:szCs w:val="24"/>
        </w:rPr>
        <w:t>- Как автор говорит о каждом дереве? ( с чувством уважения и восхищ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ажите строками из текста ( первое предложение каждого текста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изминутка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Мы листики осенние,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(Плавное покачивание руками вверху над головой.)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На ветках мы сидим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Дунул ветер – полетели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(Руки в стороны.)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Мы летели, мы летели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И на землю тихо сели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(Присели.)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Ветер снова набежал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И листочки все поднял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(Плавное покачивание руками вверху над головой.)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Закружились, полетели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И на землю снова сели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>(Дети садятся по местам.)</w:t>
      </w:r>
    </w:p>
    <w:p>
      <w:pPr>
        <w:pStyle w:val="Normal"/>
        <w:ind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ение работы по теме урока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5. Работа в тетради.</w:t>
      </w:r>
    </w:p>
    <w:p>
      <w:pPr>
        <w:pStyle w:val="Normal"/>
        <w:rPr/>
      </w:pPr>
      <w:r>
        <w:rPr>
          <w:sz w:val="24"/>
          <w:szCs w:val="24"/>
        </w:rPr>
        <w:t>- Составим план этого произведения и прочтём его ещё раз по плану (тетрадь на печатной основе стр. 67)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6. Беседа по содерж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) Текст «Берёза». (по абзацам).</w:t>
      </w:r>
    </w:p>
    <w:p>
      <w:pPr>
        <w:pStyle w:val="Normal"/>
        <w:rPr/>
      </w:pPr>
      <w:r>
        <w:rPr>
          <w:sz w:val="24"/>
          <w:szCs w:val="24"/>
        </w:rPr>
        <w:t>- Символом какой страны является берёзка? (России).</w:t>
      </w:r>
    </w:p>
    <w:p>
      <w:pPr>
        <w:pStyle w:val="Normal"/>
        <w:rPr/>
      </w:pPr>
      <w:r>
        <w:rPr>
          <w:sz w:val="24"/>
          <w:szCs w:val="24"/>
        </w:rPr>
        <w:t xml:space="preserve">- Найдите и зачитайте, как автор описывает берёзовые рощи, берёзовый лес. (стр. </w:t>
      </w:r>
      <w:r>
        <w:rPr>
          <w:sz w:val="24"/>
          <w:szCs w:val="24"/>
          <w:lang w:val="en-US"/>
        </w:rPr>
        <w:t xml:space="preserve">16, 2 </w:t>
      </w:r>
      <w:r>
        <w:rPr>
          <w:sz w:val="24"/>
          <w:szCs w:val="24"/>
        </w:rPr>
        <w:t>абзац)</w:t>
      </w:r>
    </w:p>
    <w:p>
      <w:pPr>
        <w:pStyle w:val="Normal"/>
        <w:rPr/>
      </w:pPr>
      <w:r>
        <w:rPr>
          <w:sz w:val="24"/>
          <w:szCs w:val="24"/>
        </w:rPr>
        <w:t>- Какие литературные приёмы использует автор? (сравнения и эпитеты).</w:t>
      </w:r>
    </w:p>
    <w:p>
      <w:pPr>
        <w:pStyle w:val="Normal"/>
        <w:rPr/>
      </w:pPr>
      <w:r>
        <w:rPr>
          <w:sz w:val="24"/>
          <w:szCs w:val="24"/>
        </w:rPr>
        <w:t>- Докажите словами из текста. С чем сравнивает автор паутину? ( с серебряными нитями). А листочки? (с золотом).</w:t>
      </w:r>
    </w:p>
    <w:p>
      <w:pPr>
        <w:pStyle w:val="Normal"/>
        <w:rPr/>
      </w:pPr>
      <w:r>
        <w:rPr>
          <w:sz w:val="24"/>
          <w:szCs w:val="24"/>
        </w:rPr>
        <w:t>- Что такое эпитет? (образное сравнение).</w:t>
      </w:r>
    </w:p>
    <w:p>
      <w:pPr>
        <w:pStyle w:val="Normal"/>
        <w:rPr/>
      </w:pPr>
      <w:r>
        <w:rPr>
          <w:sz w:val="24"/>
          <w:szCs w:val="24"/>
        </w:rPr>
        <w:t>- Найдите эпитеты в тексте. (золотистая листва, липкие серебристые нити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Текст «Дуб».(по абзац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упоминался дуб в народных русских сказках и былинах? (дуб - богатырь). Почему? (у него очень крепкий, толстый ствол и могучая, мощная, развесистая крона). Найдите и зачитайте эти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издавна приметили люди при цветении дуба? (в это время дует холодный северный вет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е ряд эпитетов о дубе: могучий,….(мощный, сильный, развесист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Текст «Ель».(1 учени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акое время года автор описывает ель? Возможно ли это определить? (нет). Почему? (потому что хвоя ели всегда зелёная  - и зимой и лет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в еловом лесу нет надежды собрать много грибов? ( в еловом лесу всегда темно, т. к. ветви елей очень широкие и почти не пропускают свет). Докажите словами из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птицы зимой в еловом лесу выводят и выкармливают птенцов? (клес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мволом чего является ёлка? (символом Нового года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Текст «Липа».  (чтение в пар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издавна славится липа? (сладким липовым мёд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приём автор использовал в этом тексте? (приём сравнения). Приведите пример. ( опавшие листья автор сравнивает с шелестящим ковром). Докажите словами из текс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) Текст «Клён».(по цепочк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обычно растёт клён? Докажите словами из текста. (в сообществе с другими деревь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чем сравнивает автор кленовые ветви? (с пружиной). Благодаря этой особенности  люди в древности предпочитали плести корзины из кленовых или ивовых прут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особенно красивы клёны? (осенью). Найдите и зачитайте эпитеты, которыми автор описывает листья клёна. ( лапчатые листья, пурпурные и золотистые листья).</w:t>
      </w:r>
    </w:p>
    <w:p>
      <w:pPr>
        <w:pStyle w:val="Normal"/>
        <w:rPr/>
      </w:pPr>
      <w:r>
        <w:rPr>
          <w:sz w:val="24"/>
          <w:szCs w:val="24"/>
        </w:rPr>
        <w:t xml:space="preserve">- Зачитайте, где обычно люди сажают клёны? (первое предложение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абзац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ещё предложение вам хотелось бы зачитать об этом дереве?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дведение итогов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нового вы узнали о деревьях из произведения И. С. Соколова - Микит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почему автор именно так назвал своё произведение? (Наша страна огромная, и леса в ней разные. На севере простирается широкая полоса хвойных лесов. Там растут ель, пихта, кедр, лиственница. Потом идёт полоса смешанных лесов. В них рядом с елью и сосной растут осина, берёза, ольха. Ещё южнее раскинулись лиственные леса из дуба, клёна, липы, ясеня.  Лес занимает большую часть территории России. И нигде в мире мы не найдём больше такой красоты поэтому автор и посвятил своё произведение русскому лесу.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кончить наше путешествие хочется стихотворением, которое так и называется «Русский лес». </w:t>
      </w:r>
      <w:r>
        <w:rPr>
          <w:i/>
          <w:iCs/>
          <w:sz w:val="24"/>
          <w:szCs w:val="24"/>
          <w:u w:val="single"/>
        </w:rPr>
        <w:t>(Под тихую музыку семеро учащихся читают стихотворение):</w:t>
      </w:r>
    </w:p>
    <w:p>
      <w:pPr>
        <w:pStyle w:val="Normal"/>
        <w:rPr/>
      </w:pPr>
      <w:r>
        <w:rPr>
          <w:sz w:val="24"/>
          <w:szCs w:val="24"/>
        </w:rPr>
        <w:t>1. Нет ничего милее                      2. А будет жажда мучить,             3. Нагнусь к нему напитьс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родить и думать здесь.               То мне лесовичок                          И видно всё до 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лечит, обогреет,                        Средь зарослей колючих              Течёт вода - вод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рмит русский лес.                 Покажет родничок.                        Вкусна и хол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Нас ждут в лесу рябина,            5. Ищу грибов поляну                   6. Лес очень любит пе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хи и цветы,                              Я не жалея ног,                               Для них совсем он с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шистая малина                          А если и устану -                            Здесь где - то бродит ле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устиках густых.                      Присяду на пенёк.                          С зелёной бо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. Жизнь кажется и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сердце не б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гда над голов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вечность, лес шумит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Домашнее задание. </w:t>
      </w:r>
      <w:r>
        <w:rPr>
          <w:sz w:val="24"/>
          <w:szCs w:val="24"/>
        </w:rPr>
        <w:t>стр. 16 - 17, выразительно прочитать, Т. стр. 68, поработать со статьёй, подготовить мини - сообщение о любом дереве русского леса, рисунок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Игра «Чья это детка?»</w:t>
      </w:r>
      <w:r>
        <w:rPr>
          <w:sz w:val="24"/>
          <w:szCs w:val="24"/>
        </w:rPr>
        <w:t xml:space="preserve"> Учитель показывает детям шишку ели, жёлудь дуба, летучку клёна, «серёжки» берёзы. Дети должны назвать, с какого дерева эта «детка»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Викторина.</w:t>
      </w:r>
    </w:p>
    <w:p>
      <w:pPr>
        <w:pStyle w:val="Normal"/>
        <w:rPr/>
      </w:pPr>
      <w:r>
        <w:rPr>
          <w:sz w:val="24"/>
          <w:szCs w:val="24"/>
        </w:rPr>
        <w:t>1. Из какого дерева делают спички? (из осины).</w:t>
      </w:r>
    </w:p>
    <w:p>
      <w:pPr>
        <w:pStyle w:val="Normal"/>
        <w:rPr/>
      </w:pPr>
      <w:r>
        <w:rPr>
          <w:sz w:val="24"/>
          <w:szCs w:val="24"/>
        </w:rPr>
        <w:t>2. Какое дерево больше всего подходит для изготовления скрипок? (ель).</w:t>
      </w:r>
    </w:p>
    <w:p>
      <w:pPr>
        <w:pStyle w:val="Normal"/>
        <w:rPr/>
      </w:pPr>
      <w:r>
        <w:rPr>
          <w:sz w:val="24"/>
          <w:szCs w:val="24"/>
        </w:rPr>
        <w:t>3. Какое дерево, как и берёза, даёт сладкий сок? (клён).</w:t>
      </w:r>
    </w:p>
    <w:p>
      <w:pPr>
        <w:pStyle w:val="Normal"/>
        <w:rPr/>
      </w:pPr>
      <w:r>
        <w:rPr>
          <w:sz w:val="24"/>
          <w:szCs w:val="24"/>
        </w:rPr>
        <w:t>4. Какое дерево цветёт первым, а какое последним? (ольха и липа).</w:t>
      </w:r>
    </w:p>
    <w:p>
      <w:pPr>
        <w:pStyle w:val="Normal"/>
        <w:rPr/>
      </w:pPr>
      <w:r>
        <w:rPr>
          <w:sz w:val="24"/>
          <w:szCs w:val="24"/>
        </w:rPr>
        <w:t>5. Какое дерево применяется для изготовления лыж? (берёз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ткрытый урок литературного чтени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в 4 Б классе МАОУ СОШ № 50 г. Томска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Тема: И. С. Соколов - Микитов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Русский лес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Учитель: Баева О. 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омск, </w:t>
      </w:r>
      <w:r>
        <w:rPr>
          <w:sz w:val="36"/>
          <w:szCs w:val="36"/>
          <w:lang w:val="en-US"/>
        </w:rPr>
        <w:t xml:space="preserve">2012 </w:t>
      </w:r>
      <w:r>
        <w:rPr>
          <w:sz w:val="36"/>
          <w:szCs w:val="36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21" w:right="464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Vietnamese) Cy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7:00Z</dcterms:created>
  <dc:creator>serg</dc:creator>
  <dc:description/>
  <cp:keywords/>
  <dc:language>en-US</dc:language>
  <cp:lastModifiedBy>Пользователь</cp:lastModifiedBy>
  <dcterms:modified xsi:type="dcterms:W3CDTF">2015-02-04T17:14:00Z</dcterms:modified>
  <cp:revision>2</cp:revision>
  <dc:subject/>
  <dc:title>Открытый урок литературного чтения</dc:title>
</cp:coreProperties>
</file>