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Метод алгебраического с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урок – изучение нового материала (урок первичного предъявления новых знани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формулировать алгоритм решения систем линейных уравнений методом алгебраического сло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ть УУ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ост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rFonts w:cs="Times New Roman" w:ascii="Times New Roman" w:hAnsi="Times New Roman"/>
          <w:bCs/>
          <w:sz w:val="28"/>
          <w:szCs w:val="28"/>
        </w:rPr>
        <w:t>высказывать своё предполож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bCs/>
          <w:sz w:val="28"/>
          <w:szCs w:val="28"/>
        </w:rPr>
        <w:t>ум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ормлять свои мысли в устной форме;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шать и понимать речь других; совместно договариваться о правилах поведения и общения, и следовать 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</w:t>
      </w:r>
      <w:r>
        <w:rPr>
          <w:rFonts w:cs="Times New Roman" w:ascii="Times New Roman" w:hAnsi="Times New Roman"/>
          <w:bCs/>
          <w:sz w:val="28"/>
          <w:szCs w:val="28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свой жизненный опыт и информацию, полученную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, интерактивная доска, мультимедийный проектор, карточки-задания для парной работы, карточки-задания для работы в команде, цветные закладки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ети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у нас не совсем обычный урок. Надеюсь, что за это время мы станем единой командой, которая будет открывать новое,  идти  от незнания к зна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ем тетради, запишем число, классная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роверяем свою готовность к уроку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пар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готовить цветные закладки для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ите уравнения. Затем запишите полученные числа в порядке возрастания и расшифруйте сло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                                                                 2 вариан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(4х-7у) +(-4х+3у)=-12+12,    1) (х-6у)+(5х+6у)=17+13,           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9х-4у) - (9х-2у)= 5-13,       2) (3х+2у)-(-5х+2у)=-5+5</w:t>
      </w:r>
      <w:r>
        <w:rPr/>
        <w:t>3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05"/>
        <w:gridCol w:w="1103"/>
        <w:gridCol w:w="1104"/>
        <w:gridCol w:w="1105"/>
        <w:gridCol w:w="1111"/>
        <w:gridCol w:w="1104"/>
        <w:gridCol w:w="110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считаете, что справитесь с заданием, то на полях в карточках поставьте +, если возникли сомнения при выполнении раб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8"/>
          <w:szCs w:val="28"/>
        </w:rPr>
        <w:t>, если с заданием не можете справиться, то – (мину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нимите руки те, кто поставил знак минус, я к вам подойд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я. Время -3 минуты. Учитель работает с детьми, у которых возникли труд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- слово СУМ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тавьте плюсики, у кого все результаты совпали, пол плюсика, если одна ошибка, минус, если более одной оши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 те, у кого ожидания совпали (получил два плюсика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результат превзошел ожи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те ручки замочком те, чья пара безошибочно справилась с заданием.  Вы можете положить по одной закладке в тетрадь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и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ыдущем уроке мы работали над решением систем линейных уравнений с двумя переменными, рассмотрели решение систем методом подстановки. А какой метод мы будем использовать сегодня, если ключевое слово в его названии СУМ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тему урока: Метод алгебраического с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урока - новый метод, чтобы его открыть рассмотрим следующие примеры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28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2.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191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3х-у-5)+(2х+у-7)=0+0              (2х+3у) – (5х+3у)=1-7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дальше мы решать умеем, найдем х. 1)х=-2,4;  2)х=2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истемы является пара чисел (х;у). Поскольку наша задача- познать суть метода, мы найдем только значения х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командах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ах уравнений исключите одну переменную (х или у)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335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12х=-24, х=-2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716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2у=-12, у=6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287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2х=4, х=2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1442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-2у=-60, у=30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сключали переменную в системах 1 и 2? 3и 4?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Если в правой части системы 0, то переносят слагаемые, не содержащие неизвестные из левой части в правую с противоположным знаком, а затем уединяют слагаемые с неизвестным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уравнении системы коэффициенты при х или у одинаковые, то уравнения вычитают; если противоположные, то уравнения складывают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 Слайд 1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ь памятк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стемы уравнений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обозначили модель для поиска решения системы уравнений. Теперь рассмотрим следующий пример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систему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525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по виду данная система уравнений от предыдущих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зу исключить переменную х или у из обоих частей с помощью сложения или вычитания уравнений не удастся, нужен подготовительный этап. Умножим 1 уравнение на 4, 2 на 3. Далее по тексту. х=2, у=-4. Отве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ссмотрели решение систем линейных уравнений с двумя переменными в общем виде, когда сразу нельзя исключить переменную х или 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м дневники, запишем домашнее задание: П. 13, №№ 13.4, 13.6(а,б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Работа в команд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перь поработаем в командах. Закончите решение сист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1920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5252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очки с разными способами домнож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аботу. Презентация. Слайды 1-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омножение было эффективным (удобным)?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хема работала на уроке? (слай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шли с вами весь урок от незнания к знанию. Какие открытия для себя сегодня вы сделали на уроке? ( Создавали новый алгоритм, работали в командах, в парах…)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онце урока дети сдают тетради и листы на проверку, каждый ученик получает отметку в жур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59:00Z</dcterms:created>
  <dc:creator>х</dc:creator>
  <dc:description/>
  <cp:keywords/>
  <dc:language>en-US</dc:language>
  <cp:lastModifiedBy>Admin</cp:lastModifiedBy>
  <dcterms:modified xsi:type="dcterms:W3CDTF">2014-05-15T11:08:00Z</dcterms:modified>
  <cp:revision>7</cp:revision>
  <dc:subject/>
  <dc:title/>
</cp:coreProperties>
</file>