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 г.Козьмодемья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математик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Г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дгото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вченко Надежд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ёлке висели 17 шаров, два шара упали и разбились, дети повесили ещё 4 шара. Сколько шаров стало на ёлке?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 вычисления: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3 – 9 + 66</w:t>
        <w:tab/>
        <w:tab/>
        <w:tab/>
        <w:t>25 – 10 – 9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74 – 40 – 3</w:t>
        <w:tab/>
        <w:tab/>
        <w:tab/>
        <w:t>86 – 70 – 8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sz w:val="28"/>
          <w:szCs w:val="28"/>
        </w:rPr>
        <w:t>61 + 9 – 7</w:t>
        <w:tab/>
        <w:tab/>
        <w:tab/>
        <w:t>12 – 8 + 40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Сравни, поставь знаки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, =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дм * 7см</w:t>
        <w:tab/>
        <w:tab/>
        <w:tab/>
        <w:t>8дм – 3дм * 7см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дм * 60см</w:t>
        <w:tab/>
        <w:tab/>
        <w:tab/>
        <w:t>24см + 6см * 3дм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ши верные равенства и неравенства, используя выражения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– 9, </w:t>
        <w:tab/>
        <w:t>12 – 5,</w:t>
        <w:tab/>
        <w:t>5 + 4,</w:t>
        <w:tab/>
        <w:tab/>
        <w:t>9 – 2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Начерти ломаную линию длиной 1дм5см, состоящую из трёх звенье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На горке катались 15 детей, трое ушли домой, а пришли 7 человек. Сколько детей стало кататься на горке?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 вычисления: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 – 8 + 74</w:t>
        <w:tab/>
        <w:tab/>
        <w:tab/>
        <w:t>46 – 30 – 7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3 – 20 – 2</w:t>
        <w:tab/>
        <w:tab/>
        <w:tab/>
        <w:t>75 – 60 – 9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 + 8 – 3</w:t>
        <w:tab/>
        <w:tab/>
        <w:tab/>
        <w:t>17 – 9 + 90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, поставь знак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, =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дм * 4см</w:t>
        <w:tab/>
        <w:tab/>
        <w:tab/>
        <w:t>32см – 20см * 2дм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дм * 70см</w:t>
        <w:tab/>
        <w:tab/>
        <w:tab/>
        <w:t>14см + 6см * 3дм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ши верные равенства и неравенства, используя выражения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/>
      </w:pPr>
      <w:r>
        <w:rPr>
          <w:sz w:val="28"/>
          <w:szCs w:val="28"/>
        </w:rPr>
        <w:t xml:space="preserve">13 – 5, </w:t>
        <w:tab/>
        <w:t>11 – 7,</w:t>
        <w:tab/>
        <w:t>2 + 6,</w:t>
        <w:tab/>
        <w:tab/>
        <w:t>9 – 5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ерти ломаную линию длиной 1дм2см, состоящую из двух звеньев.</w:t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1. Математика: учебник для 2 класса общеобразовательных учреждений.В двух частях. – 11-е изд. перераб. и доп. - Смоленск: Ассоциация ХХΙ век, 2011. – ил.</w:t>
      </w:r>
    </w:p>
    <w:p>
      <w:pPr>
        <w:pStyle w:val="C14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2. Н.Б.Истомина, З.Б. Редько. Рабочая тетрадь по математике в 2 частях. - Смоленск: «Ассоциация ХХΙ век», 2011 г.</w:t>
      </w:r>
    </w:p>
    <w:p>
      <w:pPr>
        <w:pStyle w:val="C14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3. Н.Б.Истомина, Е.П.Виноградова. Учимся решать комбинаторные задачи. 1 – 2 классы. Математика и информатика. - Смоленск: «Ассоциация ХХ Ι век», 2011 г.</w:t>
      </w:r>
    </w:p>
    <w:p>
      <w:pPr>
        <w:pStyle w:val="Style15"/>
        <w:spacing w:lineRule="auto" w:line="24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6:00Z</dcterms:created>
  <dc:creator>Admin</dc:creator>
  <dc:description/>
  <cp:keywords/>
  <dc:language>en-US</dc:language>
  <cp:lastModifiedBy>Admin</cp:lastModifiedBy>
  <dcterms:modified xsi:type="dcterms:W3CDTF">2013-09-06T15:42:00Z</dcterms:modified>
  <cp:revision>7</cp:revision>
  <dc:subject/>
  <dc:title/>
</cp:coreProperties>
</file>