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елец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рок русский язык: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бучение грамоте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обучение письму)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МК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1 класс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молякова Н.П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Строчная буква б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едагогическая цель: </w:t>
      </w:r>
      <w:r>
        <w:rPr>
          <w:rFonts w:cs="Times New Roman" w:ascii="Times New Roman" w:hAnsi="Times New Roman"/>
          <w:sz w:val="32"/>
          <w:szCs w:val="32"/>
        </w:rPr>
        <w:t>Создать условия для формирова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мения писать строчную букву б, развития моторики, фонематического слуха, воспитания аккурат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ип урока: </w:t>
      </w:r>
      <w:r>
        <w:rPr>
          <w:rFonts w:cs="Times New Roman" w:ascii="Times New Roman" w:hAnsi="Times New Roman"/>
          <w:sz w:val="32"/>
          <w:szCs w:val="32"/>
        </w:rPr>
        <w:t>Решение учебной зада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ланируемые результаты (предметные):</w:t>
      </w:r>
      <w:r>
        <w:rPr>
          <w:rFonts w:cs="Times New Roman" w:ascii="Times New Roman" w:hAnsi="Times New Roman"/>
          <w:sz w:val="32"/>
          <w:szCs w:val="32"/>
        </w:rPr>
        <w:t xml:space="preserve"> Сравнивают печатную и письменную буквы б; выполняют слого-звуковой анализ слов со звуком; обводят элементы буквы б безотрывно; воспроизводят форму изучаемой буквы и её соединения с другой буквой по алгоритму; списывают без ошибок с печатного шрифта; дополняют предложения данные в пропис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Личностные результаты: </w:t>
      </w:r>
      <w:r>
        <w:rPr>
          <w:rFonts w:cs="Times New Roman" w:ascii="Times New Roman" w:hAnsi="Times New Roman"/>
          <w:sz w:val="32"/>
          <w:szCs w:val="32"/>
        </w:rPr>
        <w:t>Принимают и осваивают социальную роль обучающегося, уясняют мотивы учебной деятельности и личностного смысла уч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Универсальные учебные действия (метапредметные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гулятивные:</w:t>
      </w:r>
      <w:r>
        <w:rPr>
          <w:rFonts w:cs="Times New Roman" w:ascii="Times New Roman" w:hAnsi="Times New Roman"/>
          <w:sz w:val="32"/>
          <w:szCs w:val="32"/>
        </w:rPr>
        <w:t xml:space="preserve"> принимают учебную задачу урока и осуществляют её решение под руководством учителя в процессе выполнения учебных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знавательные: </w:t>
      </w:r>
      <w:r>
        <w:rPr>
          <w:rFonts w:cs="Times New Roman" w:ascii="Times New Roman" w:hAnsi="Times New Roman"/>
          <w:sz w:val="32"/>
          <w:szCs w:val="32"/>
        </w:rPr>
        <w:t>общеучебные -используют знаково-символические средства для решения учебной задачи; логические – осуществляют сравнение букв по заданным критериям, слого-звуковой анализ сл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ммуникативные: </w:t>
      </w:r>
      <w:r>
        <w:rPr>
          <w:rFonts w:cs="Times New Roman" w:ascii="Times New Roman" w:hAnsi="Times New Roman"/>
          <w:sz w:val="32"/>
          <w:szCs w:val="32"/>
        </w:rPr>
        <w:t>проявляют готовность слушать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беседника и вести диалог, признают возможность существования различных точек зрения и права каждого иметь сво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Основное содержание темы, понятия и термины:</w:t>
      </w:r>
      <w:r>
        <w:rPr>
          <w:rFonts w:cs="Times New Roman" w:ascii="Times New Roman" w:hAnsi="Times New Roman"/>
          <w:sz w:val="32"/>
          <w:szCs w:val="32"/>
        </w:rPr>
        <w:t xml:space="preserve"> Строчная буква б, печатная и письменная буквы, слого – звуковой анализ слов, заглавная буква в именах собственны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ые ресурсы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 по письму (Электронный ресурс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 «Живая азбука» (Электронный ресурс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урок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начала урока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Приветствие. Проверка готовности к уроку (наличие на столе учебной тетради «Прописи 3», ручки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ка учебной задачи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 – </w:t>
      </w:r>
      <w:r>
        <w:rPr>
          <w:rFonts w:cs="Times New Roman" w:ascii="Times New Roman" w:hAnsi="Times New Roman"/>
          <w:sz w:val="32"/>
          <w:szCs w:val="32"/>
        </w:rPr>
        <w:t>Продолжаем путешествие по стране письма, где вы учитесь красиво и правильно писать буквы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Послушайте загадки и скажите, какую букву мы будем учиться писать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На ветке не птичка-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ерёк-невеличка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 тёплый, как грелка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т же это?..... (Белка)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Спинка в веснушках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х, как неловко!»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краснела….(Божья коровка)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ащиеся</w:t>
      </w:r>
      <w:r>
        <w:rPr>
          <w:rFonts w:cs="Times New Roman" w:ascii="Times New Roman" w:hAnsi="Times New Roman"/>
          <w:b/>
          <w:sz w:val="32"/>
          <w:szCs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(Отгадывают загадки. Принимают учебную задачу) – Букву </w:t>
      </w:r>
      <w:r>
        <w:rPr>
          <w:rFonts w:cs="Times New Roman" w:ascii="Times New Roman" w:hAnsi="Times New Roman"/>
          <w:b/>
          <w:sz w:val="32"/>
          <w:szCs w:val="32"/>
        </w:rPr>
        <w:t>б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  <w:szCs w:val="32"/>
        </w:rPr>
        <w:t>Актуализация опорных знаний.</w:t>
      </w:r>
      <w:r>
        <w:rPr>
          <w:rFonts w:cs="Times New Roman" w:ascii="Times New Roman" w:hAnsi="Times New Roman"/>
          <w:sz w:val="32"/>
          <w:szCs w:val="32"/>
        </w:rPr>
        <w:t xml:space="preserve"> Беседа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 – </w:t>
      </w:r>
      <w:r>
        <w:rPr>
          <w:rFonts w:cs="Times New Roman" w:ascii="Times New Roman" w:hAnsi="Times New Roman"/>
          <w:sz w:val="32"/>
          <w:szCs w:val="32"/>
        </w:rPr>
        <w:t>На уроке обучения чтению вы познакомились с буквой б. Что вы про неё узнали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Учащиеся воспроизводят по памяти информацию)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ослушайте стихотворения и скажите, на что похожа буква б. Из каких элементов она состоит?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ква Б с большим брюшком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епке с длинным козырьком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.Шибанов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посмотрите – кто такой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ородив дорогу,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ит с поднятою рукой,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нув баранкой ногу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едём примеры слов, которые начинаются на букву б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Учащиеся называют слова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воение новых знаний и способов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льчиковая гимнастика. Упражнения для развития мелкой моторик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 - </w:t>
      </w:r>
      <w:r>
        <w:rPr>
          <w:rFonts w:cs="Times New Roman" w:ascii="Times New Roman" w:hAnsi="Times New Roman"/>
          <w:sz w:val="32"/>
          <w:szCs w:val="32"/>
        </w:rPr>
        <w:t xml:space="preserve"> Подготовим руку к письму. Выполним пальчиковую гимнастику «Зайка и барабан»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йка взял свой барабан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дарил: трам-трам-трам!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cs="Times New Roman" w:ascii="Times New Roman" w:hAnsi="Times New Roman"/>
          <w:i/>
          <w:sz w:val="32"/>
          <w:szCs w:val="32"/>
        </w:rPr>
        <w:t>Пальцы в кулак. Указательный и средний пальцы вверх, они прижаты. Безымянным пальцем и мизинцем постучать по большому пальцу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а посадки за столом во время письм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–</w:t>
      </w:r>
      <w:r>
        <w:rPr>
          <w:rFonts w:cs="Times New Roman" w:ascii="Times New Roman" w:hAnsi="Times New Roman"/>
          <w:sz w:val="32"/>
          <w:szCs w:val="32"/>
        </w:rPr>
        <w:t xml:space="preserve"> Проверим посадку, правила обращения с ручкой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чащиеся правильно держат осанку при письме, верно обращаются с ручкой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«Прописи 3» (с. 12). Анализ начертания строчной буквы б. Написание строчной буквы б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–</w:t>
      </w:r>
      <w:r>
        <w:rPr>
          <w:rFonts w:cs="Times New Roman" w:ascii="Times New Roman" w:hAnsi="Times New Roman"/>
          <w:sz w:val="32"/>
          <w:szCs w:val="32"/>
        </w:rPr>
        <w:t xml:space="preserve"> Будем учиться писать строчную букву б. Откройте с. 12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каких элементов она состоит? Сравним её с печатной буквой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оказ и объяснение учителем написания буквы б)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олним письмо буквы в воздухе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пишем обратным концом ручки, точно соблюдая направление движения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32"/>
          <w:szCs w:val="32"/>
        </w:rPr>
        <w:t>Учащиеся рассматривают строчную букву б, называют, из каких элементов она состоит, сравнивают её с печатной буквой. Выполняют письмо в воздухе, в пропис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 – </w:t>
      </w:r>
      <w:r>
        <w:rPr>
          <w:rFonts w:cs="Times New Roman" w:ascii="Times New Roman" w:hAnsi="Times New Roman"/>
          <w:sz w:val="32"/>
          <w:szCs w:val="32"/>
        </w:rPr>
        <w:t>Напишите букву б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Напишите слоги-слияния: ба, бу, бе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Напишите слово </w:t>
      </w:r>
      <w:r>
        <w:rPr>
          <w:rFonts w:cs="Times New Roman" w:ascii="Times New Roman" w:hAnsi="Times New Roman"/>
          <w:i/>
          <w:sz w:val="32"/>
          <w:szCs w:val="32"/>
        </w:rPr>
        <w:t>бусы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пишут по контурным линиям. Пишут букву под счёт. Пишут слоги, сло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атино потянулся,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 нагнулся,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– нагнулся, три – нагнулся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 стороны развёл,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ючик, видно, не нашёл.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ключик нам достать,</w:t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но на носочки вста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огово-звуковой анализ слова </w:t>
      </w:r>
      <w:r>
        <w:rPr>
          <w:rFonts w:cs="Times New Roman" w:ascii="Times New Roman" w:hAnsi="Times New Roman"/>
          <w:i/>
          <w:sz w:val="32"/>
          <w:szCs w:val="32"/>
        </w:rPr>
        <w:t>бусы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дложении пропущено слово, которое изображено схематически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 – </w:t>
      </w:r>
      <w:r>
        <w:rPr>
          <w:rFonts w:cs="Times New Roman" w:ascii="Times New Roman" w:hAnsi="Times New Roman"/>
          <w:sz w:val="32"/>
          <w:szCs w:val="32"/>
        </w:rPr>
        <w:t>Рассмотрим схему этого слова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Сколько слогов в первом слове? (Два)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Какой слог ударный? (Первый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Сколько звуков в первом слоге? Во втором? (Два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Из чего состоит первый слог? Второй слог? (Из слияния согласного с гласным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Какое слово пропущено? (Бусы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Соотнесите схему и слово (барсук, зебра, баран)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Соотнесите слова рядом со схемами.</w:t>
      </w:r>
    </w:p>
    <w:p>
      <w:pPr>
        <w:pStyle w:val="Style15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щиеся Выполняют слого-звуковой анализ слов, соотносят написанное слово со схемой моделью. Определяют слово по схеме: </w:t>
      </w:r>
      <w:r>
        <w:rPr>
          <w:rFonts w:cs="Times New Roman" w:ascii="Times New Roman" w:hAnsi="Times New Roman"/>
          <w:i/>
          <w:sz w:val="32"/>
          <w:szCs w:val="32"/>
        </w:rPr>
        <w:t>зебра, барсу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сьмо предложений по образцу (с.12)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итель- </w:t>
      </w:r>
      <w:r>
        <w:rPr>
          <w:rFonts w:cs="Times New Roman" w:ascii="Times New Roman" w:hAnsi="Times New Roman"/>
          <w:sz w:val="32"/>
          <w:szCs w:val="32"/>
        </w:rPr>
        <w:t>Напишите предложения по образцу.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щиеся записывают предложения: 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были в парке.</w:t>
      </w:r>
    </w:p>
    <w:p>
      <w:pPr>
        <w:pStyle w:val="Style15"/>
        <w:ind w:left="144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ам прыгала бел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вно – оценочный: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итель -</w:t>
      </w:r>
      <w:r>
        <w:rPr>
          <w:rFonts w:cs="Times New Roman" w:ascii="Times New Roman" w:hAnsi="Times New Roman"/>
          <w:sz w:val="32"/>
          <w:szCs w:val="32"/>
        </w:rPr>
        <w:t xml:space="preserve"> Какую букву писали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з каких элементов состоит буква б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Буква б довольна вашей работой. А вы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получилось?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д чем ещё надо поработать?</w:t>
      </w:r>
    </w:p>
    <w:p>
      <w:pPr>
        <w:pStyle w:val="Style15"/>
        <w:spacing w:before="0" w:after="20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Учащиеся отвечают на вопросы учителя. Оценивают работу на урок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1:00Z</dcterms:created>
  <dc:creator>Admin</dc:creator>
  <dc:description/>
  <dc:language>en-US</dc:language>
  <cp:lastModifiedBy>КОСТИНЫ</cp:lastModifiedBy>
  <dcterms:modified xsi:type="dcterms:W3CDTF">2013-09-06T15:31:00Z</dcterms:modified>
  <cp:revision>2</cp:revision>
  <dc:subject/>
  <dc:title/>
</cp:coreProperties>
</file>